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C</w:t>
      </w:r>
      <w:r>
        <w:rPr>
          <w:rFonts w:cs="Arial" w:ascii="Arial" w:hAnsi="Arial"/>
          <w:b/>
          <w:color w:val="FF0000"/>
          <w:sz w:val="48"/>
          <w:szCs w:val="48"/>
          <w:u w:val="thick"/>
        </w:rPr>
        <w:t>h.2</w:t>
      </w:r>
      <w:r>
        <w:rPr>
          <w:rFonts w:cs="Arial" w:ascii="Arial" w:hAnsi="Arial"/>
          <w:b/>
          <w:color w:val="FF0000"/>
          <w:sz w:val="48"/>
          <w:szCs w:val="48"/>
          <w:u w:val="thick"/>
        </w:rPr>
        <w:t>1~</w:t>
      </w:r>
      <w:r>
        <w:rPr>
          <w:rFonts w:cs="Arial" w:ascii="Arial" w:hAnsi="Arial"/>
          <w:b/>
          <w:color w:val="FF0000"/>
          <w:sz w:val="48"/>
          <w:szCs w:val="48"/>
          <w:u w:val="thick"/>
        </w:rPr>
        <w:t>35</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iscellaneous Autho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ord visited Sarah.] Jehovah, the Covenant God. To "visit," in this connection, signifies drawing near for the purpose of conferring a favour (</w:t>
      </w:r>
      <w:hyperlink r:id="rId2" w:tgtFrame="_blank">
        <w:r>
          <w:rPr>
            <w:rStyle w:val="InternetLink"/>
            <w:rFonts w:cs="Arial" w:ascii="Arial" w:hAnsi="Arial"/>
            <w:color w:val="000000"/>
          </w:rPr>
          <w:t>Gen 1:24</w:t>
        </w:r>
      </w:hyperlink>
      <w:r>
        <w:rPr>
          <w:rFonts w:cs="Arial" w:ascii="Arial" w:hAnsi="Arial"/>
          <w:color w:val="000000"/>
        </w:rPr>
        <w:t xml:space="preserve">; </w:t>
      </w:r>
      <w:hyperlink r:id="rId3" w:tgtFrame="_blank">
        <w:r>
          <w:rPr>
            <w:rStyle w:val="InternetLink"/>
            <w:rFonts w:cs="Arial" w:ascii="Arial" w:hAnsi="Arial"/>
            <w:color w:val="000000"/>
          </w:rPr>
          <w:t>Rth 1:6</w:t>
        </w:r>
      </w:hyperlink>
      <w:r>
        <w:rPr>
          <w:rFonts w:cs="Arial" w:ascii="Arial" w:hAnsi="Arial"/>
          <w:color w:val="000000"/>
        </w:rPr>
        <w:t xml:space="preserve">.) The LXX. has </w:t>
      </w:r>
      <w:r>
        <w:rPr>
          <w:rStyle w:val="Greekhebrew1"/>
          <w:rFonts w:cs="Arial" w:ascii="Arial" w:hAnsi="Arial"/>
          <w:color w:val="000000"/>
        </w:rPr>
        <w:t>ἐπεσκεψατο</w:t>
      </w:r>
      <w:r>
        <w:rPr>
          <w:rFonts w:cs="Arial" w:ascii="Arial" w:hAnsi="Arial"/>
          <w:color w:val="000000"/>
        </w:rPr>
        <w:t>, a word adopted by St. Luke in two places in the song of Zacharias (</w:t>
      </w:r>
      <w:hyperlink r:id="rId4" w:tgtFrame="_blank">
        <w:r>
          <w:rPr>
            <w:rStyle w:val="InternetLink"/>
            <w:rFonts w:cs="Arial" w:ascii="Arial" w:hAnsi="Arial"/>
            <w:color w:val="000000"/>
          </w:rPr>
          <w:t>Luk 1:68-7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set time. As promised in </w:t>
      </w:r>
      <w:hyperlink r:id="rId5" w:tgtFrame="_blank">
        <w:r>
          <w:rPr>
            <w:rStyle w:val="InternetLink"/>
            <w:rFonts w:cs="Arial" w:ascii="Arial" w:hAnsi="Arial"/>
            <w:color w:val="000000"/>
          </w:rPr>
          <w:t>Gen 17:21</w:t>
        </w:r>
      </w:hyperlink>
      <w:r>
        <w:rPr>
          <w:rFonts w:cs="Arial" w:ascii="Arial" w:hAnsi="Arial"/>
          <w:color w:val="000000"/>
        </w:rPr>
        <w:t xml:space="preserve">; </w:t>
      </w:r>
      <w:hyperlink r:id="rId6" w:tgtFrame="_blank">
        <w:r>
          <w:rPr>
            <w:rStyle w:val="InternetLink"/>
            <w:rFonts w:cs="Arial" w:ascii="Arial" w:hAnsi="Arial"/>
            <w:color w:val="000000"/>
          </w:rPr>
          <w:t>Gen 18:1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alled the name of his son, Isaac.] In obedience to the Divine command (</w:t>
      </w:r>
      <w:hyperlink r:id="rId7" w:tgtFrame="_blank">
        <w:r>
          <w:rPr>
            <w:rStyle w:val="InternetLink"/>
            <w:rFonts w:cs="Arial" w:ascii="Arial" w:hAnsi="Arial"/>
            <w:color w:val="000000"/>
          </w:rPr>
          <w:t>Gen 17:1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ircumcised his son Isaac, being eight days old, as God had commanded him.] (</w:t>
      </w:r>
      <w:hyperlink r:id="rId8" w:tgtFrame="_blank">
        <w:r>
          <w:rPr>
            <w:rStyle w:val="InternetLink"/>
            <w:rFonts w:cs="Arial" w:ascii="Arial" w:hAnsi="Arial"/>
            <w:color w:val="000000"/>
          </w:rPr>
          <w:t>Gen 17:10-1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come to the first substantial result of God's covenant with Abraham. The child which had only been present to the eye of faith and hope was now before him—God's promises turned into realities, as they always shall be. As the birth of Isaac was not only marked by special circumstances, but is also an important event in the history of religion, it may be considered from several points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it illustrates the power of God. The birth of a son to Abraham is here regarded not as a common occurrence in the course of nature, but as the direct result of the visitation of God. (Gen .) It was an exhibition of Divine power, but in that form which we call miracul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ower as distinctly seen. No one who considers this vast universe, with its mighty forces and wonderful order, can fail to be impressed with an overwhelming sense of the power of God. But all men do not consider, and the very constancy and greatness of that power prevents it from being distinctly recognised. A miracle does not require more of Divine power than is put forth in the maintenance of the system of nature, but it may be to us a greater proof of that power. The birth of Isaac was the result of the special interference of God, and His power was distinctly seen. The observation of the regular course of nature taught Abraham what to expect, and he had his natural hopes like other men. But his faith in the promise of God enabled him to believe against such hope. He knew that God was "able" to perform, and now he had a special proof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power as it affects personal interest. This was not a wonderful thing which they were to gaze upon from the outside with distant awe and astonishment. They were personally interested in the event. They were an essential part of it. They were obliged to stand within that circle in which the power of God was now displayed, and the sense of it brought home to them. Doubt would be impossible of that which so intimately touched themselves. Thus, whatever is wrought within us, gives us the highest proof of God. What is the moral miracle of regeneration but the power of God so brought home to us that we have consciousness of its reality? Who can deny the Divine source of His heavenly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power manifested as benevolent. There are judicial visitations of God, when He comes to punish transgressors. (Exo .) But this was a friendly visit, full of grace and good gifts. The Divine power was put forth, not to alarm or crush, but with kind intent. This is the aspect of His power which is given to His saints to behold—the power of God un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it illustrates the faithfulness of God. The birth of this child was not only a loving and gracious expression of God's power, but was also the accomplishment of His word. The child was given "according to promise." His parents could not regard his birth otherwise than as a proof of the faithfulness of a covenant keeping God. Such experience have all His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mises of God sooner or later pass into exact fulfilment. His word is as good as the fact, and he who trusts in that word has an inheritance upon a sure title. He has a substantial foundation for a hope which "maketh not ashamed." The universe was but the thought of God expressing itself in an outward reality. He spake the word and creation arose. God's word tends inevitably to pass into fulfil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fulfilment justifies our confidence in God. We ought to have confidence in God's word without any immediate proof; but the journey of faith is long, and God has consideration for the infirmity of our poor human nature in giving us encouragement by the way. He deals with us as a kind Father who is always giving us reasons to love and serve Him. All is not left to the future world to disclose and verify. We have real and essential good now and here. Abraham had not received all the promises of God, but he had received enough to justify his confidence, and to encourage him to persevere in a life of faith to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fulfilment is the stay of the believer's soul. "The word of the Lord is a tried word." We may consider it as sure, and we can build upon it without any misgiving. The memory of God's past dealings becomes a ground of hope for the future. "Thou hast been my help" is a proper plea to urge in prayer for blessings yet to be given. God's promises already verified give us that confidence which becomes the stay of our soul for the time to come. We feel that there is something sure and fixed in the midst of change and decay. We come to "know whom we have believed. It is only when the doctrines about God pass into the facts of experience within us that they become knowledge. And of all foundations to build upon the only secure one is knowledge. Our faith itself derives its value from the fact that it is concerned with rea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s it illustrates the faith of man. The wonderful birth of this child was the reward of faith. Abraham believed in God against all human hope, and Sarah "by faith received strength to conceive seed"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faith which was severely tr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long waiting. Abraham had waited for twenty-five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natural difficulties. He and his wife had advanced to a stage of life when there could be no human prospect of offspring. So the faith of believers is tried by many delays, and by difficulties that to the eye of sense seem to be insurmountable. Our way often appears to be shut up, as if we could go no further; but God interferes in His own good time. Our faith's journey continues, and we pass on to new triump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 practical faith. All the time that he was waiting, Abraham was obedient to the word of the Lord. Faith, with him, was not a mere sentiment, but was practically one with duty. It is quite indifferent whether we call his conduct faith or obedience. He chose a certain course of life, and entered upon certain duties, because he believed in God. Now that the promise is fulfilled he is still giving attention to his duty. He circumcised his son and called him by that name which God had appointed.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s it looks onwards to the birth of the world's Redeemer. This was not an isolated event, but had reference to a "Greater Man." The whole life of Abraham was ordered so as to prepare the line along which the Messiah should come. The details of the birth of Isaac, considered merely in themselves, are but a piece of human history calculated to awaken but a passing curiosity and interest. But when they are regarded in their relation to the birth of the Son of God, these details are invested with a surpassing importance. Throughout the history of this chosen family, God was working out His way towards an end—the bringing in of His "first-begotten into the world." (Heb .) The analogy between the birth of Isaac and that of Jesus Christ is obv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th births were announced long before. Indeed, to Abraham the two births were virtually announced together. He had to wait many years before the promise was fulfilled, and the world had to wait through long ages for the birth of the So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th occur at the time fixed by God. Isaac was born at "the set time" of which God had spoken to Abraham. So the date of Messiah's birth was fixed by the prophet Daniel. (Dan .) Seventy prophetic weeks are four hundred and ninety years. The re-establishment of the theocracy began thirteen years before the rebuilding of Jerusalem, 457 B.C. This number subtracted from four hundred and ninety years will give thirty-three years, to be reckoned from the commencement of the Christian era. Thus the Messiah was to be cut off in the middle of the last week. All this is now a matter of history. Thus the time when Christ should appear in the world was before appointed. </w:t>
      </w:r>
    </w:p>
    <w:p>
      <w:pPr>
        <w:pStyle w:val="Web"/>
        <w:snapToGrid w:val="false"/>
        <w:spacing w:lineRule="atLeast" w:line="360" w:before="0" w:after="0"/>
        <w:ind w:left="720" w:hanging="0"/>
        <w:jc w:val="both"/>
        <w:rPr/>
      </w:pPr>
      <w:r>
        <w:rPr>
          <w:rFonts w:cs="Arial" w:ascii="Arial" w:hAnsi="Arial"/>
          <w:color w:val="000000"/>
        </w:rPr>
        <w:t>3. Both persons were named before their birth. Isaac's name was given according to the Divine command. (Gen .) So was the name Jesus. (</w:t>
      </w:r>
      <w:hyperlink r:id="rId9" w:tgtFrame="_blank">
        <w:r>
          <w:rPr>
            <w:rStyle w:val="InternetLink"/>
            <w:rFonts w:cs="Arial" w:ascii="Arial" w:hAnsi="Arial"/>
            <w:color w:val="000000"/>
          </w:rPr>
          <w:t>Mat 1: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oth births were supernatural. Each was born after a miraculous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oth births were the occasion of great joy. Abraham and Sarah had more than the common joy of parents. The event was so wonderful that amazement must have mingled with their delight. When Jesus was born angels and men rejoi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oth births are associated with the life beyond. The faithful shall "sit down with Abraham, Isaac, and Jacob in the kingdom of heaven." They shall be "with Christ," "for ever w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God pays not His people with words only. He fools them not off with fair promises. Good men are the children that will not lie. (</w:t>
      </w:r>
      <w:hyperlink r:id="rId10" w:tgtFrame="_blank">
        <w:r>
          <w:rPr>
            <w:rStyle w:val="InternetLink"/>
            <w:rFonts w:cs="Arial" w:ascii="Arial" w:hAnsi="Arial"/>
            <w:color w:val="000000"/>
          </w:rPr>
          <w:t>Isa 63:8</w:t>
        </w:r>
      </w:hyperlink>
      <w:r>
        <w:rPr>
          <w:rFonts w:cs="Arial" w:ascii="Arial" w:hAnsi="Arial"/>
          <w:color w:val="000000"/>
        </w:rPr>
        <w:t>.) Their Father is a God that cannot lie. (Titus 1, 2.) He is the God of Amen, as Isaiah calleth Him (</w:t>
      </w:r>
      <w:hyperlink r:id="rId11" w:tgtFrame="_blank">
        <w:r>
          <w:rPr>
            <w:rStyle w:val="InternetLink"/>
            <w:rFonts w:cs="Arial" w:ascii="Arial" w:hAnsi="Arial"/>
            <w:color w:val="000000"/>
          </w:rPr>
          <w:t>Isa 65:16</w:t>
        </w:r>
      </w:hyperlink>
      <w:r>
        <w:rPr>
          <w:rFonts w:cs="Arial" w:ascii="Arial" w:hAnsi="Arial"/>
          <w:color w:val="000000"/>
        </w:rPr>
        <w:t>); "all His promises are Yea, and Amen in Christ Jesus" (</w:t>
      </w:r>
      <w:hyperlink r:id="rId12" w:tgtFrame="_blank">
        <w:r>
          <w:rPr>
            <w:rStyle w:val="InternetLink"/>
            <w:rFonts w:cs="Arial" w:ascii="Arial" w:hAnsi="Arial"/>
            <w:color w:val="000000"/>
          </w:rPr>
          <w:t>2Co 1:20</w:t>
        </w:r>
      </w:hyperlink>
      <w:r>
        <w:rPr>
          <w:rFonts w:cs="Arial" w:ascii="Arial" w:hAnsi="Arial"/>
          <w:color w:val="000000"/>
        </w:rPr>
        <w:t>); "the faithful and true witness." (</w:t>
      </w:r>
      <w:hyperlink r:id="rId13" w:tgtFrame="_blank">
        <w:r>
          <w:rPr>
            <w:rStyle w:val="InternetLink"/>
            <w:rFonts w:cs="Arial" w:ascii="Arial" w:hAnsi="Arial"/>
            <w:color w:val="000000"/>
          </w:rPr>
          <w:t>Rev 3:14</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rah's visitation is a type of the visitation of Mary, notwithstanding the great distinction between them. The visitation lies in the extraordinary and wonderful personal grace, to which an immeasurable general human salvation is closely joined. But with Sarah this visitation occurs very late in life, and after long waiting; with Mary it was entirely unexpected. Sarah's body is dead; Mary had not known a husband. The son of Sarah is himself a type of the son of Mary. But with both women the richest promise of heaven is limited through one particular woman on the earth, a conception in faith, an apparently impossible, but yet actual human birth; both are illustrious instances of the destination of the female race, of the importance of the wife, the mother for the kingdom of God. Both became illustrious since they freely subjected themselves to this destination, since they yielded their sons in the future, the sons of promise, or in the son of promise; for Isaac has all his importance as a type of Christ, and Christ, the son of Mary, is the manifesta-of the Eternal S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s are visited with the word of promise, and then with the word of fulfilment.</w:t>
      </w:r>
    </w:p>
    <w:p>
      <w:pPr>
        <w:pStyle w:val="Web"/>
        <w:snapToGrid w:val="false"/>
        <w:spacing w:lineRule="atLeast" w:line="360" w:before="0" w:after="0"/>
        <w:ind w:firstLine="360"/>
        <w:jc w:val="both"/>
        <w:rPr/>
      </w:pPr>
      <w:r>
        <w:rPr>
          <w:rFonts w:cs="Arial" w:ascii="Arial" w:hAnsi="Arial"/>
          <w:color w:val="000000"/>
        </w:rPr>
        <w:t xml:space="preserve">Gen . This is stated as explanatory of the manner in which the Divine veracity affirmed in the first verse was established. God had promised that Sarah should conceive and bear a son, and she did thus conceive and bring forth; but it does not necessarily follow that the time of her conceiving was subsequent to the events related in the preceding chapter; on the contrary, there is every reason to believe that this took place some weeks or months before (comp. </w:t>
      </w:r>
      <w:hyperlink r:id="rId14" w:tgtFrame="_blank">
        <w:r>
          <w:rPr>
            <w:rStyle w:val="InternetLink"/>
            <w:rFonts w:cs="Arial" w:ascii="Arial" w:hAnsi="Arial"/>
            <w:color w:val="000000"/>
          </w:rPr>
          <w:t>Gen 17:21</w:t>
        </w:r>
      </w:hyperlink>
      <w:r>
        <w:rPr>
          <w:rFonts w:cs="Arial" w:ascii="Arial" w:hAnsi="Arial"/>
          <w:color w:val="000000"/>
        </w:rPr>
        <w:t>), but it is mentioned here, without regard to date, merely as a fulfilment of the promis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which once faltered may gather strength again and achieve noble deeds. Sarah has won a place amongst the ancient worthies.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rth of this son was not according to nature (Gal ), but above nature. The miraculous element marks throughout the history of the chosen people. Thus mankind was prepared for the grand miracle of the manifestation of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redemption belongs to a course of things altogether above nature, for nature preaches no doctrine of forgiveness, no restoration of powers when once they are dead. Grace alone can bring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God nothing can occur out of season, or fall otherwise than at the appointed time.</w:t>
      </w:r>
    </w:p>
    <w:p>
      <w:pPr>
        <w:pStyle w:val="Web"/>
        <w:snapToGrid w:val="false"/>
        <w:spacing w:lineRule="atLeast" w:line="360" w:before="0" w:after="0"/>
        <w:ind w:firstLine="360"/>
        <w:jc w:val="both"/>
        <w:rPr/>
      </w:pPr>
      <w:r>
        <w:rPr>
          <w:rFonts w:cs="Arial" w:ascii="Arial" w:hAnsi="Arial"/>
          <w:color w:val="000000"/>
        </w:rPr>
        <w:t>One great difference between this child and the son of Hagar consisted in this: the one was "born after the flesh," that is, in the ordinary course of generation; but the other, "after the spirit," that is, by extraordinary Divine interposition, and in virtue of a special promise. Analogous to these were those Jews, on the one hand, who were merely descended from Abraham according to the flesh, and those, on the other, who were "not of the circumcision only, but also walked in the steps of the faith of their father Abraham." (Rom .) The former were the children of the bondwoman who were cast out, the latter of the freewoman, who, being "His people whom He foreknew," were not cast away, but were counted for the seed. (</w:t>
      </w:r>
      <w:hyperlink r:id="rId15" w:tgtFrame="_blank">
        <w:r>
          <w:rPr>
            <w:rStyle w:val="InternetLink"/>
            <w:rFonts w:cs="Arial" w:ascii="Arial" w:hAnsi="Arial"/>
            <w:color w:val="000000"/>
          </w:rPr>
          <w:t>Gal 4:28-31</w:t>
        </w:r>
      </w:hyperlink>
      <w:r>
        <w:rPr>
          <w:rFonts w:cs="Arial" w:ascii="Arial" w:hAnsi="Arial"/>
          <w:color w:val="000000"/>
        </w:rPr>
        <w:t xml:space="preserve">; </w:t>
      </w:r>
      <w:hyperlink r:id="rId16" w:tgtFrame="_blank">
        <w:r>
          <w:rPr>
            <w:rStyle w:val="InternetLink"/>
            <w:rFonts w:cs="Arial" w:ascii="Arial" w:hAnsi="Arial"/>
            <w:color w:val="000000"/>
          </w:rPr>
          <w:t>Rom 9:7</w:t>
        </w:r>
      </w:hyperlink>
      <w:r>
        <w:rPr>
          <w:rFonts w:cs="Arial" w:ascii="Arial" w:hAnsi="Arial"/>
          <w:color w:val="000000"/>
        </w:rPr>
        <w:t xml:space="preserve">; </w:t>
      </w:r>
      <w:hyperlink r:id="rId17" w:tgtFrame="_blank">
        <w:r>
          <w:rPr>
            <w:rStyle w:val="InternetLink"/>
            <w:rFonts w:cs="Arial" w:ascii="Arial" w:hAnsi="Arial"/>
            <w:color w:val="000000"/>
          </w:rPr>
          <w:t>Rom 9:9</w:t>
        </w:r>
      </w:hyperlink>
      <w:r>
        <w:rPr>
          <w:rFonts w:cs="Arial" w:ascii="Arial" w:hAnsi="Arial"/>
          <w:color w:val="000000"/>
        </w:rPr>
        <w:t xml:space="preserve">; </w:t>
      </w:r>
      <w:hyperlink r:id="rId18" w:tgtFrame="_blank">
        <w:r>
          <w:rPr>
            <w:rStyle w:val="InternetLink"/>
            <w:rFonts w:cs="Arial" w:ascii="Arial" w:hAnsi="Arial"/>
            <w:color w:val="000000"/>
          </w:rPr>
          <w:t>Rom 11:1-2</w:t>
        </w:r>
      </w:hyperlink>
      <w:r>
        <w:rPr>
          <w:rFonts w:cs="Arial" w:ascii="Arial" w:hAnsi="Arial"/>
          <w:color w:val="000000"/>
        </w:rPr>
        <w:t>.)—(Fuller.)</w:t>
      </w:r>
    </w:p>
    <w:p>
      <w:pPr>
        <w:pStyle w:val="Web"/>
        <w:snapToGrid w:val="false"/>
        <w:spacing w:lineRule="atLeast" w:line="360" w:before="0" w:after="0"/>
        <w:ind w:firstLine="360"/>
        <w:jc w:val="both"/>
        <w:rPr/>
      </w:pPr>
      <w:r>
        <w:rPr>
          <w:rFonts w:cs="Arial" w:ascii="Arial" w:hAnsi="Arial"/>
          <w:color w:val="000000"/>
        </w:rPr>
        <w:t>Gen . As the name is associated with the fulfilment, it keeps in mind the contrast between the idea and the reality. Her laughter of incredulity is turned now into the laughter of joy at the event. (</w:t>
      </w:r>
      <w:hyperlink r:id="rId19" w:tgtFrame="_blank">
        <w:r>
          <w:rPr>
            <w:rStyle w:val="InternetLink"/>
            <w:rFonts w:cs="Arial" w:ascii="Arial" w:hAnsi="Arial"/>
            <w:color w:val="000000"/>
          </w:rPr>
          <w:t>Gen 21:6</w:t>
        </w:r>
      </w:hyperlink>
      <w:r>
        <w:rPr>
          <w:rFonts w:cs="Arial" w:ascii="Arial" w:hAnsi="Arial"/>
          <w:color w:val="000000"/>
        </w:rPr>
        <w:t>.) The name Isaac, therefore, is most significant. Through this name, Isaac is designated as the fruit of omnipotent grace working against and above the forces of nature. It is as much as to say, this son of promise is indeed he, the mention of whose birth was laughed as impossible. So, afterwards, Ishmael laughed at him, as too weak to be the ground of such attention and such hopes. (</w:t>
      </w:r>
      <w:hyperlink r:id="rId20" w:tgtFrame="_blank">
        <w:r>
          <w:rPr>
            <w:rStyle w:val="InternetLink"/>
            <w:rFonts w:cs="Arial" w:ascii="Arial" w:hAnsi="Arial"/>
            <w:color w:val="000000"/>
          </w:rPr>
          <w:t>Gen 21:9</w:t>
        </w:r>
      </w:hyperlink>
      <w:r>
        <w:rPr>
          <w:rFonts w:cs="Arial" w:ascii="Arial" w:hAnsi="Arial"/>
          <w:color w:val="000000"/>
        </w:rPr>
        <w:t>.) And the name keeps in view this contrast of the natural and the supernatura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atriarch here pursues his accustomed tenor of obedience, by subjecting his child to the painful rite of circumcision. Nothing is of higher value in the sight of God than an implicit observance of His positive precepts, and a disposition to adhere with punctilious strictness to the letter of the command, neither failing nor exceeding in the rule of duty. This is peculiarly important in the matter of sacramental institutions, where, as we learn from the example of the Papists, human perverseness is prone to fabricate new observances, and enforce them by promises and threatenings equally unknown to the Scriptures. Well would it be were they as much intent upon performing what God has really enjoin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oy of a great blessing should not hinder us from paying the minutest attention to duty, and carefully observing every ordin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a sign of the covenant love of God towards the child, stamped upon him. Circumcision was an Egyptian, not a Jewish rite. It was therefore an adopted ceremony, and a religious signification was now thrown into it. So it is with our rites of baptism, of the Lord's day, of the Supper of the Redeemer. These institutions were in existence before the time of Christ; He made them new by connecting them with new ideas. It is wise thus to vitalize existing forms, to infuse into them fresh meaning. We do not want new ones, the old are good enough for us; for what we want is, to throw into the old a new life, that that which is dying out may become alive. Circumcision was a coarse rite given to a coarse nation, a sign that they could understand; notwithstanding, they forgot that it was only a symbol. Prophet after prophet testified against this. As soon as the form began to lose its meaning and became substituted for the spiritual reality, it was proclaimed by our Master and His inspired servants that both were dead. And the fate of that institution is the fate of all form when it becomes nothing but form; and men are wanted now who will say out with Apostolic authority, baptism is nothing, the Lord's Supper is nothing, unless a living spirit be within them.—(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sacred historian takes care to show that the birth of Isaac was abov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ce, it foreshadows the miraculous birth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the beginning of a Divine supernatural agency which would continue to work throughout the history of the chosen people. Even to this day, the inextinguishable life of this ancient race is a perpetual witness to the power of God—indeed, a miracle wrought before our very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was born thirty years after the call of Abraham, and when his parents had lived for sixty years in fruitless marriage union. After many delays and difficulties insurmountable by nature, God's promised mercies come at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ld of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ild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ild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believe in the miracle of creation, we are prepared to believe in any other miraculous interference of God. He who brought life and being from barren nothing can afterwards depart from His established ways, and give life when nature forbids the hope of it.</w:t>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OICING AT ISAAC'S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the reward of faith and patience. There were peculiar circumstances connected with the birth of this child which made it an extraordinary occasion. The promise had long been given, and the parents had waited patiently through many years of disappointment, and sorrows of hope deferred. The time when they could expect offspring in the ordinary course of nature had long, since passed away. They were thrown entirely upon the strength of their faith, and upon that hope whose substance and foundation is faith. At length the time arrived when their faith and patient waiting are rewarded. What joy must they have felt when they found that their confidence in God—a confidence tried by long and anxious waiting—was justified by the bestowal of such a blessing! That is the deepest and most plentiful joy which comes after a long trial of faith and patience. Such is the joy into which the pious enter after death. The glory of heaven is the reward of the faith and patience of the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hailed with a song of gratitude. The words of Sarah have been called "the first cradle hymn." This song is the first of its kind recorded in literature. The peculiarity of the occasion justify its strong exp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an element of amazement and wonder. "Who would have said unto Abraham, that Sarah should have given children suck? for I have borne him a son in his old age" (Gen ). No one could naturally have expected such an event, and all who beheld it must have been filled with amazement. The miraculous nature of the blessing made it the occasion of an extraordinary joy. So all the gifts of grace excite our wonder and amazement. We are constrained continually to say, "This is the Lord's doing, and it is marvellous in our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an element touchingly human. The song is put into the mouth of the mother, for the birth of this child would affect her feelings more intensely. The father's would be a sober and thoughtful joy, but the mother's would be an uncontrollable tide of emotion. Her feeling would be too great for many words, and could only have its humanly natural expression in lau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a confident expectation of universal sympathy. "All that hear me will laugh with me." She could not imagine any one regarding her happiness with indifference. All who knew the fact, and were capable of judging of its importance, would have full sympathy with her. Though her words were expressions of human feeling proper to the time, yet we may justly regard them as prophetic. How many have rejoiced because of the chosen race whose seed was to be reckoned in Isaac! How many incalculable blessings have they given to mankind!—above all, the Saviour of the world. The child-bearing of this mother of the chosen race is the human channel along which salvation has been borne to us. "Salvation is of the Jews." The mother of our Lord had this grateful confidence in the sympathy of the good throughout all time. "All generations shall call me bl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was an acknowledgment of the Divine source of the joy. "God hath made me to laugh" (Gen ). In all her wild amazement of joy, she was not forgetful of God, from whom the blessing came. She triumphed because she had faith in a Living Person who was able to perform His gracious word. We do not read of any doctrines that she held, but she had faith in a personal God. Through all the degrees and stages of Divine revelation, this is the one distinguishing characteristic mark of the saints of God. They had faith, not in anything about Him, but in Him; not faith in His attributes, or in any intellectual conceptions of them, but directly lodged and reposed in Himself. Their individual existence was united to His personal being. This is the simplification of theology—God hath made me to know, to feel, and to rejoice. In His favour is life, with all its gladness and blessed issu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Gen . The expression carries an allusion to Isaac's name, and to the circumstance mentioned (ch. </w:t>
      </w:r>
      <w:hyperlink r:id="rId21" w:tgtFrame="_blank">
        <w:r>
          <w:rPr>
            <w:rStyle w:val="InternetLink"/>
            <w:rFonts w:cs="Arial" w:ascii="Arial" w:hAnsi="Arial"/>
            <w:color w:val="000000"/>
          </w:rPr>
          <w:t>Gen 17:17-19</w:t>
        </w:r>
      </w:hyperlink>
      <w:r>
        <w:rPr>
          <w:rFonts w:cs="Arial" w:ascii="Arial" w:hAnsi="Arial"/>
          <w:color w:val="000000"/>
        </w:rPr>
        <w:t xml:space="preserve">), on which it was founded. It was a mode of speech which not only showed how sincerely she recognised the propriety of Abraham's laughing on the occasion referred to, and how cordially she assents to the name thus bestowed on the child, but intimates also that God had made her, as well as Abraham, to laugh; which was, in fact, a virtual condemnation of her former incredulity. We meet in the prophets with some striking allusions to this incident, where Sarah is considered a symbol of the Church. Thus </w:t>
      </w:r>
      <w:hyperlink r:id="rId22" w:tgtFrame="_blank">
        <w:r>
          <w:rPr>
            <w:rStyle w:val="InternetLink"/>
            <w:rFonts w:cs="Arial" w:ascii="Arial" w:hAnsi="Arial"/>
            <w:color w:val="000000"/>
          </w:rPr>
          <w:t>Isa 54:1</w:t>
        </w:r>
      </w:hyperlink>
      <w:r>
        <w:rPr>
          <w:rFonts w:cs="Arial" w:ascii="Arial" w:hAnsi="Arial"/>
          <w:color w:val="000000"/>
        </w:rPr>
        <w:t xml:space="preserve">., "Sing, O barren, thou that didst not bear," etc. (Comp. </w:t>
      </w:r>
      <w:hyperlink r:id="rId23" w:tgtFrame="_blank">
        <w:r>
          <w:rPr>
            <w:rStyle w:val="InternetLink"/>
            <w:rFonts w:cs="Arial" w:ascii="Arial" w:hAnsi="Arial"/>
            <w:color w:val="000000"/>
          </w:rPr>
          <w:t>Isa 51:2-3</w:t>
        </w:r>
      </w:hyperlink>
      <w:r>
        <w:rPr>
          <w:rFonts w:cs="Arial" w:ascii="Arial" w:hAnsi="Arial"/>
          <w:color w:val="000000"/>
        </w:rPr>
        <w:t xml:space="preserve">; </w:t>
      </w:r>
      <w:hyperlink r:id="rId24" w:tgtFrame="_blank">
        <w:r>
          <w:rPr>
            <w:rStyle w:val="InternetLink"/>
            <w:rFonts w:cs="Arial" w:ascii="Arial" w:hAnsi="Arial"/>
            <w:color w:val="000000"/>
          </w:rPr>
          <w:t>Gal 4:22-28</w:t>
        </w:r>
      </w:hyperlink>
      <w:r>
        <w:rPr>
          <w:rFonts w:cs="Arial" w:ascii="Arial" w:hAnsi="Arial"/>
          <w:color w:val="000000"/>
        </w:rPr>
        <w:t xml:space="preserve">). All that bear will laugh with me. Will sympathise with my joy, and tender to me their congratulations. To this also the prophet alludes, </w:t>
      </w:r>
      <w:hyperlink r:id="rId25" w:tgtFrame="_blank">
        <w:r>
          <w:rPr>
            <w:rStyle w:val="InternetLink"/>
            <w:rFonts w:cs="Arial" w:ascii="Arial" w:hAnsi="Arial"/>
            <w:color w:val="000000"/>
          </w:rPr>
          <w:t>Isa 66:10</w:t>
        </w:r>
      </w:hyperlink>
      <w:r>
        <w:rPr>
          <w:rFonts w:cs="Arial" w:ascii="Arial" w:hAnsi="Arial"/>
          <w:color w:val="000000"/>
        </w:rPr>
        <w:t xml:space="preserve"> : "Rejoice ye with Jerusalem, and be glad with her, all ye that love her; rejoice with joy with her;" where the Jerusalem mentioned is expressly said by the apostle (</w:t>
      </w:r>
      <w:hyperlink r:id="rId26" w:tgtFrame="_blank">
        <w:r>
          <w:rPr>
            <w:rStyle w:val="InternetLink"/>
            <w:rFonts w:cs="Arial" w:ascii="Arial" w:hAnsi="Arial"/>
            <w:color w:val="000000"/>
          </w:rPr>
          <w:t>Gal 4:22</w:t>
        </w:r>
      </w:hyperlink>
      <w:r>
        <w:rPr>
          <w:rFonts w:cs="Arial" w:ascii="Arial" w:hAnsi="Arial"/>
          <w:color w:val="000000"/>
        </w:rPr>
        <w:t xml:space="preserve">; </w:t>
      </w:r>
      <w:hyperlink r:id="rId27" w:tgtFrame="_blank">
        <w:r>
          <w:rPr>
            <w:rStyle w:val="InternetLink"/>
            <w:rFonts w:cs="Arial" w:ascii="Arial" w:hAnsi="Arial"/>
            <w:color w:val="000000"/>
          </w:rPr>
          <w:t>Gal 4:27</w:t>
        </w:r>
      </w:hyperlink>
      <w:r>
        <w:rPr>
          <w:rFonts w:cs="Arial" w:ascii="Arial" w:hAnsi="Arial"/>
          <w:color w:val="000000"/>
        </w:rPr>
        <w:t>) to be mystically shadowed out by Sara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faith, though they may have their time of weeping, and be exposed to the ridicule of the world, will also have their time to laugh. Gladness is sown for the upright i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ave this laughter to vindicate His promise, and to rebuke her unbelief.</w:t>
      </w:r>
    </w:p>
    <w:p>
      <w:pPr>
        <w:pStyle w:val="Web"/>
        <w:snapToGrid w:val="false"/>
        <w:spacing w:lineRule="atLeast" w:line="360" w:before="0" w:after="0"/>
        <w:ind w:firstLine="360"/>
        <w:jc w:val="both"/>
        <w:rPr/>
      </w:pPr>
      <w:r>
        <w:rPr>
          <w:rFonts w:cs="Arial" w:ascii="Arial" w:hAnsi="Arial"/>
          <w:color w:val="000000"/>
        </w:rPr>
        <w:t xml:space="preserve">Gen . The natural incredibility of the event enhances her joy and wonder. And so her testimony is here recorded to the amazing power and grace of God in making good His covenant promises. God is wont to get such clear and express testimonies to His miraculous works, to show that they were not by any means natural. And it was most important that this event be witnessed to by the glad mother as being not according to nature, but beyond nature; natural indeed in its progress and issue, but not therefore in its origin. Who would have said. How naturally unsupposable. Who ever would have reported such a thing would have been counted mad. Sarah should, etc. Heb.—Sarah is suckling children. Yet it is even so! For I have born him, etc. This is the mother's new-found joy which she herself can scarcely credit. This laughter is referred to in </w:t>
      </w:r>
      <w:hyperlink r:id="rId28" w:tgtFrame="_blank">
        <w:r>
          <w:rPr>
            <w:rStyle w:val="InternetLink"/>
            <w:rFonts w:cs="Arial" w:ascii="Arial" w:hAnsi="Arial"/>
            <w:color w:val="000000"/>
          </w:rPr>
          <w:t>Isa 49:13</w:t>
        </w:r>
      </w:hyperlink>
      <w:r>
        <w:rPr>
          <w:rFonts w:cs="Arial" w:ascii="Arial" w:hAnsi="Arial"/>
          <w:color w:val="000000"/>
        </w:rPr>
        <w:t xml:space="preserve">; </w:t>
      </w:r>
      <w:hyperlink r:id="rId29" w:tgtFrame="_blank">
        <w:r>
          <w:rPr>
            <w:rStyle w:val="InternetLink"/>
            <w:rFonts w:cs="Arial" w:ascii="Arial" w:hAnsi="Arial"/>
            <w:color w:val="000000"/>
          </w:rPr>
          <w:t>Isa 52:9</w:t>
        </w:r>
      </w:hyperlink>
      <w:r>
        <w:rPr>
          <w:rFonts w:cs="Arial" w:ascii="Arial" w:hAnsi="Arial"/>
          <w:color w:val="000000"/>
        </w:rPr>
        <w:t xml:space="preserve">, and by St. Paul in </w:t>
      </w:r>
      <w:hyperlink r:id="rId30" w:tgtFrame="_blank">
        <w:r>
          <w:rPr>
            <w:rStyle w:val="InternetLink"/>
            <w:rFonts w:cs="Arial" w:ascii="Arial" w:hAnsi="Arial"/>
            <w:color w:val="000000"/>
          </w:rPr>
          <w:t>Gal 4:7</w:t>
        </w:r>
      </w:hyperlink>
      <w:r>
        <w:rPr>
          <w:rFonts w:cs="Arial" w:ascii="Arial" w:hAnsi="Arial"/>
          <w:color w:val="000000"/>
        </w:rPr>
        <w:t>.—(Jacobus.)</w:t>
      </w:r>
    </w:p>
    <w:p>
      <w:pPr>
        <w:pStyle w:val="Web"/>
        <w:snapToGrid w:val="false"/>
        <w:spacing w:lineRule="atLeast" w:line="360" w:before="0" w:after="0"/>
        <w:ind w:firstLine="360"/>
        <w:jc w:val="both"/>
        <w:rPr/>
      </w:pPr>
      <w:r>
        <w:rPr>
          <w:rFonts w:cs="Arial" w:ascii="Arial" w:hAnsi="Arial"/>
          <w:color w:val="000000"/>
        </w:rPr>
        <w:t>In her joy Sarah speaks of many children when she had borne only one son, who, however, was better to her than ten sons. She will say, not only has my dead body received strength from God to bring a child into the world, but I am conscious of such strength that I can supply its food, which sometimes fails much younger and more vigorous mothers. Sarah nursed her child although she was a princess (ch. Gen ) and of noble blood, for the law of nature itself requires this from all, since, with this very end in view, God has given breasts to all and filled them with milk. The Scriptures united these two functions, the bearing of children and nursing them, as belonging to the mother. (</w:t>
      </w:r>
      <w:hyperlink r:id="rId31" w:tgtFrame="_blank">
        <w:r>
          <w:rPr>
            <w:rStyle w:val="InternetLink"/>
            <w:rFonts w:cs="Arial" w:ascii="Arial" w:hAnsi="Arial"/>
            <w:color w:val="000000"/>
          </w:rPr>
          <w:t>Luk 11:27</w:t>
        </w:r>
      </w:hyperlink>
      <w:r>
        <w:rPr>
          <w:rFonts w:cs="Arial" w:ascii="Arial" w:hAnsi="Arial"/>
          <w:color w:val="000000"/>
        </w:rPr>
        <w:t xml:space="preserve">; </w:t>
      </w:r>
      <w:hyperlink r:id="rId32" w:tgtFrame="_blank">
        <w:r>
          <w:rPr>
            <w:rStyle w:val="InternetLink"/>
            <w:rFonts w:cs="Arial" w:ascii="Arial" w:hAnsi="Arial"/>
            <w:color w:val="000000"/>
          </w:rPr>
          <w:t>Luk 23:29</w:t>
        </w:r>
      </w:hyperlink>
      <w:r>
        <w:rPr>
          <w:rFonts w:cs="Arial" w:ascii="Arial" w:hAnsi="Arial"/>
          <w:color w:val="000000"/>
        </w:rPr>
        <w:t xml:space="preserve">; </w:t>
      </w:r>
      <w:hyperlink r:id="rId33" w:tgtFrame="_blank">
        <w:r>
          <w:rPr>
            <w:rStyle w:val="InternetLink"/>
            <w:rFonts w:cs="Arial" w:ascii="Arial" w:hAnsi="Arial"/>
            <w:color w:val="000000"/>
          </w:rPr>
          <w:t>Psa 22:10</w:t>
        </w:r>
      </w:hyperlink>
      <w:r>
        <w:rPr>
          <w:rFonts w:cs="Arial" w:ascii="Arial" w:hAnsi="Arial"/>
          <w:color w:val="000000"/>
        </w:rPr>
        <w:t>.) Thus these two things were reckoned among the blessings and kindness of the great God (</w:t>
      </w:r>
      <w:hyperlink r:id="rId34" w:tgtFrame="_blank">
        <w:r>
          <w:rPr>
            <w:rStyle w:val="InternetLink"/>
            <w:rFonts w:cs="Arial" w:ascii="Arial" w:hAnsi="Arial"/>
            <w:color w:val="000000"/>
          </w:rPr>
          <w:t>Gen 49:25</w:t>
        </w:r>
      </w:hyperlink>
      <w:r>
        <w:rPr>
          <w:rFonts w:cs="Arial" w:ascii="Arial" w:hAnsi="Arial"/>
          <w:color w:val="000000"/>
        </w:rPr>
        <w:t>), while an unfruitful body and dry breasts are a punishment from Him. (</w:t>
      </w:r>
      <w:hyperlink r:id="rId35" w:tgtFrame="_blank">
        <w:r>
          <w:rPr>
            <w:rStyle w:val="InternetLink"/>
            <w:rFonts w:cs="Arial" w:ascii="Arial" w:hAnsi="Arial"/>
            <w:color w:val="000000"/>
          </w:rPr>
          <w:t>Hos 9:11-14</w:t>
        </w:r>
      </w:hyperlink>
      <w:r>
        <w:rPr>
          <w:rFonts w:cs="Arial" w:ascii="Arial" w:hAnsi="Arial"/>
          <w:color w:val="000000"/>
        </w:rPr>
        <w: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she were a great lady, yet she was a nurse. Let it not be niceness but necessity that hinders any mother from so doing, lest she be found more monstrous than the "sea-monsters," that draw out their breast, and give suck to their young. (Lam .)—(Trapp.)</w:t>
      </w:r>
    </w:p>
    <w:p>
      <w:pPr>
        <w:pStyle w:val="Normal"/>
        <w:snapToGrid w:val="false"/>
        <w:spacing w:lineRule="atLeast" w:line="360"/>
        <w:jc w:val="both"/>
        <w:rPr>
          <w:rFonts w:ascii="Arial" w:hAnsi="Arial" w:cs="Arial"/>
          <w:color w:val="000000"/>
        </w:rPr>
      </w:pPr>
      <w:bookmarkStart w:id="2" w:name="8"/>
      <w:bookmarkStart w:id="3" w:name="9"/>
      <w:bookmarkStart w:id="4" w:name="10"/>
      <w:bookmarkStart w:id="5" w:name="11"/>
      <w:bookmarkStart w:id="6" w:name="12"/>
      <w:bookmarkStart w:id="7" w:name="13"/>
      <w:bookmarkEnd w:id="2"/>
      <w:bookmarkEnd w:id="3"/>
      <w:bookmarkEnd w:id="4"/>
      <w:bookmarkEnd w:id="5"/>
      <w:bookmarkEnd w:id="6"/>
      <w:bookmarkEnd w:id="7"/>
      <w:r>
        <w:rPr>
          <w:rStyle w:val="Large1"/>
          <w:rFonts w:cs="Arial" w:ascii="Arial" w:hAnsi="Arial"/>
          <w:color w:val="000000"/>
          <w:sz w:val="24"/>
          <w:szCs w:val="24"/>
        </w:rPr>
        <w:t>Verses 8-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 child grew, and was weaned.] The weaning was often delayed till three years, or more, after birth (2Ma 7:27). Samuel was not weaned till he was old enough to be left with Eli, when he would, probably, be more than three years old. Made a great feast. The occasion is still celebrated in the East as a family feast, to which friends are invited. The child partakes of it with the rest, as it is regarded as his introduction to the customary fare of the countr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ocking.] From the same root as the name Isaac, i.e., laughter. The word cannot here be understood in an innocent sense. It was a bitter, sarcastic laugh. St. Paul fastens upon it the character of persecution (</w:t>
      </w:r>
      <w:hyperlink r:id="rId36" w:tgtFrame="_blank">
        <w:r>
          <w:rPr>
            <w:rStyle w:val="InternetLink"/>
            <w:rFonts w:cs="Arial" w:ascii="Arial" w:hAnsi="Arial"/>
            <w:color w:val="000000"/>
          </w:rPr>
          <w:t>Gal 4:29</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Isaac shall thy seed be called.] Heb. In Isaac shall seed (posterity) be called to thee. Explained by the Apostle (</w:t>
      </w:r>
      <w:hyperlink r:id="rId37" w:tgtFrame="_blank">
        <w:r>
          <w:rPr>
            <w:rStyle w:val="InternetLink"/>
            <w:rFonts w:cs="Arial" w:ascii="Arial" w:hAnsi="Arial"/>
            <w:color w:val="000000"/>
          </w:rPr>
          <w:t>Rom 9:7-8</w:t>
        </w:r>
      </w:hyperlink>
      <w:r>
        <w:rPr>
          <w:rFonts w:cs="Arial" w:ascii="Arial" w:hAnsi="Arial"/>
          <w:color w:val="000000"/>
        </w:rPr>
        <w:t>). The whole history is allegorised (</w:t>
      </w:r>
      <w:hyperlink r:id="rId38" w:tgtFrame="_blank">
        <w:r>
          <w:rPr>
            <w:rStyle w:val="InternetLink"/>
            <w:rFonts w:cs="Arial" w:ascii="Arial" w:hAnsi="Arial"/>
            <w:color w:val="000000"/>
          </w:rPr>
          <w:t>Gal 4:20-2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Make a nation.] A renewal of the promise made in </w:t>
      </w:r>
      <w:hyperlink r:id="rId39" w:tgtFrame="_blank">
        <w:r>
          <w:rPr>
            <w:rStyle w:val="InternetLink"/>
            <w:rFonts w:cs="Arial" w:ascii="Arial" w:hAnsi="Arial"/>
            <w:color w:val="000000"/>
          </w:rPr>
          <w:t>Gen 16:10</w:t>
        </w:r>
      </w:hyperlink>
      <w:r>
        <w:rPr>
          <w:rFonts w:cs="Arial" w:ascii="Arial" w:hAnsi="Arial"/>
          <w:color w:val="000000"/>
        </w:rPr>
        <w:t xml:space="preserve">; </w:t>
      </w:r>
      <w:hyperlink r:id="rId40" w:tgtFrame="_blank">
        <w:r>
          <w:rPr>
            <w:rStyle w:val="InternetLink"/>
            <w:rFonts w:cs="Arial" w:ascii="Arial" w:hAnsi="Arial"/>
            <w:color w:val="000000"/>
          </w:rPr>
          <w:t>Gen 17:20</w:t>
        </w:r>
      </w:hyperlink>
      <w:r>
        <w:rPr>
          <w:rFonts w:cs="Arial" w:ascii="Arial" w:hAnsi="Arial"/>
          <w:color w:val="000000"/>
        </w:rPr>
        <w:t xml:space="preserve">. Because he is thy seed. "It seemed to be a specialty of Abraham's descendants to multiply into nations; the very fact of descent from him is alleged as a reason why Ishmael should become one." (Alfo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ULSION OF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ortion of the history, though it staggers our natural judgment, is that very incident of which the most emphatic use is made in other parts of Scripture for the purposes of the spiritual life.</w:t>
      </w:r>
    </w:p>
    <w:p>
      <w:pPr>
        <w:pStyle w:val="Web"/>
        <w:snapToGrid w:val="false"/>
        <w:spacing w:lineRule="atLeast" w:line="360" w:before="0" w:after="0"/>
        <w:ind w:firstLine="360"/>
        <w:jc w:val="both"/>
        <w:rPr/>
      </w:pPr>
      <w:r>
        <w:rPr>
          <w:rFonts w:cs="Arial" w:ascii="Arial" w:hAnsi="Arial"/>
          <w:color w:val="000000"/>
        </w:rPr>
        <w:t>Beyond all question the thing here done is felt, at first sight, on all hands to be harsh, and the manner of doing it even harsher still. Surely never was slight offence more spitefully avenged! An unmannerly boy vents some ill-timed and ill-judged jest, and his mother, as well as himself, must be cast helpless on the wide world on account of it! This looks like the very wantonness of female jealousy and passion. No wonder that the patriarch needed a Divine communication to make him recognise in his irritated partner's unrelenting demand the very mind and will of God Himself. (Gen .) It is not necessary to acquit Sarah of all personal vindictiveness, or to consider her as acting from the best and highest motives, merely because God commanded Abraham to hearken unto her voice. This may be only another instance of evil overruled for good. It is true the Apostle Paul still more directly and immediately ascribes Divine authority to the suggestion of Sarah, when he formally quotes her words as a portion of the inspired record and revelation of the Divine decree. (</w:t>
      </w:r>
      <w:hyperlink r:id="rId41" w:tgtFrame="_blank">
        <w:r>
          <w:rPr>
            <w:rStyle w:val="InternetLink"/>
            <w:rFonts w:cs="Arial" w:ascii="Arial" w:hAnsi="Arial"/>
            <w:color w:val="000000"/>
          </w:rPr>
          <w:t>Gal 4:30</w:t>
        </w:r>
      </w:hyperlink>
      <w:r>
        <w:rPr>
          <w:rFonts w:cs="Arial" w:ascii="Arial" w:hAnsi="Arial"/>
          <w:color w:val="000000"/>
        </w:rPr>
        <w:t xml:space="preserve">.) Even this, however, may imply nothing more than what is said in the Gospel of a most remarkable utterance concerning the death of Jesus. (St. </w:t>
      </w:r>
      <w:hyperlink r:id="rId42" w:tgtFrame="_blank">
        <w:r>
          <w:rPr>
            <w:rStyle w:val="InternetLink"/>
            <w:rFonts w:cs="Arial" w:ascii="Arial" w:hAnsi="Arial"/>
            <w:color w:val="000000"/>
          </w:rPr>
          <w:t>Joh 11:49-52</w:t>
        </w:r>
      </w:hyperlink>
      <w:r>
        <w:rPr>
          <w:rFonts w:cs="Arial" w:ascii="Arial" w:hAnsi="Arial"/>
          <w:color w:val="000000"/>
        </w:rPr>
        <w:t>.) The high priest consulted but the dictates of a worldly policy, yet he gave forth what turned out to be an oracular Divine prediction. And it may have been with equal unconsciousness of its being a heaven-directed and heaven-inspired voice, that Sarah, yielding to her own impetuous temper, called for the removal of a rival out of the way of her own son's succession and title to the inheritance. There are certain circumstances which we should take into account, not for the vindication of Sarah's character and conduct, but for the better understanding of the Divine procedure.</w:t>
      </w:r>
    </w:p>
    <w:p>
      <w:pPr>
        <w:pStyle w:val="Web"/>
        <w:snapToGrid w:val="false"/>
        <w:spacing w:lineRule="atLeast" w:line="360" w:before="0" w:after="0"/>
        <w:ind w:firstLine="360"/>
        <w:jc w:val="both"/>
        <w:rPr/>
      </w:pPr>
      <w:r>
        <w:rPr>
          <w:rFonts w:cs="Arial" w:ascii="Arial" w:hAnsi="Arial"/>
          <w:color w:val="000000"/>
        </w:rPr>
        <w:t>I. Let the actual offence of Ishmael be fairly understood and estimated. He was now no longer a child, but a lad of some fourteen years of age. St. Paul represents his conduct in a strong light: "He that was born after the flesh persecuted him that was born after the Spirit," and he points to it as the type and model of the cruel envy with which the "children of promise" are in every age pursued. (Gal .) And our Lord Himself, when, with an evident reference to the expulsion of Ishmael, He speaks of "the servant not abiding in the house for ever, but the son abiding ever," goes on to add—identifying the unbelieving Jews with the servant, or the bondmaid's son, and taking to Himself the position of the real son, the true Isaac—"Ye seek to kill me, because my word hath no place in you." (</w:t>
      </w:r>
      <w:hyperlink r:id="rId43" w:tgtFrame="_blank">
        <w:r>
          <w:rPr>
            <w:rStyle w:val="InternetLink"/>
            <w:rFonts w:cs="Arial" w:ascii="Arial" w:hAnsi="Arial"/>
            <w:color w:val="000000"/>
          </w:rPr>
          <w:t>Joh 8:37</w:t>
        </w:r>
      </w:hyperlink>
      <w:r>
        <w:rPr>
          <w:rFonts w:cs="Arial" w:ascii="Arial" w:hAnsi="Arial"/>
          <w:color w:val="000000"/>
        </w:rPr>
        <w:t>.) "Ye seek to kill me." Is there no allusion here to violence threatened against Isaac on the part of Ishmael and Hagar? Is not this the actual parallel intended between their treatment of the child of promise and the treatment Jesus met with at the hands of the Jews—the treatment which His followers also meet with at the hands of the unbelieving world? From the history itself, it is plain that Ishmael's mocking had a deeper meaning than a mere wild and wanton jest. That it had respect to the birthright is evident, both from Sarah's reasoning and from the Lord's. She assigns, as the cause of her anxiety to have Ishmael cast out, her apprehension lest he should claim a joint-interest with Isaac in the inheritance. And the Lord sanctions her proposal on this very ground, when He says to Abraham, "In Isaac shall thy seed be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petition in question admitted of no compromise. Whatever might have been her motives, Sarah did, in point of fact, stand with God in the controversy. She believed God, when, in accordance not more with her own natural feelings than with the known will of God, she determined to resist every attempt to interfere with the prerogative of the child of promise. For it was with Isaac, and with his seed after him—that seed being no other than the Messiah Himself—that God had expressly said He would establish His covenant for an everlasting covenant. And the determination of Sarah might be the more decided if she saw any indication of hesitancy in the mind of even the patriarch himself. For Abraham may have been swayed by his affection for his first-born child, as well as Sarah by her fondness for the son of her old age. In point of fact, Abraham felt great reluctance to give up his hope of Ishmael being his heir and successor in the covenant. Before the birth of Isaac, he clung to that hope with great tenacity, and pleaded hard on behalf of Ishmael that he might have the birthright blessing (ch. Gen ). And even after Isaac was born, he seems stilt to have a leaning towards his old partiality for Ishmael. Even after he has got the child of promise bodily in his arms, his faith sometimes wavers. He can scarcely persuade himself to hazard all on so precarious a risk as the puny life of an infant who has so strangely come, and may as strangely pass away. He would fain keep Ishmael still in reserve, and not altogether lose his hold of that other line of descent. This is rendered extremely probable by the pains which the Lord takes to remove the last scruples of lingering unbelief, to reconcile him to the destiny of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everity of the measure resorted to is apt to be greatly exaggerated if it is looked at in the light of the social usages of modern domestic life. It was usual, in those primitive times, for the head of a household to make an early separation between the heir, who was to be retained at home, and the other members of the family, who must be sent to push their way elsewhere. Abraham himself adopted this course on other occasions as well as the present with reference to his other sons whom he had besides Ishmael (ch. Gen ). The presumption, therefore, is warranted that Abraham meant to deal on the same terms with Ishmael when he and his mother were cast out, and that this is intended to be indicated in the brief description subsequently given of his manner of disposing of his children generally.—(Candl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INIES OF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weaning of Isaac there was a feast. Hagar and her son heard the merriment, and it was gall to their wounded spirits; it looked like intentional insult, for Ishmael had been the heir presumptive, but now, by the birth of Isaac, had become a mere slave and dependant; and the son of Hagar mocked at the joy in which he could not partake. Wherefore Sarah said unto Abraham, "Cast out this bondwoman and her son." These were harsh words: it was hard for one so young to have all blighted; it was grievous in Abraham's sight to witness the bitter fate of his eldest born. And yet was it not the most blessed destiny that could happen to the boy? The hot blood of the Egyptian mother, which coursed through his veins, could not have been kept in check in the domestic circle among vassals and dependants; he was sent to measure himself with men, to cut out his own way in the world, to learn independence, resolution, energy; and it is for this reason that to this very day his descendants are so sharply stamped with all the individuality of their founder. In them are exhibited the characteristics of Abraham and Hagar, the marvellous devoutness of the one with the fierce passions of the other, and together with these the iron will, the dignified calmness of self dependence wrought out by circumstances in the character of Ishmael.—(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LEGORY OF ISAAC AND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the authority of St. Paul for giving this history an allegorical interpretation. (Gal .) It is, without doubt, a real history, recording the thoughts and actions of living men; but it is capable of being treated as an allegory. Moreover, it requires such a treatment. The facts themselves have a spiritual meaning. Ishmael and Isaac, Mount Sinai and Mount Zion, Jerusalem which now is, and Jerusalem which is above, are all of them contrasted in antagonistic pairs, as representing principles essentially distinct. Hagar "answereth to that Jerusalem which now is," and Sarah to that "Jerusalem which is above, and which is the mother of us all." These things correspond, each to each. In the fact that Abraham had a twofold seed—one after the flesh, and the other by promise, we have the germ of the Gospel—the essential characteristics of the legal and evangelical dispensations. The history of God's chosen people was under His distinct and special control, and was so ordered and governed as to be a fitting vehicle for the conveyance of spiritual lessons. We shall understand how this history teaches the difference between the genius of the Law and the Gospel, if we make a contrast between these two sons of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rasted as to their origin. Ishmael was born after the ordinary manner. There was nothing more remarkable about his birth than about that of any other child. But Isaac came by a miraculous birth. His superior position and spiritual significance is, however, not derived from the fact that he was born of Sarah (though in a miraculous manner), but rather from the fact that he was "the child of promise." His parents could have no doubt that he was a special gift from God—an accomplishment of the word of Him who spoke from heaven. These two sons represent two different societies—the world, and the Church. One is from beneath—arises here in the ordinary course of things; the other is from above, not derived from any earthly society, but "being born again, not of corruptible seed, but of incorruptible, by the word of God, which liveth and abideth for ever." (1Pe .) This gifted society—the Church—holds fellowship with the unseen world, and owns a heavenly citizenship. The birth from above distinguishes the children of this world from the children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trasted as to their position in the household. The relative positions of Ishmael and Isaac in the household were essentially different, and that in two resp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the liberty enjoyed. Ishmael, being born of a bond-servant, had no natural right to freedom. Such is the position of man under the legal covenant. He is in a state of bondage, and though he may strive to please God and to keep the Law, he is like a slave working towards freedom, and not as one who works with the inspiring thoughts of a man already free. He feels the yoke. However willing to rise to the highest ideal of duty, he is oppressed with a sense of failure. (Rom .) This covenant "gendereth to bondage," exacts high service under severe penalties, which conditions the natural man is not able to fulfil. The case is still more hopeless when a man gains some spiritual insight, and sees "how exceedingly broad are God's commandments." Isaac, on the other hand, was in the house as a free-born son. Liberty was his birthright. More than this, he was "born not after the flesh," but "by promise." He was placed by the Divine will under the new covenant. So, under the Gospel, believers are in the house of God not as bond, but as free. They have not to work for liberty. They are free already, and work cheerfully from a sense of their freedom. </w:t>
      </w:r>
    </w:p>
    <w:p>
      <w:pPr>
        <w:pStyle w:val="Web"/>
        <w:snapToGrid w:val="false"/>
        <w:spacing w:lineRule="atLeast" w:line="360" w:before="0" w:after="0"/>
        <w:ind w:left="720" w:hanging="0"/>
        <w:jc w:val="both"/>
        <w:rPr/>
      </w:pPr>
      <w:r>
        <w:rPr>
          <w:rFonts w:cs="Arial" w:ascii="Arial" w:hAnsi="Arial"/>
          <w:color w:val="000000"/>
        </w:rPr>
        <w:t xml:space="preserve">2. As to the security of their positions. Ishmael had no permanent standing in the house. The dark spot of slavery was upon him, and he only held the blessings of his home on sufferance. Isaac, as a free-born son, abides in the house for ever. The promise of God gave him more than a double security. It gave him absolute security. No earthly power could rob him of his high privilege. Under the Law the position of men is, at best, precarious. They can only abide in the house on sufferance. Their title is forfeited by disobedience and shortcomings in duty. If they fail to fulfil the conditions imposed, their position is gone. We know in what all this must issue for sinful man striving to maintain a place in the household of God by means of the Law, and without that assistance and sense of security which the Divine grace can alone impart. It must issue in his expulsion. But Isaac's position is ours, under the Gospel. We are in the house as fully approved. Our place is secured in perpetuity by the Divine promise. We have the "glorious liberty of the sons of God." Such is our heritage under the law of grace. Ishmael's condition, though it fitly serves the purpose of the allegory, may be also regarded as affording a ground of hope to us sinful men. We are all born in slavery, and can only obtain freedom by a special grace. Ishmael might have retained the privilege of remaining in Abraham's family. He might have partaken of Isaac's birthright, if, instead of persecuting, he had stooped to "kiss the son." If, instead of standing upon his own right, he had been willing to take the benefits of Isaac's title, he, too, would have continued to enjoy the glorious inheritance. Even if the stain on our birth be ever so black, and our natural prospects ever so gloomy, if we are willing to abandon our ground of confidence, and to receive the free gifts of grace, we are accepted. The grand lesson is, to renounce all confidence in the flesh—to trust no privileges or works (Php ; </w:t>
      </w:r>
      <w:hyperlink r:id="rId44" w:tgtFrame="_blank">
        <w:r>
          <w:rPr>
            <w:rStyle w:val="InternetLink"/>
            <w:rFonts w:cs="Arial" w:ascii="Arial" w:hAnsi="Arial"/>
            <w:color w:val="000000"/>
          </w:rPr>
          <w:t>Php 3:9</w:t>
        </w:r>
      </w:hyperlink>
      <w:r>
        <w:rPr>
          <w:rFonts w:cs="Arial" w:ascii="Arial" w:hAnsi="Arial"/>
          <w:color w:val="000000"/>
        </w:rPr>
        <w:t>), but by faith freely to receive our share in the heritage of God's first-born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St. Augustine observeth here, that this solemnity at the weaning of Isaac was a type of our spiritual regeneration; at, and after which, the faithful keep a continual feast. "Let us keep the festivity" (</w:t>
      </w:r>
      <w:hyperlink r:id="rId45" w:tgtFrame="_blank">
        <w:r>
          <w:rPr>
            <w:rStyle w:val="InternetLink"/>
            <w:rFonts w:cs="Arial" w:ascii="Arial" w:hAnsi="Arial"/>
            <w:color w:val="000000"/>
          </w:rPr>
          <w:t>1Co 5:7</w:t>
        </w:r>
      </w:hyperlink>
      <w:r>
        <w:rPr>
          <w:rFonts w:cs="Arial" w:ascii="Arial" w:hAnsi="Arial"/>
          <w:color w:val="000000"/>
        </w:rPr>
        <w:t>), or holy day, saith Paul, that "feast of fat things, full of marrow; of wines on the lees well refined" (</w:t>
      </w:r>
      <w:hyperlink r:id="rId46" w:tgtFrame="_blank">
        <w:r>
          <w:rPr>
            <w:rStyle w:val="InternetLink"/>
            <w:rFonts w:cs="Arial" w:ascii="Arial" w:hAnsi="Arial"/>
            <w:color w:val="000000"/>
          </w:rPr>
          <w:t>Isa 25:6</w:t>
        </w:r>
      </w:hyperlink>
      <w:r>
        <w:rPr>
          <w:rFonts w:cs="Arial" w:ascii="Arial" w:hAnsi="Arial"/>
          <w:color w:val="000000"/>
        </w:rPr>
        <w:t>), proceeding from milk to stronger meat (</w:t>
      </w:r>
      <w:hyperlink r:id="rId47" w:tgtFrame="_blank">
        <w:r>
          <w:rPr>
            <w:rStyle w:val="InternetLink"/>
            <w:rFonts w:cs="Arial" w:ascii="Arial" w:hAnsi="Arial"/>
            <w:color w:val="000000"/>
          </w:rPr>
          <w:t>Heb 5:12</w:t>
        </w:r>
      </w:hyperlink>
      <w:r>
        <w:rPr>
          <w:rFonts w:cs="Arial" w:ascii="Arial" w:hAnsi="Arial"/>
          <w:color w:val="000000"/>
        </w:rPr>
        <w:t>), and being to the world as a weaned child. His mouth doth not water after homely provisions, that hath lately tasted of delicate sustenanc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bable that Abraham gathered his friends and servants around him at this feast. The "prophet" would not be likely to miss such an opportunity of discoursing upon God's special favour to himself, and exhorting his company to trust in God, and to the praise of His name. They were all interested in those gifts of the Divine goodness imparted to this distinguished man, in whose seed all the families of the earth were to be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can be no true religion amongst mankind without fellowship, and the joyful recognition of God's blessings. There must be an element of joy and gladness which swallows up the sense of sorrow and sin. The Christian religion has its feasts, for it is glad tidings of great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w is recorded the casting out of Ishmael—the son of a human expedient. This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the whole hope depend upon the son specially given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eparate this hostile element from the Covenant family. Though this was in the plan of God, yet there was to be an occasion for it, and that was the wilful mocking of Isaac by Ishmae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hmael despised this child, and ridiculed the idea that he should be the origin of a great history charged with so much importance to mankind. This persecution was prompted by unbelief, envy, and pride. Thus God's way of deliverance—His salvation—cannot be appreciated by those who are inwardly separated from the household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on arises from that inward hostility which must ever be between natural and spiritua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 says that Ishmael persecuted Isaac (Gal ), and he is here designated the "son of Hagar the Egyptian," to intimate that, the predicted four hundred years' affliction of Abraham's seed by the Egyptians commenced at this time in the insults and taunts of Ishmael, the son of an Egyptian woma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facts have an underlying sense, namely, that there are two dispensations represented by Hagar and Sarah—the Law and the Gospel, and two classes of sons in the visible Church, as there are these two in the family of Abraham—the one of the legal spirit, the other of the Gospel; the one after the flesh, the other after the spirit; the former persecuting and opposing the latter. But the separation must be made, as is here done, in Abraham's house. The son of the bondwoman—the Ishmael—the children of bondage, of the Judaizing, legal spirit—must be cast out as not allowed to inherit along with the son of the freewoman. They who are in bondage to the righteousness of the law, do thus scorn and persecute those who are of the free spirit of the Gospel. They cannot live in the same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me great idea runs through all the history of the Church, and pervades all the Scripture and all God's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see the unity of the Bible and of the Churc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ho is singled out as an example of faith to all ages, is also, throughout the whole course of his history, an example of tender human fee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flict of human duties is often a sore trial to the sain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enjoins this as reasonable, on the ground that in Isaac was his seed to be called. This means not only that Isaac was to be called his seed, but in Isaac, as the progenitor, was included the seed of Abraham in the highest and utmost sense of the phrase. From him the holy seed was to spring that was to be the agent in eventually bringing the whole race again under the covenant of Noah in that higher form which it assumes in the New Testamen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overrules the stormy passions of human nature to bring about His own large purposes of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refuse to join in doing what God commands, however contrary it may be to our natural feelings, nor on account of the suspicious motives of some with whom we are called to ac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God's chosen people leads the way up to that One Name which alone brings salvation.</w:t>
      </w:r>
    </w:p>
    <w:p>
      <w:pPr>
        <w:pStyle w:val="Web"/>
        <w:snapToGrid w:val="false"/>
        <w:spacing w:lineRule="atLeast" w:line="360" w:before="0" w:after="0"/>
        <w:ind w:firstLine="360"/>
        <w:jc w:val="both"/>
        <w:rPr/>
      </w:pPr>
      <w:r>
        <w:rPr>
          <w:rFonts w:cs="Arial" w:ascii="Arial" w:hAnsi="Arial"/>
          <w:color w:val="000000"/>
        </w:rPr>
        <w:t>The wife, then, is to be hearkened to when she speaks reason. Samson's mother had more faith than her husband (Jud ); and Priscilla is sometimes set before Aquila. Paul's hearers at Philippi were only women at first (</w:t>
      </w:r>
      <w:hyperlink r:id="rId48" w:tgtFrame="_blank">
        <w:r>
          <w:rPr>
            <w:rStyle w:val="InternetLink"/>
            <w:rFonts w:cs="Arial" w:ascii="Arial" w:hAnsi="Arial"/>
            <w:color w:val="000000"/>
          </w:rPr>
          <w:t>Act 16:13</w:t>
        </w:r>
      </w:hyperlink>
      <w:r>
        <w:rPr>
          <w:rFonts w:cs="Arial" w:ascii="Arial" w:hAnsi="Arial"/>
          <w:color w:val="000000"/>
        </w:rPr>
        <w:t>.) And St. Peter tells Christian wives that they may win their husbands to Christ by their "chaste conversation, coupled with fear" (</w:t>
      </w:r>
      <w:hyperlink r:id="rId49" w:tgtFrame="_blank">
        <w:r>
          <w:rPr>
            <w:rStyle w:val="InternetLink"/>
            <w:rFonts w:cs="Arial" w:ascii="Arial" w:hAnsi="Arial"/>
            <w:color w:val="000000"/>
          </w:rPr>
          <w:t>1Pe 3:1</w:t>
        </w:r>
      </w:hyperlink>
      <w:r>
        <w:rPr>
          <w:rFonts w:cs="Arial" w:ascii="Arial" w:hAnsi="Arial"/>
          <w:color w:val="000000"/>
        </w:rPr>
        <w:t>). "The Scripture" is said to "say" what Sarah here saith (</w:t>
      </w:r>
      <w:hyperlink r:id="rId50" w:tgtFrame="_blank">
        <w:r>
          <w:rPr>
            <w:rStyle w:val="InternetLink"/>
            <w:rFonts w:cs="Arial" w:ascii="Arial" w:hAnsi="Arial"/>
            <w:color w:val="000000"/>
          </w:rPr>
          <w:t>Gal 4:30</w:t>
        </w:r>
      </w:hyperlink>
      <w:r>
        <w:rPr>
          <w:rFonts w:cs="Arial" w:ascii="Arial" w:hAnsi="Arial"/>
          <w:color w:val="000000"/>
        </w:rPr>
        <w:t>).—(Trapp.)</w:t>
      </w:r>
    </w:p>
    <w:p>
      <w:pPr>
        <w:pStyle w:val="Web"/>
        <w:snapToGrid w:val="false"/>
        <w:spacing w:lineRule="atLeast" w:line="360" w:before="0" w:after="0"/>
        <w:ind w:firstLine="360"/>
        <w:jc w:val="both"/>
        <w:rPr/>
      </w:pPr>
      <w:r>
        <w:rPr>
          <w:rFonts w:cs="Arial" w:ascii="Arial" w:hAnsi="Arial"/>
          <w:color w:val="000000"/>
        </w:rPr>
        <w:t>Gen . Abraham is comforted in his stern duty by the renewal of the old promises concerning Ishmael (</w:t>
      </w:r>
      <w:hyperlink r:id="rId51" w:tgtFrame="_blank">
        <w:r>
          <w:rPr>
            <w:rStyle w:val="InternetLink"/>
            <w:rFonts w:cs="Arial" w:ascii="Arial" w:hAnsi="Arial"/>
            <w:color w:val="000000"/>
          </w:rPr>
          <w:t>Gen 17: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are shut out from God's external dispensations are not, therefore, cut off from His mercy. God has His own designs to fulfil in assigning to men a particular place in human history, but no appointment of this kind is intended as a bar to their individual salvation.</w:t>
      </w:r>
    </w:p>
    <w:p>
      <w:pPr>
        <w:pStyle w:val="Web"/>
        <w:snapToGrid w:val="false"/>
        <w:spacing w:lineRule="atLeast" w:line="360" w:before="0" w:after="0"/>
        <w:ind w:firstLine="360"/>
        <w:jc w:val="both"/>
        <w:rPr/>
      </w:pPr>
      <w:r>
        <w:rPr>
          <w:rFonts w:cs="Arial" w:ascii="Arial" w:hAnsi="Arial"/>
          <w:color w:val="000000"/>
        </w:rPr>
        <w:t xml:space="preserve">The peculiar blessing was all on the side of Isaac, as being the child by whom the promise should be fulfilled. But the question is, whether there is anything to be deduced from Scripture against the salvability of the offspring of Hagar. The blessings promised to her are principally of a temporal nature (Gen ; </w:t>
      </w:r>
      <w:hyperlink r:id="rId52" w:tgtFrame="_blank">
        <w:r>
          <w:rPr>
            <w:rStyle w:val="InternetLink"/>
            <w:rFonts w:cs="Arial" w:ascii="Arial" w:hAnsi="Arial"/>
            <w:color w:val="000000"/>
          </w:rPr>
          <w:t>Gen 17:20</w:t>
        </w:r>
      </w:hyperlink>
      <w:r>
        <w:rPr>
          <w:rFonts w:cs="Arial" w:ascii="Arial" w:hAnsi="Arial"/>
          <w:color w:val="000000"/>
        </w:rPr>
        <w:t xml:space="preserve">; </w:t>
      </w:r>
      <w:hyperlink r:id="rId53" w:tgtFrame="_blank">
        <w:r>
          <w:rPr>
            <w:rStyle w:val="InternetLink"/>
            <w:rFonts w:cs="Arial" w:ascii="Arial" w:hAnsi="Arial"/>
            <w:color w:val="000000"/>
          </w:rPr>
          <w:t>Gen 21:20</w:t>
        </w:r>
      </w:hyperlink>
      <w:r>
        <w:rPr>
          <w:rFonts w:cs="Arial" w:ascii="Arial" w:hAnsi="Arial"/>
          <w:color w:val="000000"/>
        </w:rPr>
        <w:t>); but such blessings would have been the greatest curses on the horrible supposition, that all his descendants had been excluded from the possibility of obtaining eternal happiness. As to the character which is given of Ishmael and his posterity (</w:t>
      </w:r>
      <w:hyperlink r:id="rId54" w:tgtFrame="_blank">
        <w:r>
          <w:rPr>
            <w:rStyle w:val="InternetLink"/>
            <w:rFonts w:cs="Arial" w:ascii="Arial" w:hAnsi="Arial"/>
            <w:color w:val="000000"/>
          </w:rPr>
          <w:t>Gen 16:12</w:t>
        </w:r>
      </w:hyperlink>
      <w:r>
        <w:rPr>
          <w:rFonts w:cs="Arial" w:ascii="Arial" w:hAnsi="Arial"/>
          <w:color w:val="000000"/>
        </w:rPr>
        <w:t>), whilst it forms a prophetic description of the character and manners of the Turks and Arabians, it determines nothing whatever against their salvability. Such as they are, they will be judged according to their means of knowledge. The inhabitant of the desert will not be judged for his want of civilisation, nor will the child, who has been educated in the errors of Mahometanism, be punished for his want of Christian baptism. It should be remembered that the death of Ishmael is mentioned in Scripture with all the circumstances of that of a pious patriarch (</w:t>
      </w:r>
      <w:hyperlink r:id="rId55" w:tgtFrame="_blank">
        <w:r>
          <w:rPr>
            <w:rStyle w:val="InternetLink"/>
            <w:rFonts w:cs="Arial" w:ascii="Arial" w:hAnsi="Arial"/>
            <w:color w:val="000000"/>
          </w:rPr>
          <w:t>Gen 25:17-18</w:t>
        </w:r>
      </w:hyperlink>
      <w:r>
        <w:rPr>
          <w:rFonts w:cs="Arial" w:ascii="Arial" w:hAnsi="Arial"/>
          <w:color w:val="000000"/>
        </w:rPr>
        <w:t>.—(Grinfield.)</w:t>
      </w:r>
    </w:p>
    <w:p>
      <w:pPr>
        <w:pStyle w:val="Normal"/>
        <w:snapToGrid w:val="false"/>
        <w:spacing w:lineRule="atLeast" w:line="360"/>
        <w:jc w:val="both"/>
        <w:rPr>
          <w:rFonts w:ascii="Arial" w:hAnsi="Arial" w:cs="Arial"/>
          <w:color w:val="000000"/>
        </w:rPr>
      </w:pPr>
      <w:bookmarkStart w:id="8" w:name="14"/>
      <w:bookmarkStart w:id="9" w:name="15"/>
      <w:bookmarkStart w:id="10" w:name="16"/>
      <w:bookmarkStart w:id="11" w:name="17"/>
      <w:bookmarkStart w:id="12" w:name="18"/>
      <w:bookmarkStart w:id="13" w:name="19"/>
      <w:bookmarkStart w:id="14" w:name="20"/>
      <w:bookmarkStart w:id="15" w:name="21"/>
      <w:bookmarkEnd w:id="8"/>
      <w:bookmarkEnd w:id="9"/>
      <w:bookmarkEnd w:id="10"/>
      <w:bookmarkEnd w:id="11"/>
      <w:bookmarkEnd w:id="12"/>
      <w:bookmarkEnd w:id="13"/>
      <w:bookmarkEnd w:id="14"/>
      <w:bookmarkEnd w:id="15"/>
      <w:r>
        <w:rPr>
          <w:rStyle w:val="Large1"/>
          <w:rFonts w:cs="Arial" w:ascii="Arial" w:hAnsi="Arial"/>
          <w:color w:val="000000"/>
          <w:sz w:val="24"/>
          <w:szCs w:val="24"/>
        </w:rPr>
        <w:t>Verses 14-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braham rose up early in the morning.] Hence the Divine command was given to him in the night. Bread. Used as a general term for provisions. Bottle of water. The leathern bottle of the East, made of the whole skin of an animal. In this case, probably, a kid-skin, as Hagar could not well have carried a goat-skin. And the child. To be connected with "gave" in the previous clause. He gave it (bread), and the child, to Hagar. The LXX. and Targ. of Onk. convey the meaning, that he placed the child on her shoulder. But this is absurd, for Ishmael would now be quite sixteen years old. He was led by the hand (</w:t>
      </w:r>
      <w:hyperlink r:id="rId56" w:tgtFrame="_blank">
        <w:r>
          <w:rPr>
            <w:rStyle w:val="InternetLink"/>
            <w:rFonts w:cs="Arial" w:ascii="Arial" w:hAnsi="Arial"/>
            <w:color w:val="000000"/>
          </w:rPr>
          <w:t>Gen 21:18</w:t>
        </w:r>
      </w:hyperlink>
      <w:r>
        <w:rPr>
          <w:rFonts w:cs="Arial" w:ascii="Arial" w:hAnsi="Arial"/>
          <w:color w:val="000000"/>
        </w:rPr>
        <w:t>). The child. More properly a boy, or a lad. Boys often married at that age in the East. The wilderness. Not desert, but open commons—land not profitable for cultivation, but affording pasture. Beersheba. So named by anticipation (</w:t>
      </w:r>
      <w:hyperlink r:id="rId57" w:tgtFrame="_blank">
        <w:r>
          <w:rPr>
            <w:rStyle w:val="InternetLink"/>
            <w:rFonts w:cs="Arial" w:ascii="Arial" w:hAnsi="Arial"/>
            <w:color w:val="000000"/>
          </w:rPr>
          <w:t>Gen 21:3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ast the child.] The Heb. word generally conveys the idea of forcible projection, but in this case it is to be understood of a gentle laying down, or suffering to repose (</w:t>
      </w:r>
      <w:hyperlink r:id="rId58" w:tgtFrame="_blank">
        <w:r>
          <w:rPr>
            <w:rStyle w:val="InternetLink"/>
            <w:rFonts w:cs="Arial" w:ascii="Arial" w:hAnsi="Arial"/>
            <w:color w:val="000000"/>
          </w:rPr>
          <w:t>Psa 55:22</w:t>
        </w:r>
      </w:hyperlink>
      <w:r>
        <w:rPr>
          <w:rFonts w:cs="Arial" w:ascii="Arial" w:hAnsi="Arial"/>
          <w:color w:val="000000"/>
        </w:rPr>
        <w:t xml:space="preserve">). Language is used as if he was a mere child, and truly in his exhausted condition he was as such, at this tim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s it were a bow-shot.] "This is a common figure of speech in their ancient writings, ‘the distance of an arrow;" ‘so far as the arrow flies.' The common way of measuring a short distance is to say ‘It is a call off—i.e., so far as a man's voice can reach" (Roberts' Scripture Illustration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God heard the voice of the lad, and the angel of God called to Hagar. Elohim in both places. "The angel of Elohim, not Jehovah; because Ishmael, since the Divinely ordained removal from the house of Abraham, passes from under the protection of the Covenant God to that of the leading and providence of God, the Ruler of all nations." (Keil.)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old him in thine hand.] Heb. "Strengthen thine hand upon him," i.e., assist and support him.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became an archer.] "He grew an archer, or multiplied into a tribe of archers." (Murphy.) The descendants of Ishmael were distinguished for their skill in the use of the bow. (</w:t>
      </w:r>
      <w:hyperlink r:id="rId59" w:tgtFrame="_blank">
        <w:r>
          <w:rPr>
            <w:rStyle w:val="InternetLink"/>
            <w:rFonts w:cs="Arial" w:ascii="Arial" w:hAnsi="Arial"/>
            <w:color w:val="000000"/>
          </w:rPr>
          <w:t>Is.21:1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wilderness of Paran.] The great desert, now called El Tih, running from the southern border of Palestine down to the northern part of the Sinaitic peninsula. He adopted the habits of a wilderness man, according to the prophecy. (</w:t>
      </w:r>
      <w:hyperlink r:id="rId60" w:tgtFrame="_blank">
        <w:r>
          <w:rPr>
            <w:rStyle w:val="InternetLink"/>
            <w:rFonts w:cs="Arial" w:ascii="Arial" w:hAnsi="Arial"/>
            <w:color w:val="000000"/>
          </w:rPr>
          <w:t>Gen 16: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AR AND ISHMAEL IN THE WILDERNESS: THE SORROWS OF THE OUTCA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the sad picture of two persons forcibly driven from their home to wander through the desert. They are cast out upon the world, subject to unknown chances. Here is a pitiable scene of human misery, and yet it is bounded by Divine mercy and compassion. Both the severity and the goodness of God are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vils they suffered must be charged upon themselves. Their fate seems hard in the extreme. They are suddenly dismissed from that household in which they had lived so long, and sent into the wilderness, but scantily provided for against the dangers and privations of that condition. Yet they could only charge their misfortunes upon themselves. There was discipline, but also punishment, in their sufferings. They gave grave offence to those whom they were bound to honour and respect, and to whom they owed their position and material comforts. By deriding Isaac, and opposing his claims, they showed a want of faith in God, and submission to His great designs. They offended the religious as well as the human feeling of the parents of the child of promise. Their conduct arose from an anti-spiritual disposition. They had the feeling and spirit of persecutors. Had they submitted to God's known will with meekness and resignation, they might have continued to enjoy the privileges and honours of Abraham's hous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ere also fulfilling God's purposes concerning human salvation. There is another aspect of their expulsion which must be noted. It was necessary that the family of Ishmael should be separated from that of Isaac. It pleased God—as He often does in the course of His Providence—to work out this design through human perversity and sin. These wanderers were punished for their carnality and wilfulness, but at the same time Providence was using them to prepare the way of the Lord. God had willed it that human salvation should come through one line, and that line must be kept clear and distinct. This was evident from what God had already said to Abraham (Gen ), who would never have taken such harsh measures if he had not been impelled to it by a clear sense of duty. This act went sore against his feelings, but he was obeying a Divine voice. Thus, while nations and individuals have suffered for their sins, God has, through these sufferings, been all the time accomplishing some further purpose of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Yet they were not shut out from the favours and help of Providence. They had grievously sinned, and brought these evils upon them. They were cast out of the family of Abraham, and driven into the wilderness by a Divine decree. But they had not thereby wandered beyond the circle of God's general Providence. God had not willed it that they should take the highest place in His favour, but they were still His creatures and the sheep of His hand. He made them what they were, and they had a claim upon His protection and regard. The mercy of God is not hindered by human transgression, nor limited by His purposes concerning the destiny of nations in history. He who distributes the favours of His Providence according to His purpose and will to families and nations, has uttered no harsh decree against individuals to shut them out from salvation. God came to the help of these poor wanderers. </w:t>
      </w:r>
    </w:p>
    <w:p>
      <w:pPr>
        <w:pStyle w:val="Web"/>
        <w:snapToGrid w:val="false"/>
        <w:spacing w:lineRule="atLeast" w:line="360" w:before="0" w:after="0"/>
        <w:ind w:left="720" w:hanging="0"/>
        <w:jc w:val="both"/>
        <w:rPr/>
      </w:pPr>
      <w:r>
        <w:rPr>
          <w:rFonts w:cs="Arial" w:ascii="Arial" w:hAnsi="Arial"/>
          <w:color w:val="000000"/>
        </w:rPr>
        <w:t>1. His Providence interfered when they were at their worst extremity. The water was all spent in the bottle. They were weary, and suffering from the pangs of thirst. The poor mother had laid her child down to die, and in her agony of grief had turned her face away, not able to bear the sight (Gen ). In this extremity "the Angel of God called to Hagar out of heaven" (</w:t>
      </w:r>
      <w:hyperlink r:id="rId61" w:tgtFrame="_blank">
        <w:r>
          <w:rPr>
            <w:rStyle w:val="InternetLink"/>
            <w:rFonts w:cs="Arial" w:ascii="Arial" w:hAnsi="Arial"/>
            <w:color w:val="000000"/>
          </w:rPr>
          <w:t>Gen 21:17</w:t>
        </w:r>
      </w:hyperlink>
      <w:r>
        <w:rPr>
          <w:rFonts w:cs="Arial" w:ascii="Arial" w:hAnsi="Arial"/>
          <w:color w:val="000000"/>
        </w:rPr>
        <w:t xml:space="preserve">). So it has ever been in human history. When man has exhausted all his resources, then God appears and brings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rovidence was administered with touches of human tenderness. There is something most tenderly human in the conduct of the mother in her sad extremity (Gen ). But in this we have the dim shadow of the Divine tenderness. In the words, "What aileth thee, Hagar?" we recognise a voice of compassion human in its strain. Such is the kindness of God in the aspect which it assumes towards man. But that kindness is greater than all our human notions and forms of tenderness; yea, it is better than life. In the Incarnation this human element in the love of God receives a complete expression. The manifestation of God in Christ was a new publication of the fact and doctrine of that Providence which cares tenderly for individuals, and does not lose itself in the vagueness of a universal reg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Providence made use of natural means. "God opened her eyes, and she saw a well of water" (Gen ). The well of water was already there, though in her distress she saw it not. Providence gave her the power to use natural resources. No unnecessary miracle is wrought. Such is the method of God's ordinary Providence towards mankind. He who knows and controls the thoughts of all men imparts directing ideas, and teaches men rightly to employ the resources already given. That Power which gives us to see what was before hidden, and rightly to employ it, helps us most effectu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rising early in the morning" in this and similar instances, is a striking proof of the readiness and alacrity with which he made haste to obey the heavenly mandate. To part with his own son was, no doubt, like rending away his own bowels; but being accustomed to obedience, he controls the paternal affection which he could not extinguish. And here is, unquestionably, one of the severest trials of faith and piety, when we are called to subject to the will of God those primary instincts of our nature which are in themselves neither sinful nor harmful. But the children of Abraham are to prepare themselves for such ordeal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duct of Abraham, in this instance, seems cruel and unkind. But it must be no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acted according to the Divine command. His duty was clearly announced, but the performance of it was painful to his fee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gar, by this act, obtained her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ther and son were not hereby excluded from the Covenant. Ishmael had been circumcised, and had the Covenant promises. Nor were they excluded from intercourse with Abraham's house (ch.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is early age it was not a difficult thing to find a livelihood in the course of such a journey. Food could be obtained without injury to anyone. Accordingly we find that Ishmael chose to dwell in the wilderness, where he became an archer. The subsequent history shows that Hagar was able to provide for herself and her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ulsion of Ishmael was a warning for Israel, so far as it constantly relied upon its natural sonship from Abraha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Ishmael was now, no doubt, thoroughly humbled as well as wearied, and therefore passive under his mother's guidance. She led him to a sheltering bush, and caused him to lie down in its shade, resigning herself to despair.—(Murphy).</w:t>
      </w:r>
    </w:p>
    <w:p>
      <w:pPr>
        <w:pStyle w:val="Web"/>
        <w:snapToGrid w:val="false"/>
        <w:spacing w:lineRule="atLeast" w:line="360" w:before="0" w:after="0"/>
        <w:ind w:firstLine="360"/>
        <w:jc w:val="both"/>
        <w:rPr/>
      </w:pPr>
      <w:r>
        <w:rPr>
          <w:rFonts w:cs="Arial" w:ascii="Arial" w:hAnsi="Arial"/>
          <w:color w:val="000000"/>
        </w:rPr>
        <w:t>All creature-comforts will fade and fail us, as the brook Cherith dried up whilst the prophet was drinking of it; as those pools about Jerusalem, that might be dried up, with the tramplings of horse and horsemen (2Ki ). But they that drink of Christ's water shall never thirst; for it shall be in them (as the widow's oil, or Aaron's ointment) "a well of water springing up to eternal life" (</w:t>
      </w:r>
      <w:hyperlink r:id="rId62" w:tgtFrame="_blank">
        <w:r>
          <w:rPr>
            <w:rStyle w:val="InternetLink"/>
            <w:rFonts w:cs="Arial" w:ascii="Arial" w:hAnsi="Arial"/>
            <w:color w:val="000000"/>
          </w:rPr>
          <w:t>Joh 4:14</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do not read that the lad uttered a distinct voice, calling to heaven for help. But his suffering and perishing condition had a "voice" which God heard and answ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Angel Jehovah, who appeared to Hagar on a former occasion, (Gen ). God chooses the time when we are in affliction to visit us, and to repeat His mer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he is." The Providence of God observes where we are, and the trouble which lies all aroun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eping hath a voice. (Psa .) And as music upon the water sounds farther and more harmoniously than upon the land, so prayers joined with tears. These, if they proceed from faith, are showers quenching the devil's cannon-shot; a second baptism of the soul, wherein it is rinsed anew, nay, perfectly cured; as the lame were healed in the troubled waters. Our Saviour raised the young man of Nain, though none sought to him, merely because he was the only son of his mother, a widow, the stay of her life, and staff of her old ag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hmael was to form a nation by himself, and it was therefore necessary that he should leave the family of Abraham. His wandering in the wilderness was the means by which God wrought out His purpose concerning this man. Such is the course of Providence in human affairs. The evils that happen to men are made to work out the desig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tunes of a great nation were at this moment depending upon a weak and perishing lad. Thus, from small and insignificant beginnings (as they appear to us), God works His way to the accomplishment of the great things of huma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as not the well there before? And might not the afflicted mother have had recourse to it? Was it her blinding tears that hindered her from seeing it? or the apathy of her soul that made her too listless to be on the look-out for it? Is there no trace in all this of unwarrantable impatience and despondency? Ah! she may have been like too many, who, amid life's trials—and the disappointment, perhaps, of their own sinful and carnal hopes—are ready to lay them down and die for want, when there is a well within their reach—the well of which "whosoever drinketh shall never thirst again!" This poor exile forgot how near she was still to Abraham, who would not surely be unmindful of her—how nearer still she was to Abraham's God, who, even if Abraham's gift of food and water fail, can open her heavy eyes and show her a copious well of water in the wilderness.—(Candlish.)</w:t>
      </w:r>
    </w:p>
    <w:p>
      <w:pPr>
        <w:pStyle w:val="Web"/>
        <w:snapToGrid w:val="false"/>
        <w:spacing w:lineRule="atLeast" w:line="360" w:before="0" w:after="0"/>
        <w:ind w:firstLine="360"/>
        <w:jc w:val="both"/>
        <w:rPr/>
      </w:pPr>
      <w:r>
        <w:rPr>
          <w:rFonts w:cs="Arial" w:ascii="Arial" w:hAnsi="Arial"/>
          <w:color w:val="000000"/>
        </w:rPr>
        <w:t>Her eyes were opened, and she saw a well of water. Thus God helps us by simple means. Our souls are blessed and nourished, not by the creation of new facts and truths, but by opening our eyes to see those already given. Thus it was with the disciples, "And their eyes were opened, and they knew Him." (Luk .) Jesus opened the understanding of His disciples that they might understand the Scriptures. Truths were hidden there which they saw not. (</w:t>
      </w:r>
      <w:hyperlink r:id="rId63" w:tgtFrame="_blank">
        <w:r>
          <w:rPr>
            <w:rStyle w:val="InternetLink"/>
            <w:rFonts w:cs="Arial" w:ascii="Arial" w:hAnsi="Arial"/>
            <w:color w:val="000000"/>
          </w:rPr>
          <w:t>Luk 24: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ossible for men to perish, though full and sufficient help lies all around them, unless God's grace gives them power to discern and us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ost doleful desert of life God can discover to our soul a well of cons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nnecessary to determine how far this opening of the eyes was miraculous. It may refer to the cheering of her mind and the sharpening of her attention. In Scripture the natural and supernatural are not always set over against each other as with us. All events are alike ascribed to an ever-watchful Providence, whether they flow from the ordinary laws of nature or some higher law of the Divine will.—(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does not forsake men and nations because they are outside of His family,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ecame not only an adept at the use of the bow in hunting, but also employing this as his principal weapon on those occasions, when, according to the prediction, "his hand began to be against every man," etc. (Gen ). The term unquestionably denotes warlike character and practices. It is but another mode of saying that he began to be distinguished for lawless predatory habits, as his descendants have always been. His expulsion from his father's house, and the way of life into which it forced him, would naturally tend to increase any inherent ferocity of temper he may have possessed, and to form and fix that character which was given of him by the angel before he was born. God brings His predictions to pass, not always, nor generally, by miraculous means, but by the operation and concurrence of natural causes. It would seem that he gradually brought himself to bear, and finally to prefer that way of living which had at first been obtruded upon him by the strong hand of necessity; and thus the prophecy entered upon its incipient fulfilment.—(Bush.)</w:t>
      </w:r>
    </w:p>
    <w:p>
      <w:pPr>
        <w:pStyle w:val="Web"/>
        <w:snapToGrid w:val="false"/>
        <w:spacing w:lineRule="atLeast" w:line="360" w:before="0" w:after="0"/>
        <w:ind w:firstLine="360"/>
        <w:jc w:val="both"/>
        <w:rPr/>
      </w:pPr>
      <w:r>
        <w:rPr>
          <w:rFonts w:cs="Arial" w:ascii="Arial" w:hAnsi="Arial"/>
          <w:color w:val="000000"/>
        </w:rPr>
        <w:t>Gen . Here it is shown that he took up his abode in the wilderness, and led the life of a roving hunter, and adopted the habits of a wilderness man—a "wild man" (</w:t>
      </w:r>
      <w:hyperlink r:id="rId64" w:tgtFrame="_blank">
        <w:r>
          <w:rPr>
            <w:rStyle w:val="InternetLink"/>
            <w:rFonts w:cs="Arial" w:ascii="Arial" w:hAnsi="Arial"/>
            <w:color w:val="000000"/>
          </w:rPr>
          <w:t>Gen 16:16</w:t>
        </w:r>
      </w:hyperlink>
      <w:r>
        <w:rPr>
          <w:rFonts w:cs="Arial" w:ascii="Arial" w:hAnsi="Arial"/>
          <w:color w:val="000000"/>
        </w:rPr>
        <w:t>), till at length he and his tribe became a bandit band. That he married a wife out of Egypt is here stated, to prepare us for a sketch of his descendants (</w:t>
      </w:r>
      <w:hyperlink r:id="rId65" w:tgtFrame="_blank">
        <w:r>
          <w:rPr>
            <w:rStyle w:val="InternetLink"/>
            <w:rFonts w:cs="Arial" w:ascii="Arial" w:hAnsi="Arial"/>
            <w:color w:val="000000"/>
          </w:rPr>
          <w:t>Gen 25:12-18</w:t>
        </w:r>
      </w:hyperlink>
      <w:r>
        <w:rPr>
          <w:rFonts w:cs="Arial" w:ascii="Arial" w:hAnsi="Arial"/>
          <w:color w:val="000000"/>
        </w:rPr>
        <w:t>), the Bedouin Arabs. This also completed the estrangement of Ishmael's line from that of Isaac, as Egypt was the land of his mother's birth and of heathen superstition. That the mother chose his wife was according to the established usage of Eastern nations for the parent to make the choice of a husband, or a wife, for the children.—(Jacobus.)</w:t>
      </w:r>
    </w:p>
    <w:p>
      <w:pPr>
        <w:pStyle w:val="Normal"/>
        <w:snapToGrid w:val="false"/>
        <w:spacing w:lineRule="atLeast" w:line="360"/>
        <w:jc w:val="both"/>
        <w:rPr>
          <w:rFonts w:ascii="Arial" w:hAnsi="Arial" w:cs="Arial"/>
          <w:color w:val="000000"/>
        </w:rPr>
      </w:pPr>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2-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Phichol.] Name signifies "mouth of all," i.e., all-commanding. Probably an official titl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Nor with my son, nor with my son's son.] The LXX. has "neither my seed, nor my name." Murphy renders it kin and kith, "to represent the conversational alliterative phrase of the original."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ersheba.] "The well of the oath," or, "the well of the seven." The latter meaning may have some allusion to the seven lambs by which Abraham secured the possession of the well. (</w:t>
      </w:r>
      <w:hyperlink r:id="rId66" w:tgtFrame="_blank">
        <w:r>
          <w:rPr>
            <w:rStyle w:val="InternetLink"/>
            <w:rFonts w:cs="Arial" w:ascii="Arial" w:hAnsi="Arial"/>
            <w:color w:val="000000"/>
          </w:rPr>
          <w:t>Gen 21:29-30</w:t>
        </w:r>
      </w:hyperlink>
      <w:r>
        <w:rPr>
          <w:rFonts w:cs="Arial" w:ascii="Arial" w:hAnsi="Arial"/>
          <w:color w:val="000000"/>
        </w:rPr>
        <w:t xml:space="preserve">.) The Heb. word for taking an oath comes from the same root which signifies seven. The reason is, an oath was confirmed by seven witnesses. Herodotus says that the Arabians chose some seven things for the confirmation of the oath. They sware both of them; Heb., were sworn. In Heb., "swearing" is always represented by the passive form of speech, conveying the idea that one is adjured by another, or has an oath imposed upon him by another.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us they made a covenant.] "Cut a covenant," according to the usual Heb. expression. Hence, probably, animals were slain, and the covenant thus ratified by the parties passing between the divided por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THE FRIEN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reaty between Abimelech and Abraham brings out that kindness and goodwill towards men for which the Patriarch was as remarkable as for his piety towards God. He was to be known afterwards as the "Friend of God," and no one can be such without being also the frien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yields readily to the request for his friendship. There were lower, as well as higher motives which led Abimelech to seek the friendship of Abraham. He was a heathen king, having little knowledge of the true God, and very imperfect conceptions of human duty. We cannot suppose that he desired the friendship of Abraham purely on the highest grounds. His motives were a mixture of good and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pediency. There is a worldly, calculating prudence which takes that course most profitable for the time, and regards not its entire moral bearings. This is expediency considered in its bad sense. There is little doubt but that there was some trace of this worldly policy in the conduct of Abimelech. Abraham had become a rich and powerful man, and was every day increasing in influence. It would be, therefore, greatly to the advantage of this king to seek an alliance with him. There is something here, no doubt, of that selfishness to which our poor human nature is so p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ship of success. It is the way of the world to idolize success. When men have attained to great prosperity they are credited with many and great virtues, which in humbler ways of life would escape recognition. Men may admire virtue, but they adore worldly splendour and magnificence. The king was not unmindful of the fact that Abraham was a good man and deserved success, yet still the adoration of that success, considered by itself, greatly influenced him in seeking the friendship of a man of such good social 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dmiration of goodness. We must also credit Abimelech with this higher motive. The facts were clearly before him. In the defeat of the four kings, in the twofold deliverance of Sarah, in the miraculous birth of Isaac, in the growing power of the Patriarch, and in the richness of his heritage of promise, Abimelech had full evidence that this man was greatly favoured and blessed of God. There is a certain atmosphere about good and holy men which others immediately detect, and in which they are compelled to feel awe and reverence. Abraham encouraged this request for his friendship, though the motives which prompted it were not altogether pure. He was ready to swear allegiance and constant friendship (Gen ). He knew that it is only from weak beginnings that men can advance to the nobility of goodness. He knew that his special position in the Covenant did not cut him off from the rest of mankind. They, too, stood in certain relations to God, and lay under obligations to God which no facts of depravity and no special favours to individual men could set aside. It was not for himself alone that Abraham was thus favoured and visited. He was destined to become a blessing to all the families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undertakes the duties of friendship. He freely accepts all the conditions which Abimelech lays down fo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and righteous dealing. "Swear that thou wilt not deal falsely with me" (Gen ). Lasting friendship can only be raised upon the foundations of truth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titude for favours shown. "According to the kindness that I have done unto thee, thou shalt do unto me" (Gen ). True friendship is always mindful of favours received. Gratitude towards men is a duty as well as towards God, and must be shown when men (even though imperfectly) reflect the kindness of God. </w:t>
      </w:r>
    </w:p>
    <w:p>
      <w:pPr>
        <w:pStyle w:val="Web"/>
        <w:snapToGrid w:val="false"/>
        <w:spacing w:lineRule="atLeast" w:line="360" w:before="0" w:after="0"/>
        <w:ind w:left="720" w:hanging="0"/>
        <w:jc w:val="both"/>
        <w:rPr/>
      </w:pPr>
      <w:r>
        <w:rPr>
          <w:rFonts w:cs="Arial" w:ascii="Arial" w:hAnsi="Arial"/>
          <w:color w:val="000000"/>
        </w:rPr>
        <w:t>3. Faithfulness to the faults of a friend. There was a matter of dispute which must be settled before the treaty can be made. Abraham was careful to point out to Abimelech what seemed to be his fault (Gen ). That openness which shrinks not to point out the faults of another is the duty of true friendship. It is that reproof of the righteous which smites with kind intent. The result of this faithfulness must have been grateful to Abraham, for Abimelech was able to clear himself entirely from blame (</w:t>
      </w:r>
      <w:hyperlink r:id="rId67" w:tgtFrame="_blank">
        <w:r>
          <w:rPr>
            <w:rStyle w:val="InternetLink"/>
            <w:rFonts w:cs="Arial" w:ascii="Arial" w:hAnsi="Arial"/>
            <w:color w:val="000000"/>
          </w:rPr>
          <w:t>Gen 21:26</w:t>
        </w:r>
      </w:hyperlink>
      <w:r>
        <w:rPr>
          <w:rFonts w:cs="Arial" w:ascii="Arial" w:hAnsi="Arial"/>
          <w:color w:val="000000"/>
        </w:rPr>
        <w:t>). Thus, in the long run, it is best to be perfectly open and sincere. A clear conscience is the best safeguard of any true and lasting brotherhood amongst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recognises the sacredness of friendship. He gives it the sanctions of religion by appealing to God as a witness to his sincerity (Gen ). Abraham needed not to be bound in this way by a solemn outward form, but he submitted to it for the good of future generations. He wished these obligations to be strengthened by the external rites of religion. Even though he had seen fit to pledge his bare word, unaccompanied by any outward form, he would still have regarded the Godward aspects of the relationship into which he was about to enter. As one who lived by faith he could not separate any portion of human life or activity from the control and direct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saw that God was with him." Such was the motive which induced this friendly request. Probably the news of the extraordinary birth of Isaac, and of the various incidents which had grown out of it, had reached the court of Abimelech, and become a topic of conversation. "This," he would perhaps say to himself, "is a great man, and a great family, and will become a great nation; the blessing of heaven attends him. It is our wisdom, therefore, to take the earliest opportunity to put ourselves on good terms with him." In proposing this, he was acting more for his interest than he was aware of; for God in blessing Abraham had promised to "bless them that blessed him, and to curse them that cursed him." In making a covenant therefore with Abraham, he was virtually making a covenant with the God of Abraha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dent blessing of God upon the righteous raises a feeling of reverence even in the minds of those who are outside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lives a godly and righteous life will have a growing influence, so that, at length, men will regard him with something of awe and veneration. In this way the humblest Christian gains a dignity and power which marks him as one of God's nobility. This is the crown of glory which the world sets upon the head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hat God is with a man cannot long remain unknown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melech believed that God had blessed Abraham, upon stronger grounds than those afforded by the sight of his temporal prosperity. God had appeared to him in a dream to interpose on behalf of the patriarch. Isaac had been born by an evident interference of the Divine power, so that the family of Abraham seemed destined to achieve greatness and distinction amongst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wear unto me by God." Such was the solemnity with which he wished the friendship to be confirmed. With this request Abraham complied, though we cannot suppose that he needed to be sworn not to deal falsely; but as posterity was concerned, the more solemn the engagement the better. But why should covenants, promises, oaths be necessary in the commerce of human life? It is, alas, for no other reason than that men are false, treacherous, and perfidious: The manners and customs of past times only serve to convince us that in every age the corruption of man has been so great upon the earth that ordinary obligations will not bind; that without the sanctions of religion neither the sense of honour or justice, or interest, will avail to preserve men in a course of rigid integrity. No other argument is necessary to prove that our nature is depraved than the necessity of solemn appeals to the Deity, making "an oath for confirmation the end of all strif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cessities of human society require some condescension on the part of believers.</w:t>
      </w:r>
    </w:p>
    <w:p>
      <w:pPr>
        <w:pStyle w:val="Web"/>
        <w:snapToGrid w:val="false"/>
        <w:spacing w:lineRule="atLeast" w:line="360" w:before="0" w:after="0"/>
        <w:ind w:firstLine="360"/>
        <w:jc w:val="both"/>
        <w:rPr/>
      </w:pPr>
      <w:r>
        <w:rPr>
          <w:rFonts w:cs="Arial" w:ascii="Arial" w:hAnsi="Arial"/>
          <w:color w:val="000000"/>
        </w:rPr>
        <w:t>Abraham quickly consents to so reasonable a request from so honourable a person. The wisdom from above is "easy to be entreated" (Jas ). The churl Nabal holds it a goodly thing to hold off. It is but manners to reciprocate: the very publicans can find in their hearts to do good to those that have been good to them" (</w:t>
      </w:r>
      <w:hyperlink r:id="rId68" w:tgtFrame="_blank">
        <w:r>
          <w:rPr>
            <w:rStyle w:val="InternetLink"/>
            <w:rFonts w:cs="Arial" w:ascii="Arial" w:hAnsi="Arial"/>
            <w:color w:val="000000"/>
          </w:rPr>
          <w:t>Mat 5:46-47</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would readily lend himself to any suggestions which would be likely to promote peace with his neighbours. He who was destined by Providence to bear so prominent a part in the revelation of the Gospel, would be likely to share something of it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raham takes occasion to remonstrate with Abimelech about a well which his people had seized. Wells were extremely valuable in Palestine on account of the long absence of rain between the latter or vernal rain ending in March, and the early or autumnal rain beginning in November. The digging of a well was therefore a matter of the greatest moment, and often gave a certain title to the adjacent fields. Hence the many disputes about wells, as the neighbouring emirs or chieftains were jealous of rights so acquired, and often sought to enter by the strong hand on the labours of patient industry.—(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braham: A peacema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ears an injury long, without seeking to redress it by forcible means. Men who are disposed to quarrel can easily magnify even the slightest neglect or offence into a gross affro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desirous of removing every barrier in the way of peace. He refers now to this matter of the well when Abimelech requests his friendship, in order that there might be nothing to ma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wrong had not been done by him, nor with his consent; it was the act of his servants—that is, his officers, who, perhaps, had pretended his authority for their unjust spoliation, than which nothing is more common among the minions and creatures of sovereignty. Subjects are wronged, oppressed, despoiled, and yet their grievances never reach the ears of rulers, because the oppressors find it for their own interest to bar access to all voices but their own. Too often are not only the consciences, but the very senses of princes taken into the keeping of corrupt and unprincipled official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spicion is the bane of friendship, and the sooner it is proved to be groundless the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imelech was no unworthy example of meekness. He shows no irritation at a reproof which, in point of fact, was unjust. He appreciated the pure motives which promp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at these animals were intended for sacrifice seems probable from the last clause of the verse, which informs us that they both made, or, as the Hebrew has it, cut a covenant—i.e. made a covenant by cutting the victims in pieces. But why the sheep and oxen are said first to have been presented to Abimelech is not so clear, unless it were that Abraham designed to do him greater honour by giving him the animals to offer before the Lord. As if duly mindful of his rank as a subject, and desirous of showing a proper respect to the king, he seems to have studied to give him the precedency in the whole transac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lays more stress on a public attestation that he has dug, and is therefore the owner of this well, than on all the rest of the treaty. Seven is the number of sanctity, and therefore of obligation. This number is accordingly figured in some part of the form of confederation; in the present case in the seven ewe lambs, which Abraham tenders, and Abimelech, in token of consent, accepts at his hand. The name of the well is remarkable as an instance of the various meanings attached to nearly the same sound. Even in Hebrew it means the well of seven, or the well of the oath, as the roots of seven, and of the verb meaning to swear, have the same radical letters. Bir es Seba means the well of seven or of the l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orthily does the first chapter in the history of treaties open.—(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iance here ratified may be regarded as a prophecy of the all-embracing mercy of the Gospel, whose provisions are for all men, both Jews and Gentiles.</w:t>
      </w:r>
    </w:p>
    <w:p>
      <w:pPr>
        <w:pStyle w:val="Normal"/>
        <w:snapToGrid w:val="false"/>
        <w:spacing w:lineRule="atLeast" w:line="360"/>
        <w:jc w:val="both"/>
        <w:rPr>
          <w:rFonts w:ascii="Arial" w:hAnsi="Arial" w:cs="Arial"/>
          <w:color w:val="000000"/>
        </w:rPr>
      </w:pPr>
      <w:bookmarkStart w:id="27" w:name="33"/>
      <w:bookmarkStart w:id="28" w:name="34"/>
      <w:bookmarkEnd w:id="27"/>
      <w:bookmarkEnd w:id="28"/>
      <w:r>
        <w:rPr>
          <w:rStyle w:val="Large1"/>
          <w:rFonts w:cs="Arial" w:ascii="Arial" w:hAnsi="Arial"/>
          <w:color w:val="000000"/>
          <w:sz w:val="24"/>
          <w:szCs w:val="24"/>
        </w:rPr>
        <w:t>Verse 33-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Abraham planted a grove.] Properly, the Oriental tamarisk tree or grove. They grow to a remarkable height, and furnish a wide shade. It seems as if this were a religious act, as designed to secure some retired place for worship. Such groves were afterwards forbidden on account of their connection with idolatrous practices. (</w:t>
      </w:r>
      <w:hyperlink r:id="rId69" w:tgtFrame="_blank">
        <w:r>
          <w:rPr>
            <w:rStyle w:val="InternetLink"/>
            <w:rFonts w:cs="Arial" w:ascii="Arial" w:hAnsi="Arial"/>
            <w:color w:val="000000"/>
          </w:rPr>
          <w:t>Deu 16:21</w:t>
        </w:r>
      </w:hyperlink>
      <w:r>
        <w:rPr>
          <w:rFonts w:cs="Arial" w:ascii="Arial" w:hAnsi="Arial"/>
          <w:color w:val="000000"/>
        </w:rPr>
        <w:t>.) The everlasting God. As the peculiar explanation of the name Jehovah. This title is found only in one other place. (</w:t>
      </w:r>
      <w:hyperlink r:id="rId70" w:tgtFrame="_blank">
        <w:r>
          <w:rPr>
            <w:rStyle w:val="InternetLink"/>
            <w:rFonts w:cs="Arial" w:ascii="Arial" w:hAnsi="Arial"/>
            <w:color w:val="000000"/>
          </w:rPr>
          <w:t>Isa 40:28</w:t>
        </w:r>
      </w:hyperlink>
      <w:r>
        <w:rPr>
          <w:rFonts w:cs="Arial" w:ascii="Arial" w:hAnsi="Arial"/>
          <w:color w:val="000000"/>
        </w:rPr>
        <w:t>.) St. Paul uses the equivalent Greek epithet. (</w:t>
      </w:r>
      <w:hyperlink r:id="rId71" w:tgtFrame="_blank">
        <w:r>
          <w:rPr>
            <w:rStyle w:val="InternetLink"/>
            <w:rFonts w:cs="Arial" w:ascii="Arial" w:hAnsi="Arial"/>
            <w:color w:val="000000"/>
          </w:rPr>
          <w:t>Rom 16:26</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any days.] To be understood as representing a considerable period, during which Isaac had time to grow up from a child to such an age as would render him fit to carry the wood for the offering. (</w:t>
      </w:r>
      <w:hyperlink r:id="rId72" w:tgtFrame="_blank">
        <w:r>
          <w:rPr>
            <w:rStyle w:val="InternetLink"/>
            <w:rFonts w:cs="Arial" w:ascii="Arial" w:hAnsi="Arial"/>
            <w:color w:val="000000"/>
          </w:rPr>
          <w:t>Gen 2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THE GODLY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was not merely a religious man—a man of outward forms and observances; he was eminently a godly man. He believed not only certain truths concerning God, but he believed in God—in a living, personal Being upon whom he had centered his faith and hope. His character in this regard comes out clearly in this short historical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makes provision for Divine worship. "Abraham planted a grove in Beer-Sheba," whose grateful shade and seclusion he would use for prayer and worship. And what we are told about the way of his worship shows that it rose above outward forms and ordi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intelligent. "He called there on the name of the Lord." The "name," as employed by the sacred writers, is not an indifferent symbol, but stands for the reality. Abraham knew the object of his worship—the faithful, unchangeable God, true to His promises for ever. He was not serving one who inspired only slavish dread, and with whom a breach of ceremony was the highest offence, but a righteous Being who required truth in the heart and the service of love. His piety has no trace of superstition, but is altogether in accordance with the highest 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grateful. The planting of this grove was a kind of special act, in which Abraham was led to review the past with thankfulness. It was an outward monument of the gratitude which he felt in his heart for all God's mercies. He was like Samuel, when he set up a stone between Mizpeh and Shen, and called it Ebenezer, saying, "Hitherto the Lord hath helped us." Thankfulness which finds its voice in praise is an essential part of worship. God is always giving to us, and there are times when our grateful sense of His bounty should rise to the surface and occupy our whol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hopeful. He invoked the name of "the Everlasting God." He looked towards the future with confidence, for he knew that God was sufficient in power, and throughout all time. His expectation was from One who could not die, and who could secure for him a portion beyond this passing world. This is not like the hope of the worldly man, which encloses little, and that passing away. Bounded by this world, nothing lies beyond it but a dreary blank. This was the hope of that eternal life in which God would be always blessing him. Union with such a Being implies immortality, as our Lord teaches us in His application of the truth that God was "the God of Abraham, of Isaac, and of Jacob." The hope of the righteous man has its substantial ground in his faith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content to be a stranger and pilgrim on the earth. He "sojourned in the Philistines' land many days." He was but a stranger there, and only for a short time. He had no permanent possession in the land. It afforded him but a resting place for a while—his true home elsewhere. In one sense, every man is a pilgrim, for by an inevitable law he is passing on through the world to eternity. But every man does not recognise the fact that this world is not the true home of his soul, and that his mind and heart ought not to rest here. Abraham felt that he was both a pilgrim and a stranger. His strong faith in God was leading him each day to things above and beyond this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lanting of this longlived tree, with its hard wood and its long, narrow, thickly-clustered evergreen leaves, was to be a type of the ever-enduring grace of the faithful covenant God.—(Keil and 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was seeking rest and peace, and it was therefore appropriate that he should invoke that name of God which implied His all-sufficiency and unchangeabl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istency of the patriarch's godliness is seen in his making provision for the worship of God at every stage of his pilgr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oses reports three sacred works of Abrah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lab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ea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bore patiently his long sojourn in a strang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sojourning in the Philistines' land—an image of the Church in the midst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did tempt Abraham.] Try, prove, or put to the tes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and of Moriah.] "A general phrase for the mountainous district of Jerusalem. But this Moriah is the same with the site upon which Solomon built the Temple, and was so called (</w:t>
      </w:r>
      <w:hyperlink r:id="rId73" w:tgtFrame="_blank">
        <w:r>
          <w:rPr>
            <w:rStyle w:val="InternetLink"/>
            <w:rFonts w:cs="Arial" w:ascii="Arial" w:hAnsi="Arial"/>
            <w:color w:val="000000"/>
          </w:rPr>
          <w:t>2Sa 24:16-17</w:t>
        </w:r>
      </w:hyperlink>
      <w:r>
        <w:rPr>
          <w:rFonts w:cs="Arial" w:ascii="Arial" w:hAnsi="Arial"/>
          <w:color w:val="000000"/>
        </w:rPr>
        <w:t xml:space="preserve">) when the old name was revived on another occasion than this." (See </w:t>
      </w:r>
      <w:hyperlink r:id="rId74" w:tgtFrame="_blank">
        <w:r>
          <w:rPr>
            <w:rStyle w:val="InternetLink"/>
            <w:rFonts w:cs="Arial" w:ascii="Arial" w:hAnsi="Arial"/>
            <w:color w:val="000000"/>
          </w:rPr>
          <w:t>2Ch 3:1</w:t>
        </w:r>
      </w:hyperlink>
      <w:r>
        <w:rPr>
          <w:rFonts w:cs="Arial" w:ascii="Arial" w:hAnsi="Arial"/>
          <w:color w:val="000000"/>
        </w:rPr>
        <w:t>.)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n the third day.] "From Beer-Sheba to the Shalem of Melkizedec, near which this hill is supposed to have been, is about 45 miles. If they proceeded 15 miles on the first broken day, 20 on the second, and 10 on the third, they would come within sight of the place early on the third day." (Murphy.) Saw the place afar off. The Jewish tradition is that the place was pointed out by a luminous clou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come again to you.] This may have been an expression of faith that God would restore his son, even if actually sacrificed. But more probably it was a device to conceal his purpose from his servants. "Some fancy that his words were a mere excuse without truth, and refer to his dealings at Egypt and at Gerar. Nor would the inconsistency even at such a time be past example. One part of the moral being may be intensely alive, while another is dead and without sensation."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took the fire in his hand.] A brand, or torch, kindled at the spot where he left the servants. Therefore there was but a short distance to the place of sacrific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 will provide Himself a lamb.] Heb. "God will see for Himself the lamb. The Heb. has no other word for provide than to see. The term is the same as in the name of the place given by Abraham, Jehovah-jirch, i.e., God will see, or provid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angel of the Lord.] "The names of God here introduced are worthy of note. It was Elohim, the Personal God—in distinction from heathen gods—who demanded the sacrifice—the God whom Abraham worshipped and served. And now it was the Angel of Jehovah—the Covenant Angel—who arrested him in the very act. God, as the true God, had the sovereign right to demand all that Abraham had; and yet God Jehovah, as the Covenant God, would not suffer His covenant to fail."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Now I know that thou fearest God.] The Heb. word denotes that knowledge which is ascertained by experiment. Elohim is the name of God employed here—the general, not the covenant name. This was the trial of Abraham's God-fearing characte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hind him a ram.] Kalisch renders in the background, behind the things immediately present. The word never occurs in the O.T. as an adverb of place, but it is likely that it should be so understood here. "The voice from heaven was heard from behind Abraham, who on turning back and lifting up his eyes saw the ram."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the mount of the Lord it shall be seen.] In the popular proverb there is an allusion to the name Moriah, the mountain of vision. This is the probable meaning; but other views are given. Keil gives this sense—"So that it is said, on the mountain where the Lord appears (yearly), from which the name Moriah arose." Kalisch: "On the mount of the Lord His people shall be seen, i.e., they shall worship on that mount." Others give the sense—the Lord will be seen there for His people's deliverance. Probably we are not far wrong in taking the following as the general meaning—that this was the spot of God's choice for the manifestation of His visible presence, where the Sanctuary should be erected and sacrifices offer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y seed shall possess the gate of his enemies.] The 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X. has, "Shall inherit the cities of their adversaries" "The most obvious sense is this—Israel should overcome his enemies and capture their cities, since he should seize and occupy their gates. But the gate here points to a deeper meaning. The hostile world has a gate, or gates, in its susceptibilities, through which the believing Israel should enter it. (Psa .) The following words prove that this is the sense of the words here."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in thy seed shall all the nations of the earth be blessed.] Heb. "Shall bless themselves, or count themselves blessed." The verb is here in the Hithpael conjugation, which has a reflexive force. In </w:t>
      </w:r>
      <w:hyperlink r:id="rId75" w:tgtFrame="_blank">
        <w:r>
          <w:rPr>
            <w:rStyle w:val="InternetLink"/>
            <w:rFonts w:cs="Arial" w:ascii="Arial" w:hAnsi="Arial"/>
            <w:color w:val="000000"/>
          </w:rPr>
          <w:t>Gen 12:2</w:t>
        </w:r>
      </w:hyperlink>
      <w:r>
        <w:rPr>
          <w:rFonts w:cs="Arial" w:ascii="Arial" w:hAnsi="Arial"/>
          <w:color w:val="000000"/>
        </w:rPr>
        <w:t xml:space="preserve"> (the first form of the promise), the verb is in the Niphal conjugation, "shall be bless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is family register of Abraham's brother is here inserted to prepare the way for the narrative of Isaac's marriage. This was now the next step for the covenant son. And it was God's expressed will that the house of Abraham should not intermarry with the heathen. Here, then, is Rebekah, the daughter of Bethuel."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OF ABRAHAM'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id tempt Abraham." We are not to understand the word "tempt" in the unfavourable sense in which it is used of Satan. The meaning is, that God proved the faith and obedience of Abraham by putting them to a severe test. The teaching of this narrative is to be judged by the issue, which shows that God did not intend to sanction human sacrifices, but only to give an evident demonstration of Abraham's complete surrender to the Divine will. The command was so given that Abraham could understand it only in one way, i.e., that he was bidden actually to offer up his son in sacrifice. But God had another end in view for his servant, who was by this trial to be selected from the rest of mankind as an extraordinary instance of faith. God meant to prove and to bless him—to set him firmly in that position which he was to hold in the history of the Church. Let us see what light the narrative throws upon the nature and meaning of this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was a trial for which Abraham had been carefully prepa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spiritual history. His life, as a godly man, was remarkable for intense feeling and a fearless activity. He had been called to a high and singular destiny. He had obeyed that call with unwavering trust and hope in God. The accomplishment of the promises made to him was delayed, so that he was gradually taught to believe the Lord on His simple word. He had been taken into covenant with God. He had submitted to circumcision as the outward seal of that covenant, and in token of that faith which purifieth the heart. He had exercised the offices both of intercessor and prophet. God had at length given to him the child so long promised. By the performance of great duties, and by the experience of extraordinary grace, his character was built up to stability and power. He had acquired more and more a likeness to God. As our word worth signifies that which weareth well, so we may say that Abraham was a man of great spiritual worth. He had qualities of character which wore well—stood the test of time. Here was a strong man who could afford to be put to a severe 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a life of trial. Ever since Abraham was called of God he had experienced one trial after another. It may be that in his days of spiritual ignorance he had suffered many things in common with those around him, but the life to which God called him brought with it new and peculiar trials. It was a trial when he left his father's house to seek the land of Mesopotamia—trial when in the land of Egypt he feared for the safety and virtue of Sarah—trial when he parted from Lot, though his meekness gained the victory over human passion—trial when he was perplexed with the Divine dealings in the destruction of Sodom and Gomorrah, and when his soul could only take refuge in the ultimate rectitude of the Judge of all the earth—trial when he was sorrowfully forced to banish Hagar and her child—trial in his final separation from Ishmael—trial when he found that he had come to old age, and yet had no heir. Abraham was outwardly a prosperous man, and yet what a life of trials and struggles he had to endure! As a spiritual man, he endured the long-continued trial of promises unfulfilled and, to all human appearance, hopeless of fulfilment. It was "after these things" that "God did tempt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 trial of remarkable severity. This last trial was the hardest of all. It was emphatically the trial of Abraham's faith. We may judge of its severity if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olence done to his natural feelings. We read this incident well knowing the issue of it, and are therefore likely to be unmindful of that agony of distress which must have filled the heart of the patriarch on hearing this command. But Abraham did not know that issue. There was nothing before him but that awful word of God which was to be fulfilled with the greatest possible pain to his own feelings. Each successive portion of the command was calculated to fill him with increasing misery and terror. It seems as if each item in his suffering was arranged with cruel ingenuity. "Take now thy son." He had been given by a miracle. Every time the father looked upon him he felt that he was a wonderful child. He was a special gift, most dear and precious. "Thine only son, Isaac." He with whom all the greatness of thy future is connected—thine heir—the hope of nations. "Whom thou lovest." As an only child, and so remarkably given, must be loved. We cannot conceive of a greater violence and outrage done than this to his human feelings as a parent. Moreover, Isaac was to die by his own hand. It would have been some relief to have delivered his beloved son to another to sacrifice him, so that a father might be spared the heart-rending agony of hearing his dying groans. But there was no way of escape. He must himself do the horrid deed. He must come to the appointed place, to the dread moment, and take the knife to slay his son. There was no loophole by which he could slip out of his duty by a sudden turn of circumstances—no possible way of escape. He is bound to face the fact, or to ret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iolence done to his feelings as a religious man. Abraham owed certain duties to his son and to his God. Now these two duties clashed with each other, raising a conflict in his soul of the most terrible kind. It seemed as if conscience and God were at variance, and this to a religious mind must give rise to painful perplexity. Abraham might well doubt the Divine origin of the command. Could it possibly have come from God, who had forbidden murder as the very highest of crimes? Was not such a command contrary to the character of that God who is love? Did not God Himself promise that in Isaac all the families of the earth should be blessed, and if he was thus to be untimely slain how could such a promise be fulfilled? It seemed as if the very ground of all his hope was gone. Such doubts as these must have passed through the mind of Abraham, even though they were momentary and other considerations prev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s trial was endured in the spirit of an extraordinary faith. The difficulties which Abraham felt, the doubts which must have raised a storm in his mind, the overwhelming trials of his heart—these are not told us in the Bible. We have only the simple fact that his faith was equal to the occasion. His spiritual strength was severely tested, but it had not given way. He had that heroic faith which could overcome all difficulties, and of this the course of the narrative affords abundant e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obedience was unquestioning. In this account the sacred writer makes no distinct reference to his faith. The thing insisted upon is his obedience. "Because thou hast done this thing." "Because thou hast obeyed my voice." Thus faith and obedience are one in essence, and we may employ one word or the other merely to describe the same thing from different points of view. In the same way we may speak of life, considered either in its principle or in its results. For faith is no dead sentiment, but a living power which is bound to give all the manifestations of life. The evidence that a man has life is that he is able to work. Where there is this self-determining activity there is life. Thus Abraham's faith was made manifest by his prompt and unhesitating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obedience was complete. He had nothing reserved, but gave up all to God. He did not devise an ingenious plan of escape from the hard duty, but made every possible provision that the deed should not fail to be done. He did not tell Sarah, for the mother's heart would have pleaded hard and turned him from the steadiness of his purpose. Nor did he tell Isaac till the dreadful moment came. He took care that nothing should interfere with the carrying out of what was to him the will and purpose of God. All this shows that he meant to do the deed commanded. Had he known the issue of the event it would have been no sacrifice. But he expected to come back from the awful scene a childless man. Therefore his act, though interrupted at the critical moment, was a real sacrifice. There was a complete surrender of his will, and that is the life and power of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obedience was marked by humility. There was no display of his heroic earnestness and devotion. He required no witnesses to the deed. He had no consciousness that he was doing any noble act. Abraham arose early in the morning and saddled his ass. When he arrived at the foot of Mount Moriah he left his servants there, and went on alone with Isaac. All was to be done in secret. He had caught the spirit of that precept which our Lord lays down when He commands secrecy to be observed in our prayers, alms, and sacrifices. </w:t>
      </w:r>
    </w:p>
    <w:p>
      <w:pPr>
        <w:pStyle w:val="Web"/>
        <w:snapToGrid w:val="false"/>
        <w:spacing w:lineRule="atLeast" w:line="360" w:before="0" w:after="0"/>
        <w:ind w:left="720" w:hanging="0"/>
        <w:jc w:val="both"/>
        <w:rPr/>
      </w:pPr>
      <w:r>
        <w:rPr>
          <w:rFonts w:cs="Arial" w:ascii="Arial" w:hAnsi="Arial"/>
          <w:color w:val="000000"/>
        </w:rPr>
        <w:t>4. His obedience was inspired by trust in a personal God. He had overwhelming difficulties to contend with, but he knew that he had to deal with God Himself, and that, in the end, all would be well. He therefore cast himself hopefully upon the future, believing that God in some way would accomplish His promises. The writer of the Epistle to the Hebrews tells us how he was sustained by the belief that God could raise the dead. (Heb ). The eye of his faith looked beyond this world to the things which are not seen and which are eternal. (</w:t>
      </w:r>
      <w:hyperlink r:id="rId76" w:tgtFrame="_blank">
        <w:r>
          <w:rPr>
            <w:rStyle w:val="InternetLink"/>
            <w:rFonts w:cs="Arial" w:ascii="Arial" w:hAnsi="Arial"/>
            <w:color w:val="000000"/>
          </w:rPr>
          <w:t>2Co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God rewarded his faithful endurance of the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aking the will for the deed. Abraham was permitted to proceed just so far as was necessary to test his obedience, and then God restrained his hand from the awful deed. The God of infinite pity never intended that the deed should be done. "Lay not thine hand upon the lad" is the final decree. The thing which God required was only the complete surrender of the father's will. Abraham was spared the outward form of the sacrifice, for he had offered it already, by his real intention, in the depths of hi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newing His promises. There was nothing new in the promises given to Abraham after this trial They were the same as God had given many years before. God had done and promised for Abraham all that He intended to do and promise. And so it is with all the children of faith. The old promises unfold more and more and yield new riches, but they remain the same unchanging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urning the occasion of the trial into a revelation of the day of Christ. There is little doubt that our Lord referred to this event when He said, "Abraham rejoiced to see my day, and he saw it, and was glad." (Joh ). The saints of the old dispensation looked forward to the coming of the Messiah, but it appears to have been the peculiar privilege of Abraham to see the day of Christ. Abraham saw the chief event in our Lord's life—His atoning sacrifice—vividly represented before him. Abraham is made to stand upon Mount Moriah, which, as some think, is the very spot afterwards called the Hill of Calvary. There, after a manner, he sees actually transacted the scenes which we Christians associate with that memorabl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es represented the sacrifice of the only-begotten and well-beloved Son of God. Abraham erects the altar, lays the wood in order, binds Isaac, takes the knife and stretches forth his hand to slay his son. His own love as a parent must have been an affecting representation to him of the love of the Infinite Father. And yet Abraham's stern devotion to duty represents that love of God which spared not His own Son, but made Him to be a sacrifice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suggested to him the idea of substitution. A ram is substituted in the stead of Isaac. Thus Christ was a ransom found for the doomed and condemned—an acceptable victim put in their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surrection of Christ and His return to glory are also represented. Abraham verily received Isaac from the dead, and welcomed him to his embrace. So did the Son of God return to His Father, though not without sacrifice—not without blood. He endured that death which Isaac only underwent in a figure. Abraham looked forward to that restored state of things which the resurrection of Christ has proved to be possible. He saw how death could spring from life, how joy could be distilled from sorrow, and suffering end in glory.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most distinguished of God's servants are often subjected to the greatest t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rials test the strength and spirituality of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rials well endured set spiritual truths in a clearer and more affecting light. They give us clearer views of the day of Christ, of His atoning work and its blessed issues. We are encouraged to cast ourselves entirely upon the future. The spiritual world opens up before us, and we feel the worth and preciousness of the unseen. We are made to know that there is, beyond this short life of ours, an enduring world where all shall be restored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raham had been assailed by many temptations from various quarters, but out of them all God delivered him. Now God Himself becomes his tempter; not, however, to lead him into sin, but to test his spirit of prompt and unquestioning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se things."After five and twenty years of patient waiting; after the promise had been frequently repeated; after hope had been raised to the highest pitch; yea, after it had been actually turned into enjoyment; and when the child had lived long enough to discover an amiable and godly disposition.—(Fuller.)</w:t>
      </w:r>
    </w:p>
    <w:p>
      <w:pPr>
        <w:pStyle w:val="Web"/>
        <w:snapToGrid w:val="false"/>
        <w:spacing w:lineRule="atLeast" w:line="360" w:before="0" w:after="0"/>
        <w:ind w:firstLine="360"/>
        <w:jc w:val="both"/>
        <w:rPr/>
      </w:pPr>
      <w:r>
        <w:rPr>
          <w:rFonts w:cs="Arial" w:ascii="Arial" w:hAnsi="Arial"/>
          <w:color w:val="000000"/>
        </w:rPr>
        <w:t>God puts us upon our trial to "do us good in our latter end" (Deu ). Satan ever seeks to do us hurt. He, when he comes to tempt, comes with his sieve, as to Peter (</w:t>
      </w:r>
      <w:hyperlink r:id="rId77" w:tgtFrame="_blank">
        <w:r>
          <w:rPr>
            <w:rStyle w:val="InternetLink"/>
            <w:rFonts w:cs="Arial" w:ascii="Arial" w:hAnsi="Arial"/>
            <w:color w:val="000000"/>
          </w:rPr>
          <w:t>Luk 23:21</w:t>
        </w:r>
      </w:hyperlink>
      <w:r>
        <w:rPr>
          <w:rFonts w:cs="Arial" w:ascii="Arial" w:hAnsi="Arial"/>
          <w:color w:val="000000"/>
        </w:rPr>
        <w:t>); Christ with His "fan" (</w:t>
      </w:r>
      <w:hyperlink r:id="rId78" w:tgtFrame="_blank">
        <w:r>
          <w:rPr>
            <w:rStyle w:val="InternetLink"/>
            <w:rFonts w:cs="Arial" w:ascii="Arial" w:hAnsi="Arial"/>
            <w:color w:val="000000"/>
          </w:rPr>
          <w:t>Mat 3:12</w:t>
        </w:r>
      </w:hyperlink>
      <w:r>
        <w:rPr>
          <w:rFonts w:cs="Arial" w:ascii="Arial" w:hAnsi="Arial"/>
          <w:color w:val="000000"/>
        </w:rPr>
        <w:t>). Now a fan casteth out the worst and keepeth in the best; a sieve keepeth in the worst and casteth out the best. Christ by his trials purgeth our corruption, and increaseth grace; but the devil, if there be any ill thing in us, confirmeth it; if faith, or any good thing in us, he weakeneth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is all temptation. It is sad to think so, but surely we would not have it otherwise. For dark and hard as the dispensation seems, trial here is indispensable for the purifying of the soul. There is no strength or real goodness except that which is wrought out of circumstances of temptation. There is no strength in cloistered virtue, no vigour without trial. In some trials Abraham fell; in others he came off victorious. Out of failure was organised strength. Trials do not become lighter as we go on. It was "after these things that God did tempt Abraham." What! no repose? No place of honourable quiet for the "friend of God," full of years? No. There are harder and yet harder trials even to the end. The last trial of Abraham's was the hardest of all to bear. For the soldier engaged in this world's warfare, there is an honourable asylum for his declining years; but for the soldier of the cross there is no rest except the grav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se things." The enjoyment of peculiar blessings may be secured by unexpected trials. It is part of God's way in Providence that life should be a chequered scene, joy and sorrow intermingled, sown with good and evil, light and darkness. From this—as it appears—disordered mixture many blessings arise. The passive virtues of self-denial and humility are cultivated, and the character acquires features of consistency and worth. In spiritual things God prepares for trial by eminent enjoyments. Moses beheld the burning bush, and received special manifestations of God's favour. Thus he was prepared for the toils and trials of his embassy to Egypt. Jacob beheld the vision at Bethel, and this prepared him for his long servitude to Laban. Elijah was met by an angel in the wilderness, and received the cake baked on coals and the cruse of water, like a sacrament before suffering, and in the strength of it went fasting forty days. The disciples saw the glory of Christ on the Mount before they witnessed His agony in the ga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nd He said." This was not a temptation of the ordinary kind, by the events and circumstances of life. It was the word of God that tried Abraham.</w:t>
      </w:r>
    </w:p>
    <w:p>
      <w:pPr>
        <w:pStyle w:val="Web"/>
        <w:snapToGrid w:val="false"/>
        <w:spacing w:lineRule="atLeast" w:line="360" w:before="0" w:after="0"/>
        <w:ind w:firstLine="360"/>
        <w:jc w:val="both"/>
        <w:rPr/>
      </w:pPr>
      <w:r>
        <w:rPr>
          <w:rFonts w:cs="Arial" w:ascii="Arial" w:hAnsi="Arial"/>
          <w:color w:val="000000"/>
        </w:rPr>
        <w:t xml:space="preserve">The fundamental principle of the Mosaic code, is that the first-born is consecrated to God in memory of the salvation of Israel's first-born from the slaughter that came upon the households of Egypt (Exo ; </w:t>
      </w:r>
      <w:hyperlink r:id="rId79" w:tgtFrame="_blank">
        <w:r>
          <w:rPr>
            <w:rStyle w:val="InternetLink"/>
            <w:rFonts w:cs="Arial" w:ascii="Arial" w:hAnsi="Arial"/>
            <w:color w:val="000000"/>
          </w:rPr>
          <w:t>Exo 22:28</w:t>
        </w:r>
      </w:hyperlink>
      <w:r>
        <w:rPr>
          <w:rFonts w:cs="Arial" w:ascii="Arial" w:hAnsi="Arial"/>
          <w:color w:val="000000"/>
        </w:rPr>
        <w:t>). The substitution of an animal victim for the first-born son was allowed, but it is placed thus in the right light; for this adoption by God of the imperfect for the perfect (the animal for the son) is precisely the meaning of the Mosaic system. It is only the highest idea of this picture in the death of the only-begotten and well-beloved Son of the Father, which is the basis of the Gospel message and of our Christian hope (</w:t>
      </w:r>
      <w:hyperlink r:id="rId80" w:tgtFrame="_blank">
        <w:r>
          <w:rPr>
            <w:rStyle w:val="InternetLink"/>
            <w:rFonts w:cs="Arial" w:ascii="Arial" w:hAnsi="Arial"/>
            <w:color w:val="000000"/>
          </w:rPr>
          <w:t>Rom 8:32</w:t>
        </w:r>
      </w:hyperlink>
      <w:r>
        <w:rPr>
          <w:rFonts w:cs="Arial" w:ascii="Arial" w:hAnsi="Arial"/>
          <w:color w:val="000000"/>
        </w:rPr>
        <w: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as everything to make this command a trial, and a heavy one. "Take thy son," not thy servant nor the sheep of thy folds; but, verily, the fruit of thy body. Thine only Isaac. "Offer him," not see him offered. In a burnt-offering the victim was to be cut in pieces, the separate parts laid in order on the wood, and the whole burnt with fire. All this long and mournful ceremony was to be performed by Abraham himself. So we, in like manner, may be called upon to make sacrifices which are terribly real. Christ speaks of cutting off a right arm, or plucking out a right eye. There are trials which touch our quick sensibilities—dishonour done to our good name—or the sorrows which fall upon those near and dear to us. God knows and observes the extent of our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murmured not, nor took counsel with flesh and blood. He waited not to consult with Sarah, nor listened to the misgivings of his own mind. The command was clear and the obedience prompt. The trial was long and painfully drawn out. Towards God, it was endured in the spirit of faith and loving obedience; towards men, in mournful s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and feeling were against Abraham. The word of God was his sole warr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hich he must do he will do: he that hath learned not to regard the life of his son had learned not to regard the sorrow of his wif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great while for him to be plodding ere he came to the place. But we must conceive that his brains were better busied than many of ours would have been therewhile. We must not weigh the crop, for then it will prove heavy; we must not chew the pill but swallow it whole, else it will prove bitter; we must not plod too much, but ply the throne of grace for a good use and a good issue of all our trials and tribulation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hree days' journey there was time given for reflection. The pleadings of nature would be heard, parental affection would revive and assert itself. The society and conversation of Isaac would strengthen the voice of nature against the hard command. Thus the struggle of faith is not short and momentary, but prolon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was probably pointed out by a luminous cloud, pre-intimative of the Shekinah, which rested upon it. Such is the tradition of the Jews. When God bade Abraham go to the place He would tell him of, and offer his son, he asked how he should know it; and the answer was, Wheresoever thou seest my glory, there will I stay and wait for thee. And accordingly now he beheld a pillar of fire reaching from heaven to earth, and thereby knew that this was the plac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is sacrifice was typical of that of Christ, so here may be a reference to the third day of His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reminds us of Our Lord in Gethsemane, when He said to His disciples, "Tarry ye here while I go and pray yonder." Going into such an agony, He could not admit others to go with Him. "The heart knoweth its own bitterness." They would not understand the strange proceedings, and would only embarass Him in it al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shed not to be interrupted. In hard duties and severe trials we should consider that we have enough to struggle with in our minds without having any interruptions from other quarters. Great trials are best entered upon with but little compan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orship God truly when we yield obedience.</w:t>
      </w:r>
    </w:p>
    <w:p>
      <w:pPr>
        <w:pStyle w:val="Web"/>
        <w:snapToGrid w:val="false"/>
        <w:spacing w:lineRule="atLeast" w:line="360" w:before="0" w:after="0"/>
        <w:ind w:firstLine="360"/>
        <w:jc w:val="both"/>
        <w:rPr/>
      </w:pPr>
      <w:r>
        <w:rPr>
          <w:rFonts w:cs="Arial" w:ascii="Arial" w:hAnsi="Arial"/>
          <w:color w:val="000000"/>
        </w:rPr>
        <w:t>Gen . Is this a type of our blessed Lord, the New Testament Isaac, bearing His cross? It was a trial to Isaac as well as to Abraham. The son of promise must bear His cross of sacrifice. "The Lord hath laid on Him the iniquities of us all." (</w:t>
      </w:r>
      <w:hyperlink r:id="rId81" w:tgtFrame="_blank">
        <w:r>
          <w:rPr>
            <w:rStyle w:val="InternetLink"/>
            <w:rFonts w:cs="Arial" w:ascii="Arial" w:hAnsi="Arial"/>
            <w:color w:val="000000"/>
          </w:rPr>
          <w:t>Isa 53:6</w:t>
        </w:r>
      </w:hyperlink>
      <w:r>
        <w:rPr>
          <w:rFonts w:cs="Arial" w:ascii="Arial" w:hAnsi="Arial"/>
          <w:color w:val="000000"/>
        </w:rPr>
        <w:t>.) Isaac's faith also triumphs. He inquires, but goes meekly on. It is to be observed that Isaac was not now a mere boy, but a young man able to carry the amount of wood necessary to consume the offering. Josephus makes him to have been twenty-five years old. The Rabbins make him older. Some insist that his age was thirty-three, corresponding with that of the antitype, who was of this average age of man when He died for man's si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was ignorant of that awful part which he had to take in this sacrifice, but Jesus knew from the beginning that He must be offered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Abraham's heart could have known how to relent, that question of his dear, innocent, and pious son had melted it into compassion. I know not whether that word, "my father," did not strike Abraham as deep as the knife of Abraham could strike his son.—(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nderness of this scene is only to be surpassed by those of Gethsemane and Calvary. But with the antitype that tenderness is heightened beyond our power to feel or know. If we think of man's feeling towards another as involving strong love and self-sacrifice, we are obliged to say of God's feeling towards us, "How much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like the inquiry of the Great Sacrifice, "He looked, and there was none to help, and he wondered that there was no intercessor." But Jesus answered that question. "Sacrifice and offering thou wouldst not (of bulls and goats), but a body hast thou prepared me." (Heb .)—(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provide." This is one of the "faithful" sayings of the Old Testament. How many have been comforted by this thought in seasons of deep trial, when all seemed to be lost! When reason gives no light, and faith holds on to the bare command, with no encouraging prospect in sight, the soul can only point to God and rest satis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sacrifice of Christ for sin God has provided for Himself "a lamb for a burnt offering." This incident shows us, in what lies the value of that sacrifice, and with what feelings we should regard it. I. The sacrifice which God approves must be of His own appointing. Men have everywhere, and at all times, felt their need of a religion. They have a consciousness of sin, and they must, therefore, propitiate God. Hence the universal practice of offering sacrifice. The tendency amongst mankind has been towards excessive zeal in outward sacrifices and offerings, and to forget the fact that God requires self-renonciation. Man's religion has "devotion's every grace except the heart." But, "the sacrifices of God are a broken spirit." "God will provide Himself a lamb." He did not require the blood of Isaac, but the full surrender of Abraham's will. He had provided a richer offering than that, the sacrifice of a stronger and more all-embracing love. "God so loved the world that He gave," etc. The terms of salvation cannot be discovered by us; we can only know them as the revealed will of God who appoints His own sacrifice. All else is will worship. II. The sacrifice which God has provided is supremely worthy of acceptance, and graciously suited to our condition. Multitudes of the human race have proved the worth of the sacrifice which God has appointed. It has been the joy of faith, and will be for ever the song of heaven. It is the Everlasting Gospel. The value of this sacrifice may be gathered from what it has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has reconciled u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has procured the forgiveness of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opens the way to endless bliss. Heaven becomes the purchased possession, and the central object there is the "Lamb slain" who has procured it for us. III. The acceptance of the sacrifice God has provided is the turning point of man's spiritual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ncludes all the rest—repentance, faith, love,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gives efficiency to all the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true test of spiritual character. God's sacrifice must be accepted by faith; and faith, in the Gospel sense of the term, is the most real and essential difference, the most vital mark of separation between man and man. This is the touchstone of the innermost nature of our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was a place of trial both of God and man. Abraham's faith was tried, and the gracious purposes of God towards the human race received visible proof. Both the father of the faithful and the faithful covenant of God are here rev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ound Isaac. Here is also the proving of Isaac's faith. Has he indeed trusted God to provide the lamb? Then what if God choose him for the victim? We hear no complaint from the son of promise. "He was led as a lamb to the slaughter"—for a voluntary death, so far as we can judge from the record. It was not merely filial affection and pious obedience to the parent; it was implicit trust in God, on the ground set forth and accepted; that God will see—see to it and provide. Isaac made no resistance. We see in him the unresisting Son of God—Lamb of God—sacrifice for sinners. Isaac on the altar was sanctified for his vocation in connection with the history of salvation. He was dedicated there as the first-born, and "the dedication of the first-born, which was afterwards enjoined in the law, was fulfilled in him."—(Jacobus.)</w:t>
      </w:r>
    </w:p>
    <w:p>
      <w:pPr>
        <w:pStyle w:val="Web"/>
        <w:snapToGrid w:val="false"/>
        <w:spacing w:lineRule="atLeast" w:line="360" w:before="0" w:after="0"/>
        <w:ind w:firstLine="360"/>
        <w:jc w:val="both"/>
        <w:rPr/>
      </w:pPr>
      <w:r>
        <w:rPr>
          <w:rFonts w:cs="Arial" w:ascii="Arial" w:hAnsi="Arial"/>
          <w:color w:val="000000"/>
        </w:rPr>
        <w:t>Gen . The deed is virtually done when the will shows firm determination. God, who looketh upon the heart, regardeth the sacrifice as already made. "By faith Abraham, when he was tried, offered up Isaac" (</w:t>
      </w:r>
      <w:hyperlink r:id="rId82" w:tgtFrame="_blank">
        <w:r>
          <w:rPr>
            <w:rStyle w:val="InternetLink"/>
            <w:rFonts w:cs="Arial" w:ascii="Arial" w:hAnsi="Arial"/>
            <w:color w:val="000000"/>
          </w:rPr>
          <w:t>Heb 11:17</w:t>
        </w:r>
      </w:hyperlink>
      <w:r>
        <w:rPr>
          <w:rFonts w:cs="Arial" w:ascii="Arial" w:hAnsi="Arial"/>
          <w:color w:val="000000"/>
        </w:rPr>
        <w:t>). He will take the will for the deed, but never the deed for th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we cannot see on any side a way of escape, then God comes and often shows us a wonderful deliveranc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ment more, and the victim would have been smitten; but in that moment the awful mandate is countermanded. A voice, too familiar to Abraham not to be at once recognised as that of God Himself, addresses him out of heaven, and averts the dire catastrophe. Though termed an angel, yet it is evident from the manner in which He here speaks of Himself, and from what is said (Gen ), that He was not a created being, but was no other than the Divine personage so often introduced into the sacred narrative under the title of the Angel-Jehovah, the Angel of the covenan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Abraham, Abraham." Twice for haste's sake; yet not at all till the very instant. When the knife was up the Lord came. God delights to bring His people to the mount, yea, to the very brow of the hill till their feet slip, and then delivers them. He reserves His holy hand for a dead lift. Only be sure you look to your calling; for it was otherwise with Jephthah. (Judges 11).—(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ture of attention to the voice of God will bring us out of all perplexity and trouble. The same voice which called us to duty will speak again, when we are in a great strait, and open up a way for our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liverance by which God rescues His people in great emergencies is often as remarkable as the trial itself is severe. Things were brought now to a dreadful crisis, but the deliverance was sudden and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the province of God our Saviour to bring that deliverance which man can neither conceive of nor procure, and to bring it at the right time. Christ appeared when the human race was old enough to learn by sad experience that man was unable to save himself without a Deliverer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ork of redemption God has shown that the purpose of the Redeemer is not to destroy men's lives, but to s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the evidence of a voice from heaven that God does not accept of human victims. Man is morally unclean, and therefore unfit for a sacrifice. He is, moreover, not in any sense a victim, but a doomed culprit, for whom the victim has to be provided. And for a typical sacrifice, that cannot take away but only shadow forth the efficacious sacrifice, man is neither fit nor necessary. The lamb without blemish, that has no penal or protracted suffering, is sufficient for a symbol of the real atonement. The intention, therefore, in this case was enough, and that was now seen to be real.—(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oice of God was never so welcome, never so sweet, never so seasonable as now. It was the trial that God intended, not the fact. Isaac is sacrificed, and is yet alive; and now both of them are more happy in what they would have done, than they could have been distressed if they had done it. God's charges are oftentimes harsh in the beginnings and proceeding, but in the conclusion always comfortable. True spiritual comforts are commonly late and sudden; God defers, on purpose that our trials may be perfect, our deliverance welcome, our recompenses glorious.—(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quired not an experiment in order to gain knowledge, but only to make His knowledge evident to men—to teach the human conscience by example as well as by principle—to place Abraham in history for all time, as a tried and approved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derlying principle of Abraham's spiritual experience was the complete surrender of himself, and all that was near and dear to him,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distinctly said that it was the faith of Abraham which was thus manifested, but his fear of God—that filial fear which springs of love, and produces the fruits of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epistles teach us that believing and obeying are exhibitions of one and the same spiritual character of mind. For instance, he says that Abraham was accepted by faith, yet St. James says he was accepted by works of obedience. The meaning is clear, that Abraham found favour in God's sight, because he gave himself up to Him. This is faith, or obedience, whichever we please to call it. No matter whether we say Abraham was favoured because his faith embraced God's promises, or because his obedience cherished God's commands, for God's commands are promises, and His promises commands to a heart devoted to Him; so that, as there is no substantial difference between command and promise, so there, is likewise none between obedience and faith. Perhaps it is scarcely correct even to say that faith comes first and obedience follows as an inseparable second step, and that faith, as being the first step, is accepted. For not a single act of faith can be named but what has in it the nature of obedience; that is, implies making an effort and a consequent victory.—(J. H. 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sinner, Abraham was justified by faith only; but, as a professing believer, he was justified by the works which his faith produc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was, in fact, an accomplishment of what Abraham himself had a little while before unwittingly predicted. In reply to Isaac's question, "Where is the lamb for the burnt offering?" he had said, "My son, God will provide Himself with a burnt offering." By this answer he merely intended to satisfy his son's mind for the present, till the time should come for making known to him the command which he had received from God, in which command that provision was actually made. But now, through the miraculous interposition of Heaven, and the substitution of the ram in Isaac's place, it had been literally verified in a way which he himself had never contemplat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made that beast brings him thither, fastens him there. Even in small things there is a great providenc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imal sacrifice was accepted instead of human. This was the great principle of the Mosaic economy, which pointed forward to the only acceptable substitute for man, the Lamb of God's own provi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Jehovah-jire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morial of God's great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promise for the future; that He will give deliverance, in times of extremity, to those who trust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is undoubtedly meant to inform us that the incident here related was so remarkable, the Divine intervention so illustrious, that it gave rise to the well-known proverbial saying, "In the mount of the Lord it shall be seen;" an expression of which, perhaps, the nearest equivalent in English is the familiar apothegm, "Man's extremity is God's opportunity." The circumstance plainly teaches us, that whatever God has at any time done for the most favoured of His saints may be expected of us now, as far as our necessities call for it. Of all the events related in the Old Testament, scarcely anyone was so peculiar and so exclusive as this. Who besides Abraham was ever called to sacrifice his own son? Who besides him was ever stayed by a voice from heaven in the execution of such a command? And yet, this very event was made the foundation of the proverb before us; and from this, particular and exclusive as it was, all believers are taught to expect that God will interpose for them in like manner in the hour of their extremit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ame Mount Moriah, in the fulness of time, the only-begotten Son of God was offered up. Abraham verily saw the da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mmit of the believer's afflictions is the place of his deliverance.</w:t>
      </w:r>
    </w:p>
    <w:p>
      <w:pPr>
        <w:pStyle w:val="Web"/>
        <w:snapToGrid w:val="false"/>
        <w:spacing w:lineRule="atLeast" w:line="360" w:before="0" w:after="0"/>
        <w:ind w:firstLine="360"/>
        <w:jc w:val="both"/>
        <w:rPr/>
      </w:pPr>
      <w:r>
        <w:rPr>
          <w:rFonts w:cs="Arial" w:ascii="Arial" w:hAnsi="Arial"/>
          <w:color w:val="000000"/>
        </w:rPr>
        <w:t>Gen . Here we find the covenant-promise repeated to Abraham, much the same as at first, yet with important variations. It is the same spiritual grant which the apostle designates as God's "preaching before-hand the Gospel unto Abraham" (</w:t>
      </w:r>
      <w:hyperlink r:id="rId83" w:tgtFrame="_blank">
        <w:r>
          <w:rPr>
            <w:rStyle w:val="InternetLink"/>
            <w:rFonts w:cs="Arial" w:ascii="Arial" w:hAnsi="Arial"/>
            <w:color w:val="000000"/>
          </w:rPr>
          <w:t>Gal 3:8</w:t>
        </w:r>
      </w:hyperlink>
      <w:r>
        <w:rPr>
          <w:rFonts w:cs="Arial" w:ascii="Arial" w:hAnsi="Arial"/>
          <w:color w:val="000000"/>
        </w:rPr>
        <w:t xml:space="preserve">; </w:t>
      </w:r>
      <w:hyperlink r:id="rId84" w:tgtFrame="_blank">
        <w:r>
          <w:rPr>
            <w:rStyle w:val="InternetLink"/>
            <w:rFonts w:cs="Arial" w:ascii="Arial" w:hAnsi="Arial"/>
            <w:color w:val="000000"/>
          </w:rPr>
          <w:t>Rom 4:16-17</w:t>
        </w:r>
      </w:hyperlink>
      <w:r>
        <w:rPr>
          <w:rFonts w:cs="Arial" w:ascii="Arial" w:hAnsi="Arial"/>
          <w:color w:val="000000"/>
        </w:rPr>
        <w:t xml:space="preserve">). It is the promise of salvation to all nations through Abraham. Only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promise made with the additional sanction of the oath of God.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here expressed that the salvation of all people is to come through the seed of Abraham; whereas in Gen , it was "In thee." etc. This was fitting, after the offering of Isaac, which brought the promised seed to view so distinctly. St. Paul argues, by the Spirit, that "the seed" is Christ. The prediction and promise here given is, therefore, the very crown of all promises—as Abraham is father of the fai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concluding crowning form of the promise to Abraham dwells chiefly upon the seed; while, in other passages, it had been the land of promise more especially, and Abraham more personally. This is quite in accordance with the gradual unfolding of the Gospel revelation. The Messianic idea is more and more distinctly brought into view. The multiplying of the seed of Abraham here promised, to one who had now, in his old age, only the first-born of Hagar and Sarah, looks beyond mere natural posterity to the spiritual progeny, which should become innumerabl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ltitude of his seed has a double parallel in the stars of heaven and the sands of the ocean. They are to possess the gate of their enemies, that is, to be masters and rulers of their cities and territories. The great promise, that all the nations should be blessed in his seed, was, at first, given absolutely without reference to his character. Now it is confirmed to him as the man of proof, who is not only accepted as righteous, but proved to be actually righteous after the inward man; because thou hast obeyed my voice. In hearing this transcendent blessing repeated on this momentous occasion, Abraham truly saw the day of the seed of the woman, the seed of Abraham, the Son of Man. We contemplate him now with wonder as the Man of God, manifested by the self-denying obedience of a regenerate nature, entrusted with the dignity of the patriarchate over a holy seed, and competent to the worthy discharge of all its spiritual function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quests of the seed of Abraham are those of the Christian Church, of which it is said that, "the gates of hell shall not prevail against it"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herents of non-Christian systems of belief are more numerous than those who have embraced the religion of Christ. But these are the religions of nations which have no future. The nations of the earth are blessed in the seed of Abraham, for He who was emphatically such leads the way in the world'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s of God enlarge in successive revelations. To Adam, Christ was promised as the bruiser of the serpent; to Abraham, as the source of blessing to all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God had at the outset granted out of free grace alone, and unconditionally, He now confirms as the reward of Abraham's act of faith. This faith which He had created, fostered, and proved, had now brought forth its fruits. God first promises, and by His revelation awakens faith in the heart. He then crowns with reward the works of this faith, which is the result of His grace.—(Gerl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believed in promises which could only be realised long after his death. Though rewarded for obedience he must still live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ise to Abraham is the third great patriarchal promise, and it is made to the third head of the race. Noah's prediction of blessings upon Shem, and through Shem upon Japhet, is here taken up and expanded. To this Shemite a further Messianic promise is made, even when the line of Shem had become idolatrous. The great point of the promise is—</w:t>
      </w:r>
    </w:p>
    <w:p>
      <w:pPr>
        <w:pStyle w:val="Web"/>
        <w:snapToGrid w:val="false"/>
        <w:spacing w:lineRule="atLeast" w:line="360" w:before="0" w:after="0"/>
        <w:ind w:left="720" w:hanging="0"/>
        <w:jc w:val="both"/>
        <w:rPr/>
      </w:pPr>
      <w:r>
        <w:rPr>
          <w:rFonts w:cs="Arial" w:ascii="Arial" w:hAnsi="Arial"/>
          <w:color w:val="000000"/>
        </w:rPr>
        <w:t>(1.) That blessings should come upon the whole human family through Abraham's seed. Abraham must have understood that these blessings were spiritual, and that it was by the diffusion of true religion that he should become such a universal blessing. So Peter explains the promise that it was fulfilled in the advent and work of Christ (Act ). Paul declares that in this promise God preached beforehand the Gospel unto Abraham, saying, etc. (</w:t>
      </w:r>
      <w:hyperlink r:id="rId85" w:tgtFrame="_blank">
        <w:r>
          <w:rPr>
            <w:rStyle w:val="InternetLink"/>
            <w:rFonts w:cs="Arial" w:ascii="Arial" w:hAnsi="Arial"/>
            <w:color w:val="000000"/>
          </w:rPr>
          <w:t>Gal 3:8-16</w:t>
        </w:r>
      </w:hyperlink>
      <w:r>
        <w:rPr>
          <w:rFonts w:cs="Arial" w:ascii="Arial" w:hAnsi="Arial"/>
          <w:color w:val="000000"/>
        </w:rPr>
        <w:t xml:space="preserve">.) The promise is, ther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a universal religion for man, to come through Abraham. This is the great idea of the Bible. The unity of the race and their brotherhood in Christ, the seed of Abraham, is set forth in both Testaments—Christ all and in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glorious result for men is by means of a chosen family and people, who are to train posterity according to the covenant seal. Christianity did not spring out of Judaism as a natural growth, for the Jewish religion had become corrupt, and so it battled the idea of such a universal Church as Christ came to establish. The idea was of God, and the plan thus prosecuted can be accounted for only as the plan of God, running through the ages, and the golden thread in all history. No heathen philosophy, nor any other religious system, ever proposed this spiritual blessedness of mankind as the object and end.—(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braham's return from the scene of his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the blessed consciousness of duty done. He had obeyed the voice of God, and had stifled every other v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all his former blessings made more sacred and secure. He had given up his beloved Isaac, and behold he has him still, more dear than ever now, and like a fresh gift from God. No sacrifice is made for Him, but it is rendered back more than an hundred fold, and the offerer is thereby exalted and blest. We have that most surely which we resign to God. When we make our possessions His, then alone do we enjoy their full benefits. When we keep them back from God we lose them. "He that saveth his life shall lose it, and he that loseth his life for my sake shall fin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fresh promises and encouragements, God was better to him than all his fears, yea, than all his hop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had never been so precious to his father if he had not been recovered from death; if he had not been as miraculously restored as given. Abraham had never been as blessed in his seed if he had not neglected Isaac for God. The only way to find comfort in an earthly thing is to surrender it in a believing carelessness into the hands of Go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had now arrived at the summit of his spiritual vigour and experience. He was, henceforth, to be the grand example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erson of Abraham is unfolded that spiritual process by which the soul is drawn to God. He hears the call of God, and comes to the decisive act of trusting in the revealed God of mercy and truth; on the ground of which act he is accounted righteous. He then rises to the successive acts of walking with God, covenanting with Him, and at length withholding nothing that he has or holds dear from Him. Here are the essential characteristics of the man who is saved through acceptance of the mercy of God. Faith in God (ch. 15), repentance towards Him (ch. 16), and fellowship with Him (ch. 18), are the three great turning points of the soul's returning life. They are built upon the effectual call of God (ch. 12), and culminate in unreserved resignation to Him (ch. 22). With wonderful facility has the sacred record descended in this pattern of spiritual biography from the rational and accountable race to the individual and immortal soul, and traced the footsteps of its path to G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genealogy here given is undoubtedly introduced in order to make way for the following account of Isaac's marriage to Rebekah, a daughter of the family of Nahor. It was contrary to the design of heaven that the family of Abraham should intermarry with the heathen races among whom he now dwelt, and to add to the recent tokens of the Divine favour, he is now cheered by the welcome tidings of the prosperity of his brother's house, in which he would not fail to perceive how kindly God was preparing the way for the higher happiness of his son and the further fulfilment of His promises.—(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years of the life of Sarah.] Heb. pl. lives. Probably used as the plural of eminence. Some of the Jewish expositors refer the expression to three stages in the life of Sara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bron.] Same as Kirjath-Arba. "Here Abraham had resided, and, having been absent some forty years, had returned. This was a most ancient city, the earliest seat of civilised life, having been built seven years before Zoan, the oldest capital of Egypt (</w:t>
      </w:r>
      <w:hyperlink r:id="rId86" w:tgtFrame="_blank">
        <w:r>
          <w:rPr>
            <w:rStyle w:val="InternetLink"/>
            <w:rFonts w:cs="Arial" w:ascii="Arial" w:hAnsi="Arial"/>
            <w:color w:val="000000"/>
          </w:rPr>
          <w:t>Num 13:22</w:t>
        </w:r>
      </w:hyperlink>
      <w:r>
        <w:rPr>
          <w:rFonts w:cs="Arial" w:ascii="Arial" w:hAnsi="Arial"/>
          <w:color w:val="000000"/>
        </w:rPr>
        <w:t>). It is now a town of some prominence, but chiefly notable for the mosque built over the tomb of Sarah." (Jacobus.) In the land of Canaan. Hebron was situated in the hill country of Judea, about thirty miles south of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IN THE HOUSE OF MOU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who had been tried by the word of the Lord, is now tried in the ordinary course of Providence. His wife dies. The desire of his eyes is stricken down by his side. We now find him in the "house of mourning." He had long known God, and had been familiar with spiritual truth, and therefore would not fail to lay to heart the solemn teachings of such an event as this. What lessons, then, would such a man learn in this "house of mou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n view of the awful fact of death, the littleness of human life is seen. Abraham, at such a time as this, would naturally dwell upon the strange and eventful history of that life which had just closed. Full as it was of wonderful experiences and varied incident, yet, in the face of this awful fact of death, these things seemed as though they had never been. They seemed to depart for ever, like a shadow that passes over a field of corn. When death comes, human life appears to be stripped of all substance, and to be only like the memory of a dream. However long a man may live, truly his days are few and evil. For when time is once gone it matters not how long it has been. All the distinctions which are among men, of learning and ignorance, riches and poverty, high and low estate, vanish before this common lot, mortality. Life passes on quickly to its close, and then, to all human seeming, disappears. How rapid was the succession of events in the life of Sarah! A few chapters back, and we read of her marriage; then of the birth of her child; and now we read the account of her death and funeral. This rapid passing over a long history arises, as we know, from the brevity of Scripture biography; yet herein human life is truly represented. Our life, after all, consists of but a few chapters. A baptism, then a wedding; and pass a few more years at most, then a funeral. Such are the short and simple heads of our mortal story. And when the end comes, what a poor and despicable thing life seems! Abraham learned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realise the fact of his own mortality. "The living know that they shall die." We all accept the fact of our mortality, but we seldom realise it until death strikes down a near object, and wounds our own heart. When those loved ones die, whose lives have been bound up closely with our own, then death becomes awfully credible. Men tell us of the horror they have felt upon their first sensations of the shock of an earthquake. They felt as if this firm-set earth was no longer to be trusted. They were safe nowhere. And so, when the stroke of death falls upon those whom we have long and deeply loved, the feeling rushes upon us suddenly, that after all this solid life is hollow. Our first thought is, "I may be the next to go." When Abraham saw his wife lying dead, the thought of his own mortality would be forced upon him as it never had been before. Such is the estimate which must be formed of human life when seen from this side. But a godly man could not rest in such a despairing view of human life and destiny. Therefore he learned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feel that there is a life beyond. Abraham lived the life of faith. He knew that his soul was linked with the ever-living God who would be the eternal possession of those who trust in Him. The soul that partakes of the Divine nature cannot die. Abraham had a fixed belief in a future life, but there are moments when such a belief becomes more intense and real. When he came to mourn and weep for Sarah, he would not merely know, but feel the truth of an immortality. Our conviction of a future life does not depend upon reasoning. We can reason ourselves just as easily into the opposite conclusion. There is no absurdity in supposing the mind altogether to perish. Why should we not go back again to that original nothing whence we came? It is, after all, not the intellect but the heart that believes. Our affections will not allow us to believe that our loved ones are clean gone for ever. When we mourn for the dead, the immortal part of us sends out its feelers for that part which is severed and gone. That grief which blinds the eyes with tears, does, at the same time, open the eyes of the soul to see beyond into the invisible world. Sorrow pierces the veil, and when all is lost here that other world becomes more real. Again, Abraham lea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acredness of sorrow for the dead. Abraham believed in God; had submitted to His will; had resolved to obey that will, even when it seemed cruel. He was a stern saint, a man of iron determination, who would not shrink from the most difficult duties in the service of his God. Yet this strong man weeps. He feels that it is right to weep—that religion has not destroyed, but rather intensified his humanity. He must pay nature her tribute. The example of those saints whose lives are recorded in the Bible shows us that sorrow for the dead is consistent with perfect submission to the will of God. "Joseph," we are told, "lifted up his voice and wept." We read of the tears of Jacob and of Peter. And even the Lord Jesus, who was free from the sins of our nature, but possessed of its power to feel sorrow, wept over the grave of Lazarus. Piety towards God does not condemn us to lose our humanity. That religion which seeks to eradicate the essential qualities of human nature is not of God. Cloistered virtue, which aims to stifle the domestic affections, has no encouragement from the Bible. True to the facts of human nature, that Book shows us how those who have lived nearest to God have had the largest heart towards mankind. Abraham, the chief example of strong and unstaggering faith, weeps for his dead. The saint had not destroyed the man. The heart, which has the power to believe, has also the power to suff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instructive to observe the time of her death. She was younger by ten years than Abraham, and yet died thirty-eight years before him. Human life is a subject of very uncertain calculation. God often takes the youngest before the eldest. She lived, however, thirty-seven years after the birth of Isaac, to a good old age, and went home as a shock of corn ripe in its seas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w incidents in Sarah's life are recorded. This tells much for the excellence of her character, as it implies the sober and noiseless manner in which she discharged her duties in the retired ways of domestic life. There the virtues of a woman's character shine to the most advan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r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ttern-woman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ther of the Hebrew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ther of Isaac, in whom the promised seed was to be called. In the history of redemption she was second in importance only to the mother of our Lord.</w:t>
      </w:r>
    </w:p>
    <w:p>
      <w:pPr>
        <w:pStyle w:val="Web"/>
        <w:snapToGrid w:val="false"/>
        <w:spacing w:lineRule="atLeast" w:line="360" w:before="0" w:after="0"/>
        <w:ind w:firstLine="360"/>
        <w:jc w:val="both"/>
        <w:rPr/>
      </w:pPr>
      <w:r>
        <w:rPr>
          <w:rFonts w:cs="Arial" w:ascii="Arial" w:hAnsi="Arial"/>
          <w:color w:val="000000"/>
        </w:rPr>
        <w:t>Her name was significant of her illustrious and distinguished fame. To Abraham, from the beginning of his pilgrimage, she was Sarai—my princess. So he delighted affectionately to honour her. To the Church at large, the vast multitude of Abraham's believing children, she is Sarah—the princess—to whom, as to a princess, they are all to look, and whom in all generations they are to call blessed (Gen ). Yet the tenour of her life was very private, unostentatious, and unassuming. She tarried at home. The leading features of her character, which the word of inspiration commends, were these: her holy and unadorned simplicity; her meek and quiet spirit—an ornament in the sight of God of great price; and her believing subjection to a believing husband (</w:t>
      </w:r>
      <w:hyperlink r:id="rId87" w:tgtFrame="_blank">
        <w:r>
          <w:rPr>
            <w:rStyle w:val="InternetLink"/>
            <w:rFonts w:cs="Arial" w:ascii="Arial" w:hAnsi="Arial"/>
            <w:color w:val="000000"/>
          </w:rPr>
          <w:t>1Pe 3:1-6</w:t>
        </w:r>
      </w:hyperlink>
      <w:r>
        <w:rPr>
          <w:rFonts w:cs="Arial" w:ascii="Arial" w:hAnsi="Arial"/>
          <w:color w:val="000000"/>
        </w:rPr>
        <w:t>). She was devoted to Abraham. Nor was it merely in the blindness of natural and fond affection that she waited on him, but with an intelligent apprehension and appreciation of his high standing, as the friend of God and the heir of the covenant.—(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Death is the solemn thought of the world. Let it be ever so vulgarized or common, still, beneath the tent of the eastern emir or in the crowded cemeteries of the capital, death is an awful arresting thing. While civilisation has robbed other horrors of their wonder, death is still the insoluble event. But here we have something more than death—we have separation. Abraham and Sarah had lived together for long, but they were parted at last. The shock was broken in Abraham's case by its naturalness. The dissolution of the aged is expected; and often the survivor dies soo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 place of her death. It was anciently called Kirjath-Arba, afterwards Hebron, situated in the plain of Mamre, where Abraham had lived more than twenty years before he went into the land of the Philistines, and whither he had since returned. Here Sarah died, and here Abraham "mourned" for her. We may take notice of the forms of it. He "came to mourn," i.e., he came into her tent where she died, and looked at her dead body; his eye affected his heart. There was none of that false delicacy of modern times which shuns to see or attend the burial of near relations. Let him see her, and let him weep—it is the last tribute of affection which he will be able in that manner to pay her. We should also notice the sincerity of it; he "wept." Many affect to mourn who do not weep; but Abraham both mourned and wept. Religion does not stop the course of nature, though it moderates it, and by inspiring the hope of a blessed resurrection, prevents our being swallowed up of overmuch sorrow.—(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ose tears of Abraham was anguish; but there might have been remorse. Apparently Abraham had nothing to reproach himself with. Quarrels in his married life are recorded, but in all he behaved with tenderness, concession, and dignity. In all things he had supported and cherished his wife, bearing, like a strong man, the burdens of the weak. But oh! let us beware. There are bitter recollections which enhance the sorrow of bereavement and change it into agony—recollections which are repeated to us in words which remorse will not cease to echo for ever and ever. "Oh, if they would but come again, I'd never grieve them more." It is this which makes tears scald. To how many a grown heart have not those childish words of the infant hymn gone home, sharp with an undying pang!—(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rue mourning a sanctified feeling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ellow-feeling of death, with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nticipation of death, or a living preparation for one's own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believing sense of the end or destination of death, to be made useful to the lif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believer the whole plot or fiemerely suffered, by way of indulgence to sorrow? The assurance that he may sorrow without sinning—that he may indulge his grief without offence—is an unspeakable consolation. The fact that Abraham "came to mourn for Sarah, and to weep for her"—still more the fact that "Jesus wept"—is as oil poured into the wounds of the heart's lacerated and torn affections. But still more complete is the adaptation of the Gospel to man's nature and man's trials. The Patriarch evidently made conscience of his mourning. His sighs and tears were not merely regarded by him as lawful, for the relief of his overcharged and overburdened soul. Even into this department of his experience he carried his sense of obligation. In a religious and spiritual sense he made a business of his grief. He went about the indulgence of it as a work of faith. He allotted to it a fixed and definite time. He came to Sarah's tent for the express purpose. He gave up for this work his other avocations and employments. His occupation was "to mourn for Sarah, and to weep for her." There is, therefore, a time to weep; there is a time to mourn. There is a season during which to mourn and weep is not merely the allowed license or tolerated weakness of the believer, but his proper business, the very exercise to which he is called. This instance of Abraham is not only a warrant and precedent, but a binding and authoritative example. It not merely sanctions a liberty; it imposes an obligation.—(Candlish.)</w:t>
      </w:r>
    </w:p>
    <w:p>
      <w:pPr>
        <w:pStyle w:val="Normal"/>
        <w:snapToGrid w:val="false"/>
        <w:spacing w:lineRule="atLeast" w:line="360"/>
        <w:jc w:val="both"/>
        <w:rPr>
          <w:rFonts w:ascii="Arial" w:hAnsi="Arial" w:cs="Arial"/>
          <w:color w:val="000000"/>
        </w:rPr>
      </w:pPr>
      <w:bookmarkStart w:id="29" w:name="3"/>
      <w:bookmarkStart w:id="30" w:name="4"/>
      <w:bookmarkStart w:id="31" w:name="5"/>
      <w:bookmarkEnd w:id="29"/>
      <w:bookmarkEnd w:id="30"/>
      <w:bookmarkEnd w:id="31"/>
      <w:r>
        <w:rPr>
          <w:rStyle w:val="Large1"/>
          <w:rFonts w:cs="Arial" w:ascii="Arial" w:hAnsi="Arial"/>
          <w:color w:val="000000"/>
          <w:sz w:val="24"/>
          <w:szCs w:val="24"/>
        </w:rPr>
        <w:t>Verses 3-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tood up from before his dead.] "Abraham must be thought of as ‘weeping over the face' of Sarah (</w:t>
      </w:r>
      <w:hyperlink r:id="rId88" w:tgtFrame="_blank">
        <w:r>
          <w:rPr>
            <w:rStyle w:val="InternetLink"/>
            <w:rFonts w:cs="Arial" w:ascii="Arial" w:hAnsi="Arial"/>
            <w:color w:val="000000"/>
          </w:rPr>
          <w:t>2Ki 13:14</w:t>
        </w:r>
      </w:hyperlink>
      <w:r>
        <w:rPr>
          <w:rFonts w:cs="Arial" w:ascii="Arial" w:hAnsi="Arial"/>
          <w:color w:val="000000"/>
        </w:rPr>
        <w:t>), and he rise sup from the face of his dead." (Alford.) The sons of Heth. Descendants of Heth, the son of Canaan, a grandson of Ham, elsewhere called the Hittites. They were Canaanites. From them Esau took wives. (</w:t>
      </w:r>
      <w:hyperlink r:id="rId89" w:tgtFrame="_blank">
        <w:r>
          <w:rPr>
            <w:rStyle w:val="InternetLink"/>
            <w:rFonts w:cs="Arial" w:ascii="Arial" w:hAnsi="Arial"/>
            <w:color w:val="000000"/>
          </w:rPr>
          <w:t>Gen 26:34-3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y lord.] A title of respect equivalent to our sir. A mighty prince. Heb. A prince of God. The Heb. affixed the name of God to words to denote excellence of the superlative degree. Thus great mountains, great cedars, are called "mountains of God," "cedars of God." (</w:t>
      </w:r>
      <w:hyperlink r:id="rId90" w:tgtFrame="_blank">
        <w:r>
          <w:rPr>
            <w:rStyle w:val="InternetLink"/>
            <w:rFonts w:cs="Arial" w:ascii="Arial" w:hAnsi="Arial"/>
            <w:color w:val="000000"/>
          </w:rPr>
          <w:t>Gen 30:8</w:t>
        </w:r>
      </w:hyperlink>
      <w:r>
        <w:rPr>
          <w:rFonts w:cs="Arial" w:ascii="Arial" w:hAnsi="Arial"/>
          <w:color w:val="000000"/>
        </w:rPr>
        <w:t xml:space="preserve">; </w:t>
      </w:r>
      <w:hyperlink r:id="rId91" w:tgtFrame="_blank">
        <w:r>
          <w:rPr>
            <w:rStyle w:val="InternetLink"/>
            <w:rFonts w:cs="Arial" w:ascii="Arial" w:hAnsi="Arial"/>
            <w:color w:val="000000"/>
          </w:rPr>
          <w:t>Psa 80:1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f it be your mind.] Heb. If it be with your soul. Soul often occurs in the O.T. in the sense of will, or desire, or inclination. (</w:t>
      </w:r>
      <w:hyperlink r:id="rId92" w:tgtFrame="_blank">
        <w:r>
          <w:rPr>
            <w:rStyle w:val="InternetLink"/>
            <w:rFonts w:cs="Arial" w:ascii="Arial" w:hAnsi="Arial"/>
            <w:color w:val="000000"/>
          </w:rPr>
          <w:t>Psa 27:12</w:t>
        </w:r>
      </w:hyperlink>
      <w:r>
        <w:rPr>
          <w:rFonts w:cs="Arial" w:ascii="Arial" w:hAnsi="Arial"/>
          <w:color w:val="000000"/>
        </w:rPr>
        <w:t xml:space="preserve">; </w:t>
      </w:r>
      <w:hyperlink r:id="rId93" w:tgtFrame="_blank">
        <w:r>
          <w:rPr>
            <w:rStyle w:val="InternetLink"/>
            <w:rFonts w:cs="Arial" w:ascii="Arial" w:hAnsi="Arial"/>
            <w:color w:val="000000"/>
          </w:rPr>
          <w:t>Psa 105: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cave of Machpelah.] In this eastern land it was customary to bury in caves, natural or artificial. Machpelah. Heb. The two-fold cave. The expression, though descriptive of its form, is here used as a proper name. The name was also applied to the whole field, including the cave. A mosque is now built over the spot. In the end of his field. Field denotes a larger extent of land than it does with us, and frequently signifies a territory, or large tract of country. "Jacob fled to the country of Syria." Heb. "field of Syria." For as much money as it is worth. Heb. For full silver, i.e., full money. The word silver is often used by the sacred writers to signify mone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ield give I thee, and the cave that is therein.] This was a formal expression after the Oriental fashion, refusing to name a fixed price, and offering as a gift, while at the same time expecting an equivalent for i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ekels.] From the verb shakal, to weigh. Hence is derived the English word scales. Among the Jews shekel was used both for a weight and a coin. There were then no stamped coins. The first use of coins has been ascribed to the Phœnicians. Current money with the merchant. It is still the custom to weigh money in the East, even where it is stamped, in order to see if it is of full weight; "current money with the merchan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the field of Ephron, which was in Machpelah which was before Mamre, the field and the cave which was therein, and all the trees that were in the field, that were in all the borders round about.] "This minute specification seems like a recital of the very formula of sale, and shows the solemn significance of the whole proceeding. By the expression which was in (the) Machpelah, it would seem as if the name belonged not to the cave only, but also to the district or property." (Alford.) Before Mamre. Probably signifies to the eastward of it. Were made sure. Heb. Stood for a possession. No mention is made of any document, and the title was probably established by a public proclamation of the sale, made in the gat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the field, and the cave that is therein, were made sure unto Abraham for a possession.] The validity of his title is again recited on account of the importance of the fa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BURYING HIS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ortion is remarkable in several respects. Here we have the first record of property in land, of purchase, of silver employed as money, and of mourning for the dead, and of burial. Here are the chief heads of human business, and the old, old fashion of mortality brought vividly before us. Abraham makes arrangements for the purchase of a family grave, and buries his wife in peace. It will be instructive to consider the Patriarch so engaged from three points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him as a man. He did, on this occasion, what every right-minded man would feel bound to do. The necessities of human life and destiny cast certain duties upon men. Abraham must "bury his dead out of his sight" (Gen ). He feels the loathsomeness of death. Dishonour has fallen upon the body bereft of life, and it must be hidden in the tomb from the eyes of all living. Abraham had to perform a melancholy duty towards the dead body of his dear wife. He must provide a grave for her, and secure the possession of it so that her body shall rest undisturbed. She must have a funeral worthy of her station in life, aud of the love which he bare to her. In all this Abraham was doing a human duty, and he did it affectionately and in a spirit of high-minded self-respect. Considered merely as a man, he wins our admiration for those sentiments and feelings of humanity which are so remarkably evident in this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him as a man of business. The transaction with the children of Heth sets forth the character of Abraham regarded as a man of business. </w:t>
      </w:r>
    </w:p>
    <w:p>
      <w:pPr>
        <w:pStyle w:val="Web"/>
        <w:snapToGrid w:val="false"/>
        <w:spacing w:lineRule="atLeast" w:line="360" w:before="0" w:after="0"/>
        <w:ind w:left="720" w:hanging="0"/>
        <w:jc w:val="both"/>
        <w:rPr/>
      </w:pPr>
      <w:r>
        <w:rPr>
          <w:rFonts w:cs="Arial" w:ascii="Arial" w:hAnsi="Arial"/>
          <w:color w:val="000000"/>
        </w:rPr>
        <w:t>1. His independence. Not that scornful spirit of independence which has its root in pride, and despises others; but that high-minded feeling by which a man refuses, without sufficient necessity, to be under an obligation to his fellow man. In this case such an obligation might afterwards have proved inconvenient to Abraham, and have injured the influence of his character. He must deal with these strangers as a man of business ought to deal, honestly and in a healthy spirit of independence. The children of Heth offer the land for a sepulchre as a gift. (Gen .) This is supposed to have been an instance of extraordinary liberality on their part, but the customs of eastern nations forbid such a supposition. Their custom was, and still is, to exchange gifts; but they were gifts which laid the party receiving them under an obligation to give back at least as much again. In the words of Ephron to Abraham, "Nay, my lord, the field give I thee, and the cave that is therein I give it thee" (</w:t>
      </w:r>
      <w:hyperlink r:id="rId94" w:tgtFrame="_blank">
        <w:r>
          <w:rPr>
            <w:rStyle w:val="InternetLink"/>
            <w:rFonts w:cs="Arial" w:ascii="Arial" w:hAnsi="Arial"/>
            <w:color w:val="000000"/>
          </w:rPr>
          <w:t>Gen 23:11</w:t>
        </w:r>
      </w:hyperlink>
      <w:r>
        <w:rPr>
          <w:rFonts w:cs="Arial" w:ascii="Arial" w:hAnsi="Arial"/>
          <w:color w:val="000000"/>
        </w:rPr>
        <w:t>), we have simply a conventional mode of speech—one of those made and provided forms which must be held to mean much less than they express. Abraham asks for a burying-place, and it is offered as a gift. (</w:t>
      </w:r>
      <w:hyperlink r:id="rId95" w:tgtFrame="_blank">
        <w:r>
          <w:rPr>
            <w:rStyle w:val="InternetLink"/>
            <w:rFonts w:cs="Arial" w:ascii="Arial" w:hAnsi="Arial"/>
            <w:color w:val="000000"/>
          </w:rPr>
          <w:t>Gen 23:4</w:t>
        </w:r>
      </w:hyperlink>
      <w:r>
        <w:rPr>
          <w:rFonts w:cs="Arial" w:ascii="Arial" w:hAnsi="Arial"/>
          <w:color w:val="000000"/>
        </w:rPr>
        <w:t xml:space="preserve">; </w:t>
      </w:r>
      <w:hyperlink r:id="rId96" w:tgtFrame="_blank">
        <w:r>
          <w:rPr>
            <w:rStyle w:val="InternetLink"/>
            <w:rFonts w:cs="Arial" w:ascii="Arial" w:hAnsi="Arial"/>
            <w:color w:val="000000"/>
          </w:rPr>
          <w:t>Gen 23:6</w:t>
        </w:r>
      </w:hyperlink>
      <w:r>
        <w:rPr>
          <w:rFonts w:cs="Arial" w:ascii="Arial" w:hAnsi="Arial"/>
          <w:color w:val="000000"/>
        </w:rPr>
        <w:t xml:space="preserve">.) He understands what is really meant, refuses the offer, and pays for the ground. Ephron makes a show of reluctance, but at length consents to receive payment. This was all well understood as being a common mode of dealing. Abraham was a just man, and at the same time prudent. It would not be expedient for him to be under an obligation to these people. Besides, he was rich and could well afford to pay, and why should he receive? He might receive such a gift from a dear friend, when no misunderstanding could arise, but not from strangers. It was expedient for him to preserve a manly spirit of independence. In dealing with the world we must be "wise as serpents" as well as "harmless as doves"—innocence must be regulated and guided by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exactness. Abraham takes great care to have the contract drawn up in due form, for the 17th and 18th verses are like an extract from a legal document. They read like a deed of conveyance. The boundaries of the field are accurately defined, and all the perquisites belonging to it—the trees and the cave. This exactness was the product of a religious feeling. Abraham was desirous to prevent future misunderstandings. When these arise it is well to quell them by a spirit of generosity and conciliation, but it is far better to contrive so that they shall not arise. In order to "live peaceably with all men" it is well that we should take care that, as far as in us lies, there shall be no cause for dispute. Men of business should be exact in all their dealings, for without attention to this the character even of a good man will suffer in the estima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courtesy. "Abraham stood up from before his dead, and spake unto the sons of Heth." (Gen .) He had that refined politeness which enabled him to control his emotions before strangers. When the apparently generous offer was made him, "Abraham stood up and bowed himself to the children of Heth." There is a certain reverence which is due from man to man, and the observance of even the forms of it add a grace and charm to human life. A refined and courteous behaviour acts like oil in diminishing the friction of the social machine. The conventional forms which society has stamped with its approval are often used as mere meaningless phrases, but they are the survival of a time when they possessed solid worth and represented realities. True godliness would put meaning into them. The courtesy of Abraham was the result of a true feeling, not a mere form of salutation and address. The cultivation of such a courtesy would ennoble every transaction of human bus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ider him as a godly man. Abraham acts throughout as one who trusted in God, and whose soul was united to Him for ever. In the light of this incident his conduct cannot be explained on the supposition that he looked only for temporal promises. The eye of his faith saw things "afar off," yet to be realised in a life beyo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elieved in immortality. This is evident by his care that the dead should have decent and honourable burial. Why should there be such concern for the dead body if all is over and ended—if the being that inhabited it is blotted out of existence? This reverence for the dead shows that the mortal frame was once tenanted by spirit, and that that spirit continues to live on, though no longer discerned by men in the flesh. The honour paid to the dead by early nations, especially by the Egyptians, proves that they had a secret glimmer of immortality. Children do not believe that the dead are clean gone for ever, but speak of them as living and acting still. So it was in the childhood of the world. Unsophisticated nature accepts the doctrine of an immortal life. Abraham did not believe that his departed wife had done with God for ever, and therefore he paid honour to the temple where her consecrated soul once dwe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believed that God would grant his posterity to inherit the land. Abraham knew that God had designed him to be the commencement of a great history, that his children should form a mighty nation in the land of Canaan, and dwell therein for ever. Sarah's burial in that land was a kind of earnest of that inheritance—a sort of consecration of the soil. What a melancholy thought, that it should thus be consecrated by a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believed in a future state of blessedness for the righteous. When first called of God he went out on the faith of receiving an inheritance. When he came to Canaan he was told that that country should be his inheritance. Again he was told that while his seed four hundred years afterwards should possess the land, he himself was to have no inheritance in it on this side of the grave—he was to "go to his fathers" (Gen ). Still, there was the outstanding promise that he was to inherit the land. It would seem as if Abraham was deceived, that he was disappointed of his hope. But God was leading him on to higher things—teaching him to look away from this world. He was learning to see that the promise could only be fully realised in "a better country, that is, a heavenly." True, the earthly land of promise was first made holy by a grave. But this world is to all men more a grave than a home, for in it life's hopes and promises are buried, so that they might come forth purified and know a better resurrection. The earthly Canaan was but a land of graves for successive generations of Abraham's children. There is nothing bright, nothing sure or abiding, but heaven. To that blessed land Abraham looked forward. He laid his wife to rest in hope, and though he himself "received not the promises," he was persuaded that they would be fulfilled in a measure far beyond all earthly hope. He knew that there was only one city which had the everlasting foundations. Faith in God could not be sufficiently satisfied and rewarded by any earthly good. The interest of the righteous in God's inheritance is not for a few short years, but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His dead. So she is called eight several times in this chapter, to note that death makes not any such divorce between godly couples and friends, but that there remains still a blessed conjunction betwixt them, which is founded in the hope of a happy resurrection. Job's children were still his, even after they were dead and buried. How else could it be said, that God gave Job twice as much of everything as he had before" (</w:t>
      </w:r>
      <w:hyperlink r:id="rId97" w:tgtFrame="_blank">
        <w:r>
          <w:rPr>
            <w:rStyle w:val="InternetLink"/>
            <w:rFonts w:cs="Arial" w:ascii="Arial" w:hAnsi="Arial"/>
            <w:color w:val="000000"/>
          </w:rPr>
          <w:t>Job 42:10</w:t>
        </w:r>
      </w:hyperlink>
      <w:r>
        <w:rPr>
          <w:rFonts w:cs="Arial" w:ascii="Arial" w:hAnsi="Arial"/>
          <w:color w:val="000000"/>
        </w:rPr>
        <w:t xml:space="preserve">; </w:t>
      </w:r>
      <w:hyperlink r:id="rId98" w:tgtFrame="_blank">
        <w:r>
          <w:rPr>
            <w:rStyle w:val="InternetLink"/>
            <w:rFonts w:cs="Arial" w:ascii="Arial" w:hAnsi="Arial"/>
            <w:color w:val="000000"/>
          </w:rPr>
          <w:t>Job 42:13</w:t>
        </w:r>
      </w:hyperlink>
      <w:r>
        <w:rPr>
          <w:rFonts w:cs="Arial" w:ascii="Arial" w:hAnsi="Arial"/>
          <w:color w:val="000000"/>
        </w:rPr>
        <w:t>), since he had afterwards but his first number of children, viz., "seven sons and three daughters?"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ression denotes the moderation of his grief, and the comparative ease with which, from a principle of piety, he was enabled to subdue his emotions and to rise up and engage in the active duties of life. As there is a time for weeping, so there is a time to refrain from weeping, and it is well there is. The necessary cases connected with our condition in this world are a merciful means of raising us from the torpor of melanchol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as a "stranger," not one belonging to their race; a "sojourner," a dweller in the land, not a mere visitor or passing traveller. The former explains why he has no burial place; the latter why he asks to purchas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il had been made over to Abraham by the Covenant of God, and yet he confesses that he was a stranger and pilgrim in the land. We can have no enduring possession in this world. David, though a wealthy man and a king, made the same confession. (Psa .)</w:t>
      </w:r>
    </w:p>
    <w:p>
      <w:pPr>
        <w:pStyle w:val="Web"/>
        <w:snapToGrid w:val="false"/>
        <w:spacing w:lineRule="atLeast" w:line="360" w:before="0" w:after="0"/>
        <w:ind w:firstLine="360"/>
        <w:jc w:val="both"/>
        <w:rPr/>
      </w:pPr>
      <w:r>
        <w:rPr>
          <w:rFonts w:cs="Arial" w:ascii="Arial" w:hAnsi="Arial"/>
          <w:color w:val="000000"/>
        </w:rPr>
        <w:t>It is the acknowledgement that he here makes to the sons of Heth that is referred to in Heb : "They confessed that they were strangers and pilgrims on the earth." Abraham, however, did not sustain this character alone. Israel, when put in possession of the land, were taught to view themselves in the same light: "Ye are strangers and sojourners with me." (</w:t>
      </w:r>
      <w:hyperlink r:id="rId99" w:tgtFrame="_blank">
        <w:r>
          <w:rPr>
            <w:rStyle w:val="InternetLink"/>
            <w:rFonts w:cs="Arial" w:ascii="Arial" w:hAnsi="Arial"/>
            <w:color w:val="000000"/>
          </w:rPr>
          <w:t>Lev 25:23</w:t>
        </w:r>
      </w:hyperlink>
      <w:r>
        <w:rPr>
          <w:rFonts w:cs="Arial" w:ascii="Arial" w:hAnsi="Arial"/>
          <w:color w:val="000000"/>
        </w:rPr>
        <w:t>.) But Abraham's confession, though true at all times, was peculiarly true and striking when thus uttered at the grave of Sarah. Never does the impression of this truth come upon us with such force; never do we feel the ties that bind us to the earth so loosened, so nearly rent asunder, as when we stand by the grave of those we love. However at other and happier times we may forget the frail tenure by which we hold this earthly tabernacle, we are strongly impressed with the conviction then. We then, indeed, "know the heart of a stranger," and wonder that we have ever felt domesticated here on earth, where there is so much sin and suffering, so little stability and peace. Would that we could carry this abiding conviction along with us into the daily business of life! How little influence would its trials and disappointments possess over us! How much internal peace would it bestow to feel that we were "strangers and pilgrims" on earth, and that soon, amid the comforts of our Father's house, we should smile at the little disquietudes of the wa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en are pilgrims on earth, for they pass on through life driven by an irresistible power. But believers in God are also strangers. Their true home is not here. They are not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day it is fair, the next day there may be the thundering storm: to-day I may want for nothing: to-morrow I may be like Jacob, with nothing but a stone for my pillow and the heavens for my curtains. But what a happy thought it is!—though we know not where the road winds, we know where it ends. It is the straightest way to heaven to go round about. Israel's forty years wanderings were, after all, the nearest path to Canaan. We may have to go through trial and affliction: the pilgrimage may be a tiresome one, but it is safe. We cannot trace the river upon which we are sailing, but we know it ends in the floods of bliss at last. We cannot track the roads; but we know that they all meet in the great metropolis of heaven, in the centre of God's universe. God help us to pursue the true pilgrimage of a pious lif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ther with his little son is journeying overland to California; and when at night he pitches his tent in some pleasant valley, the child is charmed with the spot, and begs his father to rear a house and remain there; and he begins to make a little fence about the tent, and digs up the wild flowers, and plants them within the enclosure. But the father says, "No, my son! Our home is far distant. Let these things go; for to-morrow we must depart." Now God is taking us, His children, as pilgrims and strangers homeward; but we desire to build here, and must be often overthrown before we can learn to seek "the city that hath foundations, whose builder and maker is God."—(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y my dead out of my sight" has been a sad necessity for all living, since mortality has made war on life. See the triumphs of death! The faces of our friends, which to look upon was a delight, must now be disfigured in the corruption of the tomb. God changes their countenance and sends them away. The beauty which affection doted upon has disappeared; and those who lately were the desire of our eyes have now become a loathing unto all flesh. She whom Abraham could not bear that others should look upon with unholy desire must now be delivered over to the possession of Death. Let the beautiful, the gay, and the vain think of this, and remember the words, "Dust thou art, and unto dust thou shalt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ised upon the triumphs of death are the triumphs of the resurrection. The "body of our humiliation" shall be charged till it becomes like unto the "glorious body" of Him who has vanquishe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isarrays like death? It defaces the fascination of the beautiful. It breaks the lamp of the wise. It withers the strength of the mighty. It snatches the store of the rich. Kings are stripped of trapping, trophy, treasure; "their glory shall not descend after them."—(R. W. Hamilton.)</w:t>
      </w:r>
    </w:p>
    <w:p>
      <w:pPr>
        <w:pStyle w:val="Web"/>
        <w:snapToGrid w:val="false"/>
        <w:spacing w:lineRule="atLeast" w:line="360" w:before="0" w:after="0"/>
        <w:ind w:firstLine="360"/>
        <w:jc w:val="both"/>
        <w:rPr/>
      </w:pPr>
      <w:r>
        <w:rPr>
          <w:rFonts w:cs="Arial" w:ascii="Arial" w:hAnsi="Arial"/>
          <w:color w:val="000000"/>
        </w:rPr>
        <w:t xml:space="preserve">Gen . The reply of the children of Heth is deeply respectful to Abraham, and confers on him an unusual favour—admission for his dead into the family sepulchres of the inhabitants: but it does not meet the point at which the request had aimed. They viewed Abraham as enjoying in a special manner the Divine favour, and possibly, as Kalisch suggests, regarded his residing among them as a protection and safeguard against Divine inflictions: compare Abimelech's confession. (Ch. </w:t>
      </w:r>
      <w:hyperlink r:id="rId100" w:tgtFrame="_blank">
        <w:r>
          <w:rPr>
            <w:rStyle w:val="InternetLink"/>
            <w:rFonts w:cs="Arial" w:ascii="Arial" w:hAnsi="Arial"/>
            <w:color w:val="000000"/>
          </w:rPr>
          <w:t>Gen 21:22</w:t>
        </w:r>
      </w:hyperlink>
      <w:r>
        <w:rPr>
          <w:rFonts w:cs="Arial" w:ascii="Arial" w:hAnsi="Arial"/>
          <w:color w:val="000000"/>
        </w:rPr>
        <w:t>.) They therefore repudiate his description of himself as a stranger and a sojourner, and manifest a wish to incorporate him among themselves. He, therefore, while courteously acknowledging their favourable proposal, now makes known to them his full mind on the matter. His description of himself as a stranger and a sojourner had not been given at random: it had its deep foundation in truth, and was not to be complimented away, but to be adhered to and acted on.—(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oliteness of Abraham may be seen exemplified among the highest and the lowest of the people of the East; in this respect nature seems to have done for them what art has done for others. With what grace do all classes bow on receiving a favour, or in paying their respects to a superior! Sometimes they bow down to the ground; at other times they put their hands on their bosoms, and gently incline the head; they also put the right hand on the face in a longitudinal position, and sometimes give a long and graceful sweep with the right hand from the forehead to the ground.—(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rtesy smooths the business of human life, and even goes very far towards taking away the grossness from things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ry IV. of France was standing one day with some of his courtiers at the entrance of a village, and a poor man passing by bowed down to the very ground; and the king, with great condescension, returned his salutation just in the same manner; at which one of his attendants ventured to express his surprise, when the monarch justly replied to him—"Would you have your king exceeded in politeness by one of the lowest of his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rtesy to noble minds is not only to be regarded as a gift, but a means of purchase to buy men out of their own liberty. Violence and compulsion are not half so dangerous; these besiege us openly, give us leave to look to ourselves, to collect our forces, and refortify when we are sensible of our own weakness; but the other undermines us by a fawning stratagem, and, if we be enemies, they make us lay down our weapons, and take up love.</w:t>
      </w:r>
    </w:p>
    <w:p>
      <w:pPr>
        <w:pStyle w:val="Web"/>
        <w:snapToGrid w:val="false"/>
        <w:spacing w:lineRule="atLeast" w:line="360" w:before="0" w:after="0"/>
        <w:jc w:val="both"/>
        <w:rPr>
          <w:rFonts w:ascii="Arial" w:hAnsi="Arial" w:cs="Arial"/>
          <w:color w:val="000000"/>
        </w:rPr>
      </w:pPr>
      <w:r>
        <w:rPr>
          <w:rFonts w:cs="Arial" w:ascii="Arial" w:hAnsi="Arial"/>
          <w:color w:val="000000"/>
        </w:rPr>
        <w:t>(J. Beaum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exactitude in business was of more religious importance than at first sight appears. It was a means of preventing future misunderstandings. Quarrels arise often from false delicacy. It is painful to speak of terms, to introduce into questions especially so delicate as this of bartering and bargaining about money. One party in an agreement knows he means generously, and trusts the other. But each forms a different estimate of rights; one exaggerates, the other depreciates the service done. It is from such undefined boundaries and limitations, from non-distinctness between the mine and the thine, from the use of such phrases as "what you please," that quarrels and dissensions most frequently occur. Therefore Abraham reads a lesson to men of business, and to those whose habits are not those of business. Doubtless there is a Christian way of bearing the consequences of neglect—it is, not to dispute at all; but it is better, if possible, to arrange so that no dispute should arise; and Abraham says as it were to each of us, Let every agreement be distinctly and accurately made, for the sake, not of interest, but peace and charity.—(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ivility, courtesy, and generosity adorn religion. The plainness of Christianity is not a rude and insolent one; it stands aloof from flattery, but not from obliging behaviour. Some also are very courteous to strangers, are very much the reverse to those about them; but Abraham's behaviour to his neighbours is no less respectful than it was to the three strangers who called at his ten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chpelah. The term means double—a double cave, as it is. The name applied to the whole plot or field, including the cave, and sometimes is limited to the cave itself. The mosque now built over the spot is at the base of a rocky slope looking toward the plain of Mamre, and thus in view of Abraham's encampment. The building was originally a Christian church, as its structure shows, and was at a later time converted into a mosque. Within the walls are the sacred shrines or monuments of the patriarchal family, in honour of the dead who are buried beneath. A chapel is built around each of these tombs, and is entered through a gateway of the railing, as in modern cathedrals. There are six shrines: those of Abraham and Sarah, the first pair, are in the inner portico,—the former in a recess to the right, the latter to the left, both closed by silver gates. "The chamber is cased in marble. The so-called tomb is a sarcophagus about six feet in height, built up of plastered stone or marble, and hung with three carpets of green and gold. Further on, and within the walls of the mosque, are the shrines of Isaac and Rebekah, with less style, while those of Jacob and Leah are in a separate cloister opposite the entrance of the mosque. All these are what the Biblical narrative would lead us to expect, and there is the evidence that the Mohammedans have carefully guarded these sacred spots, and they stand as the confirmation of our Christian faith. The mosque is called the Great Haram." (See Stanley's "History of the Jewish Churc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argains and covenants used anciently to be entered into and solemnly ratified in the gates of the cities, from the ease of procuring witnesses among the crowds that resorted thither, written documents being then but little in vogue. It was especially of importance to Abraham that the purchase should be known and ratified. Had he accepted the sepulchre as a present, or bought it in a private way, his title to it might at some subsequent period have been disputed, and his descendants been deprived of that which he was anxious of securing to them. But all fears of this kind were prevented by the publicity of the transaction. The chief persons of the city were not only witnesses of it, but agents, by whose mediation Ephron was induced to conclude the bargain. Being witnessed, moreover, by all who went in or out of the gate of the city, there was little likelihood, after possession was once taken, that any doubt would ever arise respecting the transfer of the property, or the title of Abraham's posterity to possess i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ron proposes to give the land. This, however, was only after the Oriental fashion of declining a price, the rather to put one under greater obligation and expecting a full equivalent, either in money or in service. We have often found among the people a refusal to name a fixed price, especially for any service done, expecting more by putting it upon your honour. Besides, it is in true Oriental style to pretend to the greatest liberality, which you find to be only an exaggerated manner of speech. Ephron expressed himself as willing to be bound by this free offer, "in the presence of these witnesses." Abraham being known as rich and powerful, there was the greater motive with Ephron to waive a fixed pric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 not to lie under any unnecessary obligations to the children of this world. By a wise caution in this regard, the righteous man preserves the full influence of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thou wilt hear me. The language is abrupt, being spoken in the heat of excitement. I give silver. "I have given," in the original, that is, I have determined to pay the full price. If the Eastern giver was liberal, the receiver was penetrated with an equal sense of the obligation conferred, and a like determination to make an equivalent retur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ffic and purchase of Abraham, throughout, a testimony of Israelitish prudence and foresight, but free from all Jewish meanness and covetousnes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dual development of money, from the weighing of the nobler metals to stamped coins, has had an important influence upon the history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also, how courteous phrases contain a higher excellence than they mean. "What is that betwixt me and thee?" The children of Heth had no intention whatever of being taken at their word, any more than a man has now when he calls himself your humble servant, or bids you command him. We must go back to an earlier age when phrases were coined and meant something—when gifts were gifts and nothing was hoped for in return, in order to catch the life that was once in our conventional phraseology. So now language preserves, as marble preserves shells of hoar antiquity, the petrified phrases of a charity and humbleness which once were living. They are dead, but they do at least this—they keep up memorials of what should be; so that the world, in its daily language of politeness, has a record of its duty. Take those phrases, redeem them from death, live the life that was once in them. Let every man be as humble, as faithful, as obedient as his language professes, and the kingdom of God has com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raham had confidence that God would make sure the land to his posterity after him, yet he uses his own prudence and foresight. The promises of God do not preclude the use of human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real estate property of the patriarchs was a grave. This is the only good which they buy from the world—the only enduring thing they find here below. In that sepulchre Abraham and Sarah, Isaac and Rebekah, were laid; there Jacob laid Leah, and there Jacob himself would rest after his death, even in death itself a confessor of his faith in the promise. This place of the dead becomes the punctum saliens of the possession of the promised land. It was designedly thus minutely described, as the glorious acquisition of the ancestors of Israel. It was indeed the bond which ever bound the descendants of Abraham in Egypt to the land of promise, drew with a magnetic force their desires thither, and, collected in Canaan, they should know where the ashes of their fathers rested, and that they are called to inherit the promise for which their fathers were here laid in the grave.—(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ve of Machpelah became for the Israelites the sacred grave of the old covenant, which they won again with the conquest of Canaan, just as the Christians in the Crusades reconquered the sacred grave of the new covenant, and with it Palestine. And the Christians also, like the Jews, have lost again their sacred grave and their holy land, because they have not inwardly adhered sufficiently to the faith of their fathers, who beyond the sacred grave looked for the eternal city of God, because they have sought too much "the living among the dead." Even now the last desire of the orthodox Jews is for a grave at Jerusalem, in Canaan.—(Lange.)</w:t>
      </w:r>
    </w:p>
    <w:p>
      <w:pPr>
        <w:pStyle w:val="Web"/>
        <w:snapToGrid w:val="false"/>
        <w:spacing w:lineRule="atLeast" w:line="360" w:before="0" w:after="0"/>
        <w:ind w:firstLine="360"/>
        <w:jc w:val="both"/>
        <w:rPr/>
      </w:pPr>
      <w:r>
        <w:rPr>
          <w:rFonts w:cs="Arial" w:ascii="Arial" w:hAnsi="Arial"/>
          <w:color w:val="000000"/>
        </w:rPr>
        <w:t xml:space="preserve">Gen . Throughout the above transaction there was much more in the mind of Abraham than was known to the people with whom he was dealing. The immediate and ostensible reason for making the purchase was to procure a place of interment for his wife; but he had others no less important. One of these was to express his confidence in the Divine promise. God had promised to him and to his seed the land wherein he sojourned; but Abraham had continued there till this time without gaining in it so much as one foot of land. Yet it was not possible that the promise could fail. He was as much assured that it should be fulfilled as if he had seen its actual accomplishment. Under this conviction, he purchased the field as a pledge and earnest of his future inheritance. A similar compact, made with precisely the same view, occurs in the prophecies of Jeremiah (Ch. </w:t>
      </w:r>
      <w:hyperlink r:id="rId101" w:tgtFrame="_blank">
        <w:r>
          <w:rPr>
            <w:rStyle w:val="InternetLink"/>
            <w:rFonts w:cs="Arial" w:ascii="Arial" w:hAnsi="Arial"/>
            <w:color w:val="000000"/>
          </w:rPr>
          <w:t>Gen 33:6-16</w:t>
        </w:r>
      </w:hyperlink>
      <w:r>
        <w:rPr>
          <w:rFonts w:cs="Arial" w:ascii="Arial" w:hAnsi="Arial"/>
          <w:color w:val="000000"/>
        </w:rPr>
        <w:t>, Genesis 42-44). Having their burying-place in Canaan, there their bones were to be laid with the bones of their father Abraham, and this was the most likely means of keeping alive in every succeeding generation the hope of ultimately possessing the whole land.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onfirmation of his title is here repeated. It was a most important step, and a great fact in the history. Abraham, as father of the faithful—he to whom the Holy Land had been promised in covenant—had declared his faith in the promise, and buried his dead on the soil, to commend his faith to his descendants. Were made sure. Here rendered in the Greek was confirmed. "It stood" is also expressive, as we say it stood in his name, or the transaction stood. The mosque, Al Haram, as he saw it, has one minaret on each of two oblique corners of the walled inclosure. The walls, as seen from the filthy narrow streets, are high, solid and ancient in appearance, having the old bevelled bordering. As seen from the hill, the building proper occupies only a third or fourth part of the enclosure, and stands at one corner. On one side of the outer walls are eight pilasters and two buttresses. The masonry bears all the marks of the most ancient Jewish architecture, and Robinson is confident that it was erected before the downfall of the nation. Josephus' account agrees with this view. For a diagram of this noble monument of sacred antiquity, see Stanley's Lectures on the Jewish Church.—(Jacob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Abraham was old.] He was now in his hundred and fortieth year. (See ch. </w:t>
      </w:r>
      <w:hyperlink r:id="rId102" w:tgtFrame="_blank">
        <w:r>
          <w:rPr>
            <w:rStyle w:val="InternetLink"/>
            <w:rFonts w:cs="Arial" w:ascii="Arial" w:hAnsi="Arial"/>
            <w:color w:val="000000"/>
          </w:rPr>
          <w:t>Gen 25:2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Eldest servant of his house.] Heb. "His servant, the elder of his house." This term denotes office, not length of servitude. This confidential head servant or steward may have been Eliezer of Damascus, who was Abraham's steward sixty years before this. (Ch. </w:t>
      </w:r>
      <w:hyperlink r:id="rId103" w:tgtFrame="_blank">
        <w:r>
          <w:rPr>
            <w:rStyle w:val="InternetLink"/>
            <w:rFonts w:cs="Arial" w:ascii="Arial" w:hAnsi="Arial"/>
            <w:color w:val="000000"/>
          </w:rPr>
          <w:t>Gen 15:2</w:t>
        </w:r>
      </w:hyperlink>
      <w:r>
        <w:rPr>
          <w:rFonts w:cs="Arial" w:ascii="Arial" w:hAnsi="Arial"/>
          <w:color w:val="000000"/>
        </w:rPr>
        <w:t xml:space="preserve">.) Put, I pray thee, thy hand under my thigh. "In these words is euphemistically described a practice of making an oath binding by touching that part of the body which symbolises power and continuance. For the Jew a farther sanctity was imparted to this confirmation of an oath by that member being the recipient of God's covenant of circumcision. The practice is found besides in ch. </w:t>
      </w:r>
      <w:hyperlink r:id="rId104" w:tgtFrame="_blank">
        <w:r>
          <w:rPr>
            <w:rStyle w:val="InternetLink"/>
            <w:rFonts w:cs="Arial" w:ascii="Arial" w:hAnsi="Arial"/>
            <w:color w:val="000000"/>
          </w:rPr>
          <w:t>Gen 47:29</w:t>
        </w:r>
      </w:hyperlink>
      <w:r>
        <w:rPr>
          <w:rFonts w:cs="Arial" w:ascii="Arial" w:hAnsi="Arial"/>
          <w:color w:val="000000"/>
        </w:rPr>
        <w:t>, only." (Alford.) "The thigh is the symbol of posterity; in Israel the symbol of the promised posterity, with the included idea of the promise. (</w:t>
      </w:r>
      <w:hyperlink r:id="rId105" w:tgtFrame="_blank">
        <w:r>
          <w:rPr>
            <w:rStyle w:val="InternetLink"/>
            <w:rFonts w:cs="Arial" w:ascii="Arial" w:hAnsi="Arial"/>
            <w:color w:val="000000"/>
          </w:rPr>
          <w:t>Gen 46:26</w:t>
        </w:r>
      </w:hyperlink>
      <w:r>
        <w:rPr>
          <w:rFonts w:cs="Arial" w:ascii="Arial" w:hAnsi="Arial"/>
          <w:color w:val="000000"/>
        </w:rPr>
        <w:t xml:space="preserve">; </w:t>
      </w:r>
      <w:hyperlink r:id="rId106" w:tgtFrame="_blank">
        <w:r>
          <w:rPr>
            <w:rStyle w:val="InternetLink"/>
            <w:rFonts w:cs="Arial" w:ascii="Arial" w:hAnsi="Arial"/>
            <w:color w:val="000000"/>
          </w:rPr>
          <w:t>Exo 1:5</w:t>
        </w:r>
      </w:hyperlink>
      <w:r>
        <w:rPr>
          <w:rFonts w:cs="Arial" w:ascii="Arial" w:hAnsi="Arial"/>
          <w:color w:val="000000"/>
        </w:rPr>
        <w:t xml:space="preserve">.) Elieazer and Joseph thus must swear by the posterity; the promise and the hope of Abraham and Israel." (Lang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y the Lord.] By Jehovah. The redemptive name of God, as most appropriate, in dealing with those who are in fellowship with Him. "It is not an ordinary marriage which is here about to be made, which would fall under the providence of Elohim, but a marriage which concerns the kingdom of God, and therefore Jehovah appears in the whole narrative." (Keil.)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Unto my country, and to my kindred.] His country was Mesopotamia, where Abraham had dwelt for a time after leaving Ur of the Chaldees. His kindred were Shemites, who, though they preserved the knowledge of God, yet—as we learn from the instance of Laban, (ch. 31),—retained some vestiges of idolatr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Lord God of heaven.] Heb. Jehovah, the God of the heaven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braham his master.] Heb. His lord. Sware to him.] Heb. Was sworn to him. The passive voice is used in Heb. to convey the idea that one is adjured by anoth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S PROVISION FOR THE MARRIAGE OF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th of Sarah had left a sad breach in Abraham's family. He had now been mourning for her three years. But in the sorrows of bereavement he must still think of the duty which lies before him, and how he may fulfil the purpose of God so clearly made known to him. He knew that Isaac was the son of promise, in whom his house was to be enlarged and to take its destined place among the family of nations. He naturally, therefore, seeks a wife for his son, exercising due care and circumspection in so important a matter. In the provision which he now makes for his son's marriage, we note two el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uman Prudence. Abraham is apparently left to act for himself in this matter, to use the wisdom which the experience of ordinary life had taught him. He appears to have no distinct revelation from God on the subject. He does not act as a fanatic who vaguely trusts in some divine power and neglects the use of suitable means. Not such were the saints whose lives are recorded in the Bible. They were all men of faith and devotion, but they were rational and human in all features of their character. Abraham sets about this work as a prudent man would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ccepts the fact that his time for making such a provision is short (Gen ). He was now an old man and nigh unto the close of his mortal day. His time for all human effort and labour would soon be at an end. A solemn duty was imposed upon him, and he must discharge it in the narrow space which now lay between him and the grave. It is wise thus to look the sad facts of life in the face, for in human affairs death closes all opport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careful about the family from whence his son's wife is to spring (Gen ). He had seen enough of the wickedness of the Canaanites among whom he dwelt to convince him that no great nation could arise from any alliance with them. Their wickedness grew increasingly from generation to generation until they had now reached a rank maturity of corruption. The law of inherited tendencies is a sad fact of human nature, and tends in an enormous degree to spread and intensify the power of evil in the world of mankind. Abraham must look for a goodly seed, for a purer channel through which the life of his sacred nation is to f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relies upon human faithfulness. The "eldest servant of his house that ruled over all he had" (Gen ) was, probably, Eliezer of Damascus who for fifty-four years had been Abraham's faithful steward. He had been the confidential head servant to whom was entrusted the most sacred and important affairs of the family. There are occasions in life in which man must repose great trust in his fellow man. The time comes when we have to arrange for a future which will unfold itself when we are hidden in the grave and can no longer take our part in the things of this life. Our power to do good and to act well our part in the world would be greatly crippled if we could not rely upon human faithfulness. In all these things Abraham acted upon the highest principles of human pru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ligious Faith. But with Abraham it was more than mere human prudence. It was the strength of his character that he believed in God. He is acting in a history which throughout all its course is overshadowed by a greater and a higher world than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ratefully recognises the hand of God in all his past life (Gen .) He does not ascribe his success to his own skill and prudence, but to the favour of God. God had blessed him in all things. He had first trusted the bare word of God, and then faith was a supreme effort. But now through many years of blessings from above his faith had received due encouragement and support. Memory would now serve to stimulate faith and hope. God had blessed him in the past, and therefore he would trust Him for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ecognises the supreme control of God over all things. He says, "the Lord God of heaven took me from my father's house, and from the land of my kindred." He knew with a distinct and certain knowledge that it was God who shaped his life and guided him through the wanderings of many years. Ever since he was first called he had felt the leading of a Divine hand. Living faith looks not to forces inherent in matter, but trusts in the living God who controls all times, agents, and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acts upon the known will of God. It was enough for him that God had spoken, promised His blessing, and the land for an eternal possession. He had faith in God's holy covenant. In seeking a suitable wife for Isaac, he is but working from one great truth revealed to him. He knew that God who had promised to make him a great nation would accomplish his promise and prosper every work of his hands, and guide it to the best results. He used all proper human means, but he acted in faith that, in this matter, the choice would still be God's. </w:t>
      </w:r>
    </w:p>
    <w:p>
      <w:pPr>
        <w:pStyle w:val="Web"/>
        <w:snapToGrid w:val="false"/>
        <w:spacing w:lineRule="atLeast" w:line="360" w:before="0" w:after="0"/>
        <w:ind w:left="720" w:hanging="0"/>
        <w:jc w:val="both"/>
        <w:rPr/>
      </w:pPr>
      <w:r>
        <w:rPr>
          <w:rFonts w:cs="Arial" w:ascii="Arial" w:hAnsi="Arial"/>
          <w:color w:val="000000"/>
        </w:rPr>
        <w:t xml:space="preserve">4. While he trusts in human faithfulness, he recognises the importance of binding men by a sense of religious fear and duty. He binds his servant by an oath (Gen ; </w:t>
      </w:r>
      <w:hyperlink r:id="rId107" w:tgtFrame="_blank">
        <w:r>
          <w:rPr>
            <w:rStyle w:val="InternetLink"/>
            <w:rFonts w:cs="Arial" w:ascii="Arial" w:hAnsi="Arial"/>
            <w:color w:val="000000"/>
          </w:rPr>
          <w:t>Gen 24:9</w:t>
        </w:r>
      </w:hyperlink>
      <w:r>
        <w:rPr>
          <w:rFonts w:cs="Arial" w:ascii="Arial" w:hAnsi="Arial"/>
          <w:color w:val="000000"/>
        </w:rPr>
        <w:t>.) Human morality must rest upon a religious basis, which alone can render it constant and safe. Independent morality is too apt to be influenced by the temper of the age or passing expediency, so that we cannot trust it at all times as an unchanging standard. To morality, therefore, we must add Godliness if we would give any real and lasting strength to human oblig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ld age, with its growing infirmities and sure decay, is sad to look upon; but the blessing of God imparts a beauty to it, for He will never leave nor forsake those whom He has blessed. Their hoary head is a crown of glory, for the light of heaven has touched it.</w:t>
      </w:r>
    </w:p>
    <w:p>
      <w:pPr>
        <w:pStyle w:val="Web"/>
        <w:snapToGrid w:val="false"/>
        <w:spacing w:lineRule="atLeast" w:line="360" w:before="0" w:after="0"/>
        <w:ind w:firstLine="360"/>
        <w:jc w:val="both"/>
        <w:rPr/>
      </w:pPr>
      <w:r>
        <w:rPr>
          <w:rFonts w:cs="Arial" w:ascii="Arial" w:hAnsi="Arial"/>
          <w:color w:val="000000"/>
        </w:rPr>
        <w:t>Abraham had a good grey head, as it is elsewhere said of him; hence so honoured, not only at home, but of the Hittites (ch. 23). God bids us to "honour the face of the old man" (Lev ); for the hoary head is a crown, so that it be found in the way of righteousness. God is called "The Ancient of days;" and, because "holy," therefore "reverend is His name," as saith the Psalmist (</w:t>
      </w:r>
      <w:hyperlink r:id="rId108" w:tgtFrame="_blank">
        <w:r>
          <w:rPr>
            <w:rStyle w:val="InternetLink"/>
            <w:rFonts w:cs="Arial" w:ascii="Arial" w:hAnsi="Arial"/>
            <w:color w:val="000000"/>
          </w:rPr>
          <w:t>Psa 111:9</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s life, since he received the Divine call, was not exempt from many troubles and sorrows; yet the blessing of God fell even upon these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promises that blessing which Abraham enjoyed. To faithful believers in every age, "all things" still work together for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erson whom Abraham entrusted with this delicate task has a threefold designation. First, he is his servant or minister. Secondly, he is the old man, ancient, or elder of his house. Here the term elder approaches its official signification. In early times age was taken into account, along with good conduct and aptitude, as the qualification for services of trust. Thirdly, he ruled over all that he had. He was therefore a master as well as a minister.—(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ut the hand under one's thigh was probably a form of making oath, or giving most solemn pledge to another. We do not read of it elsewhere, except only where Jacob requires the same of Joseph (Gen ). The thigh is the part on which the sword rests, and thus it expresses dominion. "Gird thy sword upon thy thigh." It is also the seat of generation, and so it might refer to the covenant of circumcision. The servant sacredly swore subjection and obedience to his master, by this formal act, with reference to the Divine covenan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braham's appeal to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name. Jehovah is the personal name of God, and therefore a proper one to be employed by those who were in fellowship with Him. It is His redemptive name, most fitly employed with designed reference to the Covenant of Grace made with Abrah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ominion. He is the author of all being, and therefore rules and possesses heaven and earth. He is, therefore, the sole arbiter of the oathtaker's destiny, not only in this life but also in that which is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concern for the purity of His servants. Abraham well knew that God loved righteousness in those who professed to serve Him: therefore he took the needful steps to secure the purity of his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se prudential arrangements for the prosperity and honour of his family, we see Abraham's true character as a spiritual man just as much as we see it in his most heroic acts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determined aversion to idolatry. He will make his servant swear by Jehovah alone. His neighbours were idolators. He was on friendly terms with them and would go far to please them but in this solemn matter he must declare for the true God. The great purpose of that early revelation of which he formed so important a part, was to teach the doctrine of the Divine unity. The voice to the chosen people, rising above all others, ever spake thus, "Hear O Israel, the Lord our God is one Lord." The land was given to Abraham in order that idolatry might be overthr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godliness. In seeking a wife for his son he is not guided by motives of worldly policy. He makes no mention of riches, honours, or personal attractions. He is only concerned that his son shall form an alliance worthy of his high calling of God. He had learned to look at every circumstance of human life in its Godward r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distrust of human nature without the safeguards of religion. He well knew that it was more likely that his son—though he had received such a pious training—should be corrupted by an idolatrous wife, than that such a wife should be won over to the true faith by her believing husband. And even should Isaac maintain his integrity, there would still be some hazard for his family. Deriving its origin partly from heathen nations, and with idolatrous practices everywhere prevailing, such a family must degenerate. Abraham knew the frailty of human nature too well not to surround the pure faith of his seed with the strongest possible safegu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dmirable a pattern is this for parents in reference to the forming of matrimonial connections for their children. Unhappily, great numbers even among the professors of godliness bring nothing but worldly considerations to this all-important subject. The outward advantages of fortune, rank, or personal attractions are the only things regarded. But what comparison can these bear to the internal qualities of sound principle, good sense, amiable temper, and meek devoted piety? What permanent happiness can we promise ourselves in connection with one who cannot understand our views, or enter into our feelings; to whom we cannot speak of religion so as to be sympathised with, advised, or comforted; with whom we cannot take sweet counsel on the things of all others most interesting and absorbing to our souls? No wonder that in such unions comfort and serenity of spirit are banished from our abodes. No wonder that there arise estrangements of affection, diversity of pursuits, contrariety of will, domestic jangling, mutual accusations and retorts, and all that embitters or poisons the springs of love and peace. Whether, therefore, we are choosing for ourselves in this matter, or sanctioning the device of others, let the example of this holy man have its due weight in governing our conduct. Let us learn from him to subordinate everything to the one great concern—the interests of the soul. Let every plan and purpose entertained, every connection formed, express our firm and unvarying conviction of the reality, the importance, the preciousness of those interests which infinitely transcend all other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does not forget his relation to the kingdom of God. This marriage is not a private and individual matter, but one affecting countless millions who are to be blessed in his seed. Isaac has to sustain a peculiar and a sacred character. He has to inherit and transmit, not simply a family name, importance, or worldly possessions merely, but the hope and promise of salvation. His marriage is significant as pointing to the purity of the kingdom of God, and also to the importance of woman in that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onditions might seem to be irreconcilable. On the one hand, Isaac must contract no alliance with the daughters of the land; and, on the other hand, he must not leave the land to seek a bride elsewhere. The former is essential to the preservation of the holy seed, pure and uncontaminated from all intermixture with strange and idolatrous nations. The latter is indispensable to his succeeding his faithful father, not only in his ultimate inheritance of the promised country, but also in his preliminary pilgrimage meanwhile, as a stranger and sojourner in the land. For Isaac is to share his father's trial as well as his reward. He is to walk by faith in an inheritance to come—living and dying in the land destined to be his; but without a portion of it that he can call his own, except his grave. Hence he must continue among the people, from whom he is not at liberty to select a wife; nor may he go in search of one to the ancient seat of his race.—(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dred of Abraham were Shemites, Hebrews, and still retained some knowledge of the true God, and some reverence for Him and His will.—(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have been natural prudence in Abraham to have sought a wife for his son among the Canaanites. This would have tended to secure protection and good will for Isaac, and would have greatly contributed towards the possession of the land by his family. The fact that Abraham acted contrary to what worldly prudence would suggest shows that he was under the guid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ld Testament we see marriage as a natural institution; in the New it is brought before us in a religious light, for we are shown its spiritual significance, it is there likened to Christ and the Church. Now, what is remarkable here is, that the union of Christ and the Church is not illustrated by marriage, but marriage by this spiritual union, that is, the natural is based upon the spiritual. And this is what is wanted; it gives marriage a religious signification, and it thus becomes a kind of semi-sacrament. Now there are two points in which this illustration holds good: first, in the nature of the union, for in marriage, as in the union between Christ and His Church, like is joined to unlike. The other point of resemblance is in the principle of sacrifice, for as no love between man and wife can be true which does not issue in a sacrifice of each for the other, so Christ gave Himself for His Church and the Church sacrifices itself to His service. The only true love is self devotion. Thus we see how all, even the every day affairs of married life, must fail without this principle of the cross of Christ.—(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ervant, when the commission is first proposed to him, sees the difficulty. He is not to marry his master's son to any daughter of the Canaanites; neither will he be allowed to take Isaac back to the land from whence Abraham came. And yet he may be unable to persuade any woman of the country and kindred to which Abraham limits him—any daughter of Terah's family—to leave her home—to commit herself to the care of a stranger, and to share the fate of an unknown husband. In these circumstances, he will not bind himself by an absolute and unconditional oath. Nor is it until he is not only encouraged by Abraham's strong expression of his faith in the guidance of Jehovah—but relieved also by the arrangement, that, in the contingency he apprehended, he is to be free from his vow—that he consents to undertake, under so solemn a sanction, so responsible a mission. His scruple is reasonable and honourable. It is of such a nature as may well increase his master's confidence in him. It marks his conscientious sense of obligation, and his sacred reverence for an oath.—(Candlish.)</w:t>
      </w:r>
    </w:p>
    <w:p>
      <w:pPr>
        <w:pStyle w:val="Web"/>
        <w:snapToGrid w:val="false"/>
        <w:spacing w:lineRule="atLeast" w:line="360" w:before="0" w:after="0"/>
        <w:ind w:firstLine="360"/>
        <w:jc w:val="both"/>
        <w:rPr/>
      </w:pPr>
      <w:r>
        <w:rPr>
          <w:rFonts w:cs="Arial" w:ascii="Arial" w:hAnsi="Arial"/>
          <w:color w:val="000000"/>
        </w:rPr>
        <w:t>He swears cautiously, he doth not rashly rush upon his oath; he swears not in jest, but in judgment. So must we (Jer ), duly considering the conditions and circumstances; as the nature of an oath, the matter whereabout, the person by whom, and before whom, the time, the place, our calling and warrant thereunto. "Be not rash" (</w:t>
      </w:r>
      <w:hyperlink r:id="rId109" w:tgtFrame="_blank">
        <w:r>
          <w:rPr>
            <w:rStyle w:val="InternetLink"/>
            <w:rFonts w:cs="Arial" w:ascii="Arial" w:hAnsi="Arial"/>
            <w:color w:val="000000"/>
          </w:rPr>
          <w:t>Ecc 5:2</w:t>
        </w:r>
      </w:hyperlink>
      <w:r>
        <w:rPr>
          <w:rFonts w:cs="Arial" w:ascii="Arial" w:hAnsi="Arial"/>
          <w:color w:val="000000"/>
        </w:rPr>
        <w:t>.) Swear not in heat and choler, as David did when he was going against Nabal; but soon after blessed Abigail for better counsel.—(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dealings with even the best of men we must sacredly preserve the sense of our own individual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Abraham's expectation of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unded upon what God is. The God of heaven and earth, and therefore controlling all things and events, and thus accomplishing His will. The thing hoped for was not impossible with God, and it was well in accordance with His known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unded upon what God had been to him. God had called him from his father's house, and from the land of his kindred. He had been blessed in all things. He had been guided in every step of his way, hitherto; surely he might trust for the next step. Every past favour is a pledge of a future one. "Thou hast"—"Thou wilt," is a Scripture demonst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unded upon the Word of God to him. It may be that Abraham had no distinct word of revelation to direct him in the choice of a wife for Isaac. But God had promised him the land, and assured the greatness and perpetuity of his family. He, therefore, reasons from the truths already made known, justly infering that his pious wish would be realised, and that the angel of God would guide his servant on this solemn embassy. One thing was clear—that which he desired was right in itself. With the full confidence of faith he leaves the question of means to the disposal of that Providence which had guided his life hitherto—to that Infinite Wisdom which had spoken to him words of large promise. Thus the Word of God is not to be regarded as merely a definite portion of truth, but as a seed ever growing into more abundant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ould so enter upon every work as to be able to promise to ourselves the presence and blessing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m "angel" in Scriptural usage is employed not only to denote those personal agents whom the Most High may see fit to make the executors of His will, but also in an impersonal sense, implying in many cases merely a dispensation of Providence, whether in a way of mercy or of judgment. The phraseology, indeed, but rarely occurs in respect of the ordinary incidents of life; but extraordinary operations of Providence, or events fought with momentous consequences, though accomplished by natural means, are in Scripture spoken of as "angels." Thus the destruction of the first-born in Egypt is attributed to an angel, because such an event was extraordinary and memorable in the highest degree. In like manner the destruction of Sennacherib's army is ascribed to angelic agency. We suppose the angel to be the personification of a special Providence. God would send His angel before the servant in the sense of preparing his way, of removing difficulties and objections, and fully reconciling the minds of his kindred to the step.—(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raham here releases the steward from the oath, in case the supposed difficulty should occur; for in no case would he consent to have his son taken to that land, to dwell outside of the land of promise. "This oath implies that if Abraham should die this steward would have an influential position towards Isaac."—(Kurtz—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ond time he lays charge on his servant not to do it. Better no wife than displease God, than violate conscience. He purchaseth his pleasure at too dear a rate that pays his honesty to get it. He hath less of the ballast and more of the sail, makes more haste than good speed, that thus speeds himself.—(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ervant was enjoined by oath to undertake his master's commands. This was allowable in Judaism; but Christ says, "Swear not at all." Our nay is to be nay, and nothing else but nay, and our yea, yea; the word of the Christian is to be so true that no oath could add to its security. But what Abraham meant to express was this, that he would hold the man firm to his word by religious fear and duty. There are two ways of speaking truth: many a man may be true from expediency, and this may last so long as he sees he shall gain by being true; but as soon as an opportunity appears for winning something by falsehood without any immediate evil consequences, then his truth is at an end. Truth, to be constant, must lean upon a religious basi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rvant obeyed the voice of a man to whom he believed God had spoken. Such is our position in regard to the sacred writers. We believe through their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ll and exaltation of Rebekah, her position in the kingdom of God, all depended upon the oath between Abraham and his servant. She was ignorant all the while of the great things which were preparing for her. So God works for His children far away out of their sight,—preventing them by the blessings of His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Mesopotamia.] The Heb. term is Aram (or Syria) of the two rivers—the name for the district lying between the Euphrates and the Tigris. The Gr. name, Mesopotamia, has the same meaning, midst of the rivers. City of Nahor.] Haran, (Charran), see ch. </w:t>
      </w:r>
      <w:hyperlink r:id="rId110" w:tgtFrame="_blank">
        <w:r>
          <w:rPr>
            <w:rStyle w:val="InternetLink"/>
            <w:rFonts w:cs="Arial" w:ascii="Arial" w:hAnsi="Arial"/>
            <w:color w:val="000000"/>
          </w:rPr>
          <w:t>Gen 11:3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t the time of the evening, even the time that women go out to draw water.] The women in the East still draw water from the wells at evening, and use the occasion for holding conversations and exchanging news, as the men were accustomed to do at the gate. This duty devolves upon the females without distinction of rank.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end me good speed this day.] Heb. "Bring it to pass, or cause it to happen," i.e., the object of the journey. The same word is used in ch. </w:t>
      </w:r>
      <w:hyperlink r:id="rId111" w:tgtFrame="_blank">
        <w:r>
          <w:rPr>
            <w:rStyle w:val="InternetLink"/>
            <w:rFonts w:cs="Arial" w:ascii="Arial" w:hAnsi="Arial"/>
            <w:color w:val="000000"/>
          </w:rPr>
          <w:t>Gen 27:20</w:t>
        </w:r>
      </w:hyperlink>
      <w:r>
        <w:rPr>
          <w:rFonts w:cs="Arial" w:ascii="Arial" w:hAnsi="Arial"/>
          <w:color w:val="000000"/>
        </w:rPr>
        <w:t xml:space="preserve"> : "Because the Lord thy God brought it to me," i.e., made it to happe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well of water.] Or fountain of water. The two words are often used interchangeably. The Heb. word for well or fountain is ayin, the primary signification of which is "eye." The eye is the source from which the tears flow, and therefore the same term is applied to an opening in the earth from which waters gush fo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MBASSY OF ABRAHAM'S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uses all possible human means of success. He took ten camels with him for the purpose of carrying sufficient provisions for the journey and presents for the bride. He felt bound to put in an appearance worthy of the rank of his master. A sufficient number of camels would be necessary for bringing home the bride and her suite. The means to be used must in themselves have a natural fitness for gaining the desired end. Even under the guidance of the highest religious faith, and the most comfortable assurance of God's favour, we must rightly use our human reason and sense of the fitness of things. There are certain facts of social life which we must acknowledge, and act accordingly. It is presumption to trust that to Providence which we can determine and arrange ourselves. True faith is a living and energetic thing, and diligent in the use of means. Faith and duty are one in essence, and they cannot be really sepa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expects Divine Help. He did not entirely trust to human means, but looked to God for help and success. Human prudence, of itself, would have suggested a most natural course to him. When he had reached the end of his journey he could have enquired after his master's kinsmen, concerning whom tidings had been received before he left home. He could have made his way to the dwellings of Nahor's children, and introduce himself as the representative of Nahor's brother. He could then, with some propriety, demand the daughter as a wife for Abraham's son. He had a strong case—sufficient ground for making such a demand. According to the ordinary ways of the world, this design was proper and likely to succeed. This would be held to be a princely style of matrimonial negociation. But we are here studying a history which is overshadowed by the spiritual world—a history, not of nations as such, but rather a history of the kingdom of God. The choice appeared to be left to the servant, but in reality it was God's choice. This man evidently expected Divine help.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rayer to God for success (Gen .) In a large portion of a lifetime spent with his master he had seen evident signs of a Divine Providence ordering the steps of a good man in a most remarkable manner. He had learned that it was true wisdom to rely upon the God of his master Abraham. His mode of conducting this treaty is truly primitive, but at the same time pervaded by a spirit of genuine piety. Now that he is near the end of his proposed journey, and confident that he had done everything in his power for its success, he pauses to know the will of God and to invoke his aid. Before entering upon so great a work he must needs collect his thoughts for prayer. This incident throws light upon his character as a religious man. He knew that whatever the wisdom of man might design, success must com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for special Divine guidance. He appeared to lay down the method in which Providence should bring about the desired end (Gen .) He prayed that the woman, of whom he was to make choice, might appear at the well. We are not to imitate him in every exact particular of this conduct, for Christ condemned the use of signs. The time, place, and manner, should be left to the will of God. To depend upon signs seems like an appeal to chance. But this man did it in faith. His suggestion was not unreasonable in itself. It was most natural and likely that what he expected should come to pass. When he presented himself at the well where the women of the neighbourhood were wont to assemble he would have an opportunity of observing the behaviour of the damsels, and of forming a judgment upon their kindness and goodwill. Therefore he prays that God would bless the design which he had thus formed in his own mind. The principle is sound that when we have formed our plans with due care we may ask God to bless and encourage us. The providence of God often fits in to the providence of man. But we should be very careful in seeking 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plan should be formed upon the lines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prompted by a spirit of faith and love. We should be ready to leave all to the choice of a kind and loving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ould not take the form of a challenge, as if we should cease to trust in God were He to act in a different way from what we expected. However confident we may be in our own wisdom and integrity, we should be still meek and trustful, not as claiming from God, but rather as seeking for His pure favour. This servant forms his plan in the spirit of piety, and, as it were, spreads it out before the Lord. There are also occasions in the life of a believer when faith, as by a kind of Divine instinct, possesses the gift of prophe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ayer for what was good in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looks for the best qualities in the bride. She was to be amiable, modest, kind—all qualities of the heart, and without which all other endowments were v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esires the Divine confirmation of his choice,—"She that Thou hast appointed." (Gen .) The approbation of God was the chief thing. He went as far as he could in making the choice, leaving all the rest to God. We are not guilty of presumption when we pray for what is good in itself, and are ready to leave the whole matter ultimately to the wil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delicate mission was delegated to a servant or slave, because Isaac, according to the notions of those days, was too inexperienced to go himself. A touching confidence subsisted between master and servant. And in this we learn in what true liberty consists: this man was a servant,—a slave if you will,—and yet he enjoyed far greater liberty than our modern servants, who are free to go where they please; his freedom consisted in that glorious principle of obedience through love, which makes a man free at once, and which we have so grievously forgotte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id not trouble his aged master in things of inferior moment, but having all his affairs entrusted to him, adjusts those matters himself. Taking with him ten camels, and of course a number of attendants, partly for accommodation, and partly, we may suppose, to give a just idea of his master's substance, he set off for Mesopotamia, to the city of Nahor.—(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are thoughtful, energetic, and faithful in doing our own part, then we have the best reason for trusting in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rge treasure thus borne to the land of the bride, this splendid outfit, considered together with the evident piety of the servant, would all produce the impression that Abraham was greatly bless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the servant gone alone, without any evidences of his master's wealth, it is clear that he could not reasonably have expected to obtain the same credence for his assertions on the subject. The measure, therefore, was in every view politic and wise, although we cannot question that both Abraham and his servant, as habitually pious men, placed more dependence on a secret Divine interposition than upon any devices, however well chosen, of their own.—(Bush.)</w:t>
      </w:r>
    </w:p>
    <w:p>
      <w:pPr>
        <w:pStyle w:val="Web"/>
        <w:snapToGrid w:val="false"/>
        <w:spacing w:lineRule="atLeast" w:line="360" w:before="0" w:after="0"/>
        <w:ind w:firstLine="360"/>
        <w:jc w:val="both"/>
        <w:rPr/>
      </w:pPr>
      <w:r>
        <w:rPr>
          <w:rFonts w:cs="Arial" w:ascii="Arial" w:hAnsi="Arial"/>
          <w:color w:val="000000"/>
        </w:rPr>
        <w:t>Gen . The camels were made to kneel down for repose. "A good man is merciful to his beast." (</w:t>
      </w:r>
      <w:hyperlink r:id="rId112" w:tgtFrame="_blank">
        <w:r>
          <w:rPr>
            <w:rStyle w:val="InternetLink"/>
            <w:rFonts w:cs="Arial" w:ascii="Arial" w:hAnsi="Arial"/>
            <w:color w:val="000000"/>
          </w:rPr>
          <w:t>Pro 1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ening was the cool part of the day. The simple maidens of primitive days attended personally to domestic affairs. The experienced steward might therefore naturally expect to see the high-born damsels of the land at the public well, which had probably given rise to the neighbouring tow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men contrive to draw an enjoyment even out of this irksome duty, as it affords the best opportunity they have of meeting and talking together, and of displaying their finery to each other. They by no means appear to the worst advantage as to dress at the wells; and this circumstance shows that Abraham's servant might, there, without any incongruity, invest Rebekah with the ornaments he had brought. To a traveller in the East; the best opportunities of making his observations on the females will occur in the evening at the wells. Eliezar was aware of this, and regarded the opportunity as favourable for his purpos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Prayer—needful at all times, and in the smallest things of life—was specially needed in this in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of this embassy was of extraordinary importance. A wife had to be found for the heir of promise—a mother for the king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was a special concern of God. The Covenant God was about to found a great nation to preserve the knowledge of Himself in the world, and to be the means of salvation. Messiah was to come of these, according to the flesh. God's own glory was specially concerned in this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God of my master, Abraham." The piety of the servant speaks well for the godly example set by the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ness and faithfulness of God to other saints of His should encourage us. In living the life of faith we are not solitary, but belong to a numerous company in all ages who trusted in God. They form a "great cloud"—those witnesses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is remarkable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th in which it is offered. He speaks all along under a full persuasion that the providence of God extended to the minutest events, and that there was no presumption in appealing to Him on the present occasion. His words are full of confidence that God would direct him in a matter of so much importance to His Church in all future 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rrect views of the character of Jehovah which he expresses. He addresses Him as the Covenant God of Abraham, who had given him exceeding great and precious promises. In approaching Him in this character, he would occupy the best possible ground for urging his request, as any promise made to Abraham would furnish a plea which could scarcely fail to be effectual.—(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pproaching Him as a God in covenant, he would find matter for faith to lay hold upon; every promise to Abraham would thus furnish a plea, and turn to a good account. Surely this may direct us in our approaches to a throne of grace, to make mention of a greater than Abraham, with whom also God is in covenant, and for whose sake the greatest of all blessings may be expected. The God and Father of our Lord Jesus Christ is to us what the God of Abraham was to Eliezer; and in the name of our Redeemer we may pray and hope for everything that is great and goo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entreaty for a sign is not presumption,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pedient he uses was rational. The circumstances he looked for were likely in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eaves all issues to God, and looks to Him alone for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does not stand upon conditions of his own with God. He does not suspend his own conduct upon the granting of what he desires. He rather humbly seeks the countenance and co-oper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have done our best in rightly using our discretion and human wisdom, we may with all the more confidence look to God for direction and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 now proposes a sign by which he shall receive the Divine intimation of the person intended for Isaac's bride. He will use the means. He will do his best as to a choice, but he will submit the decision to God. He must have the Divine confirmation of his choice, else he dares not proceed. The whole matter is of utmost importance, to choose a wife for the son of promise, and God will surely give direction at his humble re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to go so far as he could in making the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e must be such an one as will respond cordially to his application for water. She would then have the marks of a good temper, besides the personal attractions which he could only judge at first sight. Form and feature and healthful aspect, and charms for the eye of which a stranger could judge, were to be seconded by a prompt and hearty response to the request of a stranger for water. How a little act of kindness will display the disposition! The politeness and culture which will give water to the stranger will speak volumes in regard to the character. How indispensable in a good wife is a good disposition, beyond any mere outward charms. How requisite, above all, is the approbation of God in so momentous a choic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that thou hast appointed." The will and design of God is the ultimate aim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Upon her shoulder.] This was the most graceful mode of carrying a pitcher when it was empt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Until they have done drinking.] Kalisch remarks, "If it is remembered that camels, though endowed in an almost marvellous degree with the power of enduring thirst, drink when an opportunity offers an enormous quantity of water, it will be acknowledged that the trouble to which the maiden cheerfully submitted required more than ordinary patienc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eld his peace, to wit, whether the Lord had made his journey prosperous or not?] Heb. "Keeping silence to know whether Jehovah had prospered his way or no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lden ear-ring.] Properly a nose ring. It was a single one, not a pair. Such are worn by Eastern women, the left nostril being pierced for the purpose. (</w:t>
      </w:r>
      <w:hyperlink r:id="rId113" w:tgtFrame="_blank">
        <w:r>
          <w:rPr>
            <w:rStyle w:val="InternetLink"/>
            <w:rFonts w:cs="Arial" w:ascii="Arial" w:hAnsi="Arial"/>
            <w:color w:val="000000"/>
          </w:rPr>
          <w:t>Gen 24:47</w:t>
        </w:r>
      </w:hyperlink>
      <w:r>
        <w:rPr>
          <w:rFonts w:cs="Arial" w:ascii="Arial" w:hAnsi="Arial"/>
          <w:color w:val="000000"/>
        </w:rPr>
        <w:t xml:space="preserve">.) "The presents were not as yet bridal presents: those first come in </w:t>
      </w:r>
      <w:hyperlink r:id="rId114" w:tgtFrame="_blank">
        <w:r>
          <w:rPr>
            <w:rStyle w:val="InternetLink"/>
            <w:rFonts w:cs="Arial" w:ascii="Arial" w:hAnsi="Arial"/>
            <w:color w:val="000000"/>
          </w:rPr>
          <w:t>Gen 24:53</w:t>
        </w:r>
      </w:hyperlink>
      <w:r>
        <w:rPr>
          <w:rFonts w:cs="Arial" w:ascii="Arial" w:hAnsi="Arial"/>
          <w:color w:val="000000"/>
        </w:rPr>
        <w:t xml:space="preserve">, and could not be given till the consent of Laban and Bethuel had been ascertained." (Alfo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GER OF PROVIDENCE IN THE APPOINTMENT OF A BRIDE FOR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events related here Abraham's steward had evident proof that God was blessing his designs, and was bringing them to the desired issue. He could plainly see the finger of Providence:—</w:t>
      </w:r>
    </w:p>
    <w:p>
      <w:pPr>
        <w:pStyle w:val="Web"/>
        <w:snapToGrid w:val="false"/>
        <w:spacing w:lineRule="atLeast" w:line="360" w:before="0" w:after="0"/>
        <w:ind w:firstLine="360"/>
        <w:jc w:val="both"/>
        <w:rPr/>
      </w:pPr>
      <w:r>
        <w:rPr>
          <w:rFonts w:cs="Arial" w:ascii="Arial" w:hAnsi="Arial"/>
          <w:color w:val="000000"/>
        </w:rPr>
        <w:t>I. In the prompt and complete answer given to his prayer. "Before he had done speaking" Rebekah appeared at the well (Gen .) The suddenness of her appearance, taken together with the fact that her conduct and bearing were such as he looked for, would produce the impression upon his mind that his prayer was already answered. The sight of this comely damsel at such a seasonable moment, her dignified bearing, her kind disposition, her unaffected simplicity, would strike him as a distinct interference of Providence. He could not ascribe it all to chance or mere accident. His pious mind was disposed to believe and to see the manifest finger of God. The maiden appeared on the scene which he had pictured to his mind's eye, and displayed all the qualities which he had looked for in a bride for Isaac. She was civil and courteous (</w:t>
      </w:r>
      <w:hyperlink r:id="rId115" w:tgtFrame="_blank">
        <w:r>
          <w:rPr>
            <w:rStyle w:val="InternetLink"/>
            <w:rFonts w:cs="Arial" w:ascii="Arial" w:hAnsi="Arial"/>
            <w:color w:val="000000"/>
          </w:rPr>
          <w:t>Gen 24:18</w:t>
        </w:r>
      </w:hyperlink>
      <w:r>
        <w:rPr>
          <w:rFonts w:cs="Arial" w:ascii="Arial" w:hAnsi="Arial"/>
          <w:color w:val="000000"/>
        </w:rPr>
        <w:t xml:space="preserve">; </w:t>
      </w:r>
      <w:hyperlink r:id="rId116" w:tgtFrame="_blank">
        <w:r>
          <w:rPr>
            <w:rStyle w:val="InternetLink"/>
            <w:rFonts w:cs="Arial" w:ascii="Arial" w:hAnsi="Arial"/>
            <w:color w:val="000000"/>
          </w:rPr>
          <w:t>Gen 24:24</w:t>
        </w:r>
      </w:hyperlink>
      <w:r>
        <w:rPr>
          <w:rFonts w:cs="Arial" w:ascii="Arial" w:hAnsi="Arial"/>
          <w:color w:val="000000"/>
        </w:rPr>
        <w:t>.) She was open and sincere. There was no pretence, or acting a part. She was kind (</w:t>
      </w:r>
      <w:hyperlink r:id="rId117" w:tgtFrame="_blank">
        <w:r>
          <w:rPr>
            <w:rStyle w:val="InternetLink"/>
            <w:rFonts w:cs="Arial" w:ascii="Arial" w:hAnsi="Arial"/>
            <w:color w:val="000000"/>
          </w:rPr>
          <w:t>Gen 24:18-20</w:t>
        </w:r>
      </w:hyperlink>
      <w:r>
        <w:rPr>
          <w:rFonts w:cs="Arial" w:ascii="Arial" w:hAnsi="Arial"/>
          <w:color w:val="000000"/>
        </w:rPr>
        <w:t>.) It was a good action, and done to a stranger. She was simple and unaffected. There was no suspicion or affected coyness. He could not see all these things without feeling that God had answered hi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control of apparent accidents. The events that happened, though most remarkable in their wonderful fitness, were yet in themselves probable. Some might have regarded them as a lucky accident—as one of those favourable chances that will sometimes happen. But to a religious mind the most obscure and unknown causes are under the control of an all-seeing Providence, and are so regulated as to accomplish the Divine will. This incident brings one fact of God's government of mankind vividly before us, which is, that great issues often depend upon apparently little things. It was a simple matter to ask a stranger for a drink of water, and yet how much depended upon this! The simple maiden had no suspicion of the greatness of the issue hanging upon her cheerful and kindly compliance with the request. It is conceivable that she might have acted otherwise, and with apparent justice. This man was a foreigner, and perhaps a foe. She was a lady accustomed to be waited upon, rather than to serve. But she stood upon no dignity, nor maintained a proud and cautious reserve. Any rudeness or suspicion on her part at this time and the servant must have looked elsewhere. Thus the great destinies of the Jewish nation seemed at this moment to depend upon the bearing of this maiden in meeting a stranger at a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the impression made upon the steward himself. Doubtless he felt that his prayer was now answered, or at least that he had received the first tokens of an answer. Still he is afraid to presume too mu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auses to see whether Divine Providence is still leading on. He allows time for the natural feelings of the moment to possess him. He is filled with amazement and delight. He will not, however, be too confident, but waits to see whether God is still leading him on. (Gen .) When we have done our duty in the humble spirit of prayer, and when Divine light has enabled us to see a few steps in advance, we should calmly wait that more light may be granted. </w:t>
      </w:r>
    </w:p>
    <w:p>
      <w:pPr>
        <w:pStyle w:val="Web"/>
        <w:snapToGrid w:val="false"/>
        <w:spacing w:lineRule="atLeast" w:line="360" w:before="0" w:after="0"/>
        <w:ind w:left="720" w:hanging="0"/>
        <w:jc w:val="both"/>
        <w:rPr/>
      </w:pPr>
      <w:r>
        <w:rPr>
          <w:rFonts w:cs="Arial" w:ascii="Arial" w:hAnsi="Arial"/>
          <w:color w:val="000000"/>
        </w:rPr>
        <w:t>2. He acts upon the favours of Providence already received. Believing that his way was divinely directed so far, he presents gifts to the young damsel. (Gen .) These were a suitable expression of thanks for her services, and would naturally secure her goodwill for the future. Then he is encouraged to ask for the rights of hospitality, and they were graciously granted. (</w:t>
      </w:r>
      <w:hyperlink r:id="rId118" w:tgtFrame="_blank">
        <w:r>
          <w:rPr>
            <w:rStyle w:val="InternetLink"/>
            <w:rFonts w:cs="Arial" w:ascii="Arial" w:hAnsi="Arial"/>
            <w:color w:val="000000"/>
          </w:rPr>
          <w:t>Gen 24:23-25</w:t>
        </w:r>
      </w:hyperlink>
      <w:r>
        <w:rPr>
          <w:rFonts w:cs="Arial" w:ascii="Arial" w:hAnsi="Arial"/>
          <w:color w:val="000000"/>
        </w:rPr>
        <w:t xml:space="preserve">.) He was making his way safe and sure—still looking to God for direction and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engages in an act of praise. (Gen .) He worships the Covenant God—gives thanks to the God of families who had not failed of His mercy and His truth. He felt that he had acted, up to this point, in the integrity of his heart, and that he had not wandered from the way of the Lord. His conduct in this matter is a beautiful picture of true and simple primitive piety. He seeks direction by prayer, and acknowledges the answer in humble hearty praise.</w:t>
      </w:r>
    </w:p>
    <w:p>
      <w:pPr>
        <w:pStyle w:val="Web"/>
        <w:snapToGrid w:val="false"/>
        <w:spacing w:lineRule="atLeast" w:line="360" w:before="0" w:after="0"/>
        <w:ind w:firstLine="360"/>
        <w:jc w:val="both"/>
        <w:rPr/>
      </w:pPr>
      <w:r>
        <w:rPr>
          <w:rFonts w:cs="Arial" w:ascii="Arial" w:hAnsi="Arial"/>
          <w:color w:val="000000"/>
        </w:rPr>
        <w:t>IV. In the recognition of God by all concerned. All who were concerned in the results of this embassy felt that this thing was of God. When Rebekah heard of the Lord of Abraham her feelings of wonder and piety were excited. (Gen .) She cannot resist the impression that she is honouring a saint of God. Laban also regards this servant as one who was specially favoured by Jehovah. (</w:t>
      </w:r>
      <w:hyperlink r:id="rId119" w:tgtFrame="_blank">
        <w:r>
          <w:rPr>
            <w:rStyle w:val="InternetLink"/>
            <w:rFonts w:cs="Arial" w:ascii="Arial" w:hAnsi="Arial"/>
            <w:color w:val="000000"/>
          </w:rPr>
          <w:t>Gen 24:31</w:t>
        </w:r>
      </w:hyperlink>
      <w:r>
        <w:rPr>
          <w:rFonts w:cs="Arial" w:ascii="Arial" w:hAnsi="Arial"/>
          <w:color w:val="000000"/>
        </w:rPr>
        <w:t>.) He discerned by evident signs that this was a true child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So quick is God many times in the answer of prayers. (</w:t>
      </w:r>
      <w:hyperlink r:id="rId120" w:tgtFrame="_blank">
        <w:r>
          <w:rPr>
            <w:rStyle w:val="InternetLink"/>
            <w:rFonts w:cs="Arial" w:ascii="Arial" w:hAnsi="Arial"/>
            <w:color w:val="000000"/>
          </w:rPr>
          <w:t>Isa 65:24</w:t>
        </w:r>
      </w:hyperlink>
      <w:r>
        <w:rPr>
          <w:rFonts w:cs="Arial" w:ascii="Arial" w:hAnsi="Arial"/>
          <w:color w:val="000000"/>
        </w:rPr>
        <w:t xml:space="preserve">; </w:t>
      </w:r>
      <w:hyperlink r:id="rId121" w:tgtFrame="_blank">
        <w:r>
          <w:rPr>
            <w:rStyle w:val="InternetLink"/>
            <w:rFonts w:cs="Arial" w:ascii="Arial" w:hAnsi="Arial"/>
            <w:color w:val="000000"/>
          </w:rPr>
          <w:t>Dan 9:23</w:t>
        </w:r>
      </w:hyperlink>
      <w:r>
        <w:rPr>
          <w:rFonts w:cs="Arial" w:ascii="Arial" w:hAnsi="Arial"/>
          <w:color w:val="000000"/>
        </w:rPr>
        <w:t>.) The angel had even tired himself with flight, to tell Daniel that his prayers were heard. David did but say, "I will confess my transgressions unto the Lord," and before he could do it, "God forgave the iniquity of his sin." (</w:t>
      </w:r>
      <w:hyperlink r:id="rId122" w:tgtFrame="_blank">
        <w:r>
          <w:rPr>
            <w:rStyle w:val="InternetLink"/>
            <w:rFonts w:cs="Arial" w:ascii="Arial" w:hAnsi="Arial"/>
            <w:color w:val="000000"/>
          </w:rPr>
          <w:t>Psa 32:5</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forward is God to bestow His benefits upon us that they do not so much follow our prayers as prevent and go before them. "And it shall come to pass, that before they call I will answer; and while they are yet speaking, I will hear" (Isa .)—(Boch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stern women sometimes carry their jars upon their heads; but Rebekah's was carried upon her shoulder. In such a case, the jar is not supposed to have been placed upright on the shoulder, but held by one of the handles, with the hand over the shoulder, and suspended in this manner on the back, held, I should imagine, by the right hand over the left shoulder. Consequently, when it was presented to Abraham's servant, that he might drink out of it, it was to be gently moved over the left arm, and being suspended by one hand, while the other probably was placed under the bottom of the jar; it was in that position presented to Abraham's servant and his attendants to drink out of. "And she hasted and let down her pitcher upon her hand, and gave him to drink." (Gen .)—(Ha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auty is the characteristic of the Church, which is lovely and fair in the sight of God. It was fitting that the mother of the Church, which God was now calling out of the world, should be beauti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suppose that this well was a cistern of rain-water. We have seen such cut in the rock above ground, and we have seen wells or fountains reached by a declivity or by steps. He had watched her in this movement, and was clear that she fulfilled all the conditions as to personal manners.—(Jacobus.)</w:t>
      </w:r>
    </w:p>
    <w:p>
      <w:pPr>
        <w:pStyle w:val="Web"/>
        <w:snapToGrid w:val="false"/>
        <w:spacing w:lineRule="atLeast" w:line="360" w:before="0" w:after="0"/>
        <w:ind w:firstLine="360"/>
        <w:jc w:val="both"/>
        <w:rPr/>
      </w:pPr>
      <w:r>
        <w:rPr>
          <w:rFonts w:cs="Arial" w:ascii="Arial" w:hAnsi="Arial"/>
          <w:color w:val="000000"/>
        </w:rPr>
        <w:t>Gen . How is it, she might have answered, that thou being a foreigner,—and for anything I know a foe,—askest drink of me, a native of this country? What am I, that I should minister to thee? Or, what art thou to me, that thou shouldest expect this favour at my hands? It was good for Rebekah that she did not answer thus. No other opportunity would probably have been given to her; no second appeal would have been made to her. And it was good for another woman, who, long after, met another stranger,—"wearied with his journey," at another well,—that when she met His request, "Give me to drink," with the churlish question, "How is it that thou, being a Jew, askest drink of me, which am a woman of Samaria?" It was good for her that she had a different person from Abraham's servant to deal with. A rude reception of this sort might have ended once and for ever the negotiation for a marriage treaty which this messenger from Canaan was about to open. But that other Messenger from the heavenly Canaan is not so easily repelled. "For my thoughts are not your thoughts, neither are your ways my ways, saith the Lord. (</w:t>
      </w:r>
      <w:hyperlink r:id="rId123" w:tgtFrame="_blank">
        <w:r>
          <w:rPr>
            <w:rStyle w:val="InternetLink"/>
            <w:rFonts w:cs="Arial" w:ascii="Arial" w:hAnsi="Arial"/>
            <w:color w:val="000000"/>
          </w:rPr>
          <w:t>Isa 55:8</w:t>
        </w:r>
      </w:hyperlink>
      <w:r>
        <w:rPr>
          <w:rFonts w:cs="Arial" w:ascii="Arial" w:hAnsi="Arial"/>
          <w:color w:val="000000"/>
        </w:rPr>
        <w:t>.)—(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things are often the most reliable test of character. They reveal the chief and prevailing dispositions of our nature far more truthfully than a well studied and prepared part acted on great occasions. Faithfulness in little things affords the best promise of faithfulness in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 response was prompt and cordial. She was bearing her pitcher upon her shoulder, as we suppose, and naturally let it down upon her hand. This civility and courtesy added to the already favourable impression. It happened somewhat differently with us. We came up to a cistern hewn out of the limestone rock, and were very thirsty after a hot ride on the road from Jericho to Jerusalem. The cistern was well supplied with rainwater, covered over with green scum. Our dragoman let down his skin bucket or bottle by a cord, and drew up the water clear and cool from beneath the surface. He poured it into a cup and was handing it to one of our ladies, when an old sheikh, who had escorted us, seized the cup, demanding to be served before the lady. On his being stoutly refused by our dragoman, he mounted his beast in a surly mood and rode off immediatel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iden manifests that very bountifulness of spirit, which the woman of Samaria not only wanted, but thought it strange that she should be expected to possess. Without suspicion or inquiry, without upbraiding, she is impatient to respond to the stranger's call—she is in haste to minister to his wants. "She hasted," it is said,—and said, not once, but twice,—as if to indicate her promptness to meet the demand made upon her, and to supply the wants not only of the wayfarer himself but of his cattle.—(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now proceeded quite according to the sign which the steward had named. Everything thus goes forward most satisfactorily. She proposes, in her open-hearted way, to furnish water for his camels also, using even the language which the servant had used in his prayer. This indicated, most clearly, the hand of God in the matter.—(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the vicinity of Nazareth we noticed such a well or fountain with a stone trough filled, and at evening the women were gathered there, filling their stone jars at the well, and carrying them on their heads. The trough would also be a convenience for cattle to drink. Around Jerusalem, Damascus, and Hebron the water is conveyed from pools or reservoirs outside the city, in earthen pipes running under cover, but having openings at intervals along the roadside for the cattle to drink.—(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uine goodness of disposition does not proceed with a dull and melancholy movement, but is sprightly and cheerful. The value of such duties lies not only in what they bestow, but rather in the attractive and willing manner in which they are done. This is the kind of service which God l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bekah was a true mother of the Church, for it is the office of the Church to perform large and cheerful services for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as rapt in admiration of the Divine providence which had made the event to correspond so remarkably with his desires. The maiden's conduct; so amiable in itself, and so exactly in unison with his previous wishes, struck him with a kind of amazement, accompanied by a momentary hesitation whether all could be true. Thus, the disciples of Jesus wondered when Peter was cast into prison; and when their prayers were heard, and Peter stood without, knocking at the gate, they could not credit the joyful news, but said, "It is his angel." We pray for blessings, and when our prayers are answered we can scarcely believe them to be so.—(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 like the eye, is often dazzled and confounded by excess of light. We require time to adjust our souls to new and sudden situations. Amazement is the first effect of the appearing of God's great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wise to rush into too sudden conclusions from favourable appearances. It is better to wait and see whether the future will confirm our first impr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find out whether God has prospered us, we must have successive proofs of His goodness. His guiding hand must lead us every step of ou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wonder the good man marvelled. Such alacrity of attention to a poor way-worn traveller did indeed betoken a gracious disposition. And the circumstance fitted in so aptly to his previous train of holy meditation, that he could not fail to recognise an answer to his prayer. It was as if the Lord were saying to him in this remarkable providence, "Be still and know that I am God."—(Candlish.)</w:t>
      </w:r>
    </w:p>
    <w:p>
      <w:pPr>
        <w:pStyle w:val="Web"/>
        <w:snapToGrid w:val="false"/>
        <w:spacing w:lineRule="atLeast" w:line="360" w:before="0" w:after="0"/>
        <w:ind w:firstLine="360"/>
        <w:jc w:val="both"/>
        <w:rPr/>
      </w:pPr>
      <w:r>
        <w:rPr>
          <w:rFonts w:cs="Arial" w:ascii="Arial" w:hAnsi="Arial"/>
          <w:color w:val="000000"/>
        </w:rPr>
        <w:t xml:space="preserve">Gen . Is it not in opposition with </w:t>
      </w:r>
      <w:hyperlink r:id="rId124" w:tgtFrame="_blank">
        <w:r>
          <w:rPr>
            <w:rStyle w:val="InternetLink"/>
            <w:rFonts w:cs="Arial" w:ascii="Arial" w:hAnsi="Arial"/>
            <w:color w:val="000000"/>
          </w:rPr>
          <w:t>1Ti 2:9-10</w:t>
        </w:r>
      </w:hyperlink>
      <w:r>
        <w:rPr>
          <w:rFonts w:cs="Arial" w:ascii="Arial" w:hAnsi="Arial"/>
          <w:color w:val="000000"/>
        </w:rPr>
        <w:t xml:space="preserve">; </w:t>
      </w:r>
      <w:hyperlink r:id="rId125" w:tgtFrame="_blank">
        <w:r>
          <w:rPr>
            <w:rStyle w:val="InternetLink"/>
            <w:rFonts w:cs="Arial" w:ascii="Arial" w:hAnsi="Arial"/>
            <w:color w:val="000000"/>
          </w:rPr>
          <w:t>2Ti 3:4-5</w:t>
        </w:r>
      </w:hyperlink>
      <w:r>
        <w:rPr>
          <w:rFonts w:cs="Arial" w:ascii="Arial" w:hAnsi="Arial"/>
          <w:color w:val="000000"/>
        </w:rPr>
        <w:t xml:space="preserve">, to put on these ornaments? We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bekah had no conceit of herself in connection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Sarah was a princess, so Rebekah became the daughter of a prince, and we cannot refuse to distinguished persons a certain pre-eminence in clothing and orna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 abundance of gold, precious stones, and jewels in the Levitical cultus, was not to contribute to pride.—(Starke.)</w:t>
      </w:r>
    </w:p>
    <w:p>
      <w:pPr>
        <w:pStyle w:val="Web"/>
        <w:snapToGrid w:val="false"/>
        <w:spacing w:lineRule="atLeast" w:line="360" w:before="0" w:after="0"/>
        <w:ind w:firstLine="360"/>
        <w:jc w:val="both"/>
        <w:rPr/>
      </w:pPr>
      <w:r>
        <w:rPr>
          <w:rFonts w:cs="Arial" w:ascii="Arial" w:hAnsi="Arial"/>
          <w:color w:val="000000"/>
        </w:rPr>
        <w:t xml:space="preserve">The thing really intended seems to be a ring or jewel for the nose; but our translators, having no knowledge of such an ornament, which seemed to them to imply an absurdity, have carefully avoided the true idea everywhere, except in Isa , the translator of which portion had probably gained some information, not possessed by the others, of this peculiarity of Oriental ornament. Yet all their care could not preclude an occasional allusion to it, as in </w:t>
      </w:r>
      <w:hyperlink r:id="rId126" w:tgtFrame="_blank">
        <w:r>
          <w:rPr>
            <w:rStyle w:val="InternetLink"/>
            <w:rFonts w:cs="Arial" w:ascii="Arial" w:hAnsi="Arial"/>
            <w:color w:val="000000"/>
          </w:rPr>
          <w:t>Pro 11:22</w:t>
        </w:r>
      </w:hyperlink>
      <w:r>
        <w:rPr>
          <w:rFonts w:cs="Arial" w:ascii="Arial" w:hAnsi="Arial"/>
          <w:color w:val="000000"/>
        </w:rPr>
        <w:t>, where it could not but be rendered "a jewel in a swine's snout." The extensive use of nose ornaments among the Arabian and other females of the East having now become known, modern translators render the present text "nose ring," as is done in the Arabic and Persian version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there were no public-houses for travellers, only at best the Khan or caravan-serai, and as it was and still is customary for strangers to seek a lodging with the Sheikh of the village, this question about accommodations was proper, and not surprising.—(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ufficient if we have clear light for the next duty which lies before us. When Providence opens our way we should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he promptly told of her family relation; and it proved to be of Abraham's kindred—the daughter of his nephew.—(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step in the paths of Providence was verefied. God rewards faithful duty by granting more and more a knowledge of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keeping with her cordiality; already shown at the well, is her hospitality, in which she goes beyond his request for lodging, and assures him of straw and provender besides. The straw was chopped straw for mixture with provender—as grasses and herbage, or barley. The term for provender means feed in the genera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Rebekah done no more than Eliezer had prayed for, we might have supposed that she acted not as a free agent, but was impelled to it by the absolutely controlling power of God; but as she exceeds all that was requested, we see that it sprang from her native benevolence, and sets her conduct in a most amiable point of view.—(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 observed by an interpreter, that in the narration of this story (which yet seemeth to be of light and trivial matters) the Spirit of God is very exact and large; whereas other things wherein great mysteries are infolded (as the history of Melchizedek etc.), are set down in few words; that man might consider God's wisdom and Providence in things of least esteem amongst men. I add, that all may see what delight He takes in the meanest actions and speeches of His dearest children; when the great acts and exploits of Nimrod, Ninus, and other grandees of the world are not once mentioned, but lie shrouded in the sheet of oblivion or sham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wards those who seek Him with more than they ask or think.</w:t>
      </w:r>
    </w:p>
    <w:p>
      <w:pPr>
        <w:pStyle w:val="Web"/>
        <w:snapToGrid w:val="false"/>
        <w:spacing w:lineRule="atLeast" w:line="360" w:before="0" w:after="0"/>
        <w:ind w:firstLine="360"/>
        <w:jc w:val="both"/>
        <w:rPr/>
      </w:pPr>
      <w:r>
        <w:rPr>
          <w:rFonts w:cs="Arial" w:ascii="Arial" w:hAnsi="Arial"/>
          <w:color w:val="000000"/>
        </w:rPr>
        <w:t xml:space="preserve">Gen . See how he relisheth of his master's house, and showeth a gracious heart, ready to offer up a sacrifice of praise, wherever God shall please to set it up an altar. The same word in Greek ( </w:t>
      </w:r>
      <w:r>
        <w:rPr>
          <w:rStyle w:val="Greekhebrew1"/>
          <w:rFonts w:cs="Arial" w:ascii="Arial" w:hAnsi="Arial"/>
          <w:color w:val="000000"/>
        </w:rPr>
        <w:t>χάρις</w:t>
      </w:r>
      <w:r>
        <w:rPr>
          <w:rFonts w:cs="Arial" w:ascii="Arial" w:hAnsi="Arial"/>
          <w:color w:val="000000"/>
        </w:rPr>
        <w:t>) signifieth grace and thanks; to show, that as any man hath more grace, he is more grateful to God and man. It is observable also, that our Saviour sets these two together,—"the unthankful, and the evil." (</w:t>
      </w:r>
      <w:hyperlink r:id="rId127" w:tgtFrame="_blank">
        <w:r>
          <w:rPr>
            <w:rStyle w:val="InternetLink"/>
            <w:rFonts w:cs="Arial" w:ascii="Arial" w:hAnsi="Arial"/>
            <w:color w:val="000000"/>
          </w:rPr>
          <w:t>Luk 6:35</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sight is fitted to move deeply the simple and earnest soul of the guileless maiden. The venerable aspect of the stranger, surprised into a sudden act of most profound devotion could not but strike her heart; and the mention of the name of Abraham, of whom doubtless she had often heard in her father's house,—and with whose migration, narrated as a household tale, she had been taught to associate something of the mysterious and the supernatural,—could not fail to call forth her feelings of wonder, expectancy, and awe. Who is this to whom she has been unawares rendering what appears to be received as so remarkable a service? It is but a little cold water that she has been giving; a boon that she would not withhold from the poorest pilgrim she might chance to meet with at a well. But what a burst of pious gratitude does it cause! And what a discovery does it occasion! she is "not forgetful to entertain strangers"; and as "thereby some have entertained angels unawares," (Heb ), so Rebekah on this occasion reaps a rich reward for the attention she has been unconsciously paying to an honoured saint of God. The old man who is the object of her apparently trifling courtesy and kindness, as if bent under the weight of an insupportable obligation, "bows down his head and worships God. And the words he utters in his ecstacy and thankfulness, bring home to her as a present reality all that from her childhood she has doubtless been wont to hear, of what was probably the most remarkable event in the family history,—the strange adventure of the old patriarch called so mysteriously away long ago into a distant and a sort of dreamy land. Well may she be in haste to communicate the surprising intelligence she has so unexpectedly obtaine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a fine example of a man who "acknowledged God in all His ways." He takes no steps without prayer, nor receives any blessing thereby vouchsafed without rendering thanksgiving and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ervant's thanksgi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iety of it. He does not ascribe his success to chance or fortune, but to God. Moreover he adores God by His Covenant name as the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fidenc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unded upon God's dealings in the past. He had never failed in His mercy and His truth to Abraham. Therefore He might be thanked for the past with that confidence which is encouraged to hope much for the future. It is safe to trust Divine mercy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unded upon a consciousness of his own integrity. This servant knew that he was in the way of the Lord, that he was led to the house of his master's brethren by Divine direction. Therefore he was sure from whom these blessings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ble is a revelation not only of God's truth, but also of His mercy. Were it not thus it would bring no glad tidings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comfort to know that the father of believers is represented as a man who never was forsaken of God's mercy and truth. All the children of faith in every age have this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apid movements become excited feelings. Joyful feet travel swiftly. It is so, notably, with the highest spiritual feelings. When God enlarges our hearts with them then we are ready to run in the ways of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aise to God was probably offered while Rebekah was running to her home with the exciting news. It would be to the female part of the house to whom she would naturally relate all the facts and all her thoughts. How natural the picture! The mother, and those who cluster around her, will first get the interesting news. The family was settled in a fixed abode; as would seem.—(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From what we afterwards learn of Laban, it is not perhaps doing him injustice to suppose that the golden ornaments had great influence in prompting a behaviour which had the appearance of being highly disinterested and generous. His whole history shows him to have been a mercenary man, and quite susceptible to the impressions which the display of great wealth would make upon a covetous mind. But, whatever were his motives, his treatment of the servant was kind. Finding him at the well modestly waiting for a further invitation, he accosts him in language that would have befitted the lips of a much better ma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ts to his sister assure him that this is the envoy of some man of wealth and position. The name of Jehovah was evidently not unfamiliar to Laban's ears. He calls this stranger blessed of Jehovah on account of his language, demeanour, and manifest prosperity. The knowledge and worship of the living God, the God of truth and mercy, was still retained in the family of Nahor.—(Murphy.)</w:t>
      </w:r>
    </w:p>
    <w:p>
      <w:pPr>
        <w:pStyle w:val="Normal"/>
        <w:snapToGrid w:val="false"/>
        <w:spacing w:lineRule="atLeast" w:line="360"/>
        <w:jc w:val="both"/>
        <w:rPr>
          <w:rFonts w:ascii="Arial" w:hAnsi="Arial" w:cs="Arial"/>
          <w:color w:val="000000"/>
        </w:rPr>
      </w:pPr>
      <w:bookmarkStart w:id="32" w:name="35"/>
      <w:bookmarkStart w:id="33" w:name="36"/>
      <w:bookmarkStart w:id="34" w:name="37"/>
      <w:bookmarkStart w:id="35" w:name="38"/>
      <w:bookmarkStart w:id="36" w:name="39"/>
      <w:bookmarkStart w:id="37" w:name="40"/>
      <w:bookmarkStart w:id="38" w:name="41"/>
      <w:bookmarkStart w:id="39" w:name="42"/>
      <w:bookmarkStart w:id="40" w:name="43"/>
      <w:bookmarkStart w:id="41" w:name="44"/>
      <w:bookmarkStart w:id="42" w:name="45"/>
      <w:bookmarkStart w:id="43" w:name="46"/>
      <w:bookmarkStart w:id="44" w:name="47"/>
      <w:bookmarkStart w:id="45" w:name="48"/>
      <w:bookmarkStart w:id="46" w:name="4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2-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he ungirded his camels, and gave straw and provender for the camels.] "It is plain that Laban is to be understood as having unsaddled and unloaded the camels, besides furnishing the provender, water, etc. Everything was supplied for their comfort in true Oriental hospitality." (Jacobu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at I may turn to the right hand, or to the left.] That is, should they decline his application, he would seek a wife for Isaac among other families of that peop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RIAGE TREA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religious el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nse of instant duty. The steward was intent upon the commission entrusted to him by his master, and refuses to take his food until he has discharged it (Gen ). He felt that he had to perform a duty to God as well as to man; for Abraham was in covenant with God, and he had taken a solemn oath to be faithful to his master in this matter. The pious man regards all duty as having reference to God, and instantly obeys the suggestions of conscience herein. To make haste to obey is an essential mark of godliness. </w:t>
      </w:r>
    </w:p>
    <w:p>
      <w:pPr>
        <w:pStyle w:val="Web"/>
        <w:snapToGrid w:val="false"/>
        <w:spacing w:lineRule="atLeast" w:line="360" w:before="0" w:after="0"/>
        <w:ind w:left="720" w:hanging="0"/>
        <w:jc w:val="both"/>
        <w:rPr/>
      </w:pPr>
      <w:r>
        <w:rPr>
          <w:rFonts w:cs="Arial" w:ascii="Arial" w:hAnsi="Arial"/>
          <w:color w:val="000000"/>
        </w:rPr>
        <w:t>2. A recognition of God's gracious dealings. The steward felt that God had greatly blessed his master—had designed to make him a great nation, and for that end had wrought a special act of His power (Gen ). His master had taken all due care to make a holy alliance for his son. He himself had prayed that God might prosper his way. He now recites to this company the things which had befallen him during the course of his journey. He is convinced by the evident favour of Providence that the Lord's hand had been in the business from the first, and now he confidently commits all his way to the same Divine guidance (</w:t>
      </w:r>
      <w:hyperlink r:id="rId128" w:tgtFrame="_blank">
        <w:r>
          <w:rPr>
            <w:rStyle w:val="InternetLink"/>
            <w:rFonts w:cs="Arial" w:ascii="Arial" w:hAnsi="Arial"/>
            <w:color w:val="000000"/>
          </w:rPr>
          <w:t>Gen 24:4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olemn sense of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n. He had a trust committed to him. His master was worthy of that trust. The business itself was right in the sight of God, and most important for the highest welfare of the human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God. This man had learned that the Lord had intended a great destiny for the family of Abraham, which was to be the hope of the world. He must feel that he was not acting a part in an ordinary history. He has to bring the kingdom of God nigh unto this house. He had come from a family where the fear and worship of Jehovah were known, and which alone had any recent revelation from God, or was marked by the Covenant seal. Truly he is coming to offer to Laban's household a share in the privileges of Abraham's calling. He is the bearer of the message of salvation.</w:t>
      </w:r>
    </w:p>
    <w:p>
      <w:pPr>
        <w:pStyle w:val="Web"/>
        <w:snapToGrid w:val="false"/>
        <w:spacing w:lineRule="atLeast" w:line="360" w:before="0" w:after="0"/>
        <w:ind w:firstLine="360"/>
        <w:jc w:val="both"/>
        <w:rPr/>
      </w:pPr>
      <w:r>
        <w:rPr>
          <w:rFonts w:cs="Arial" w:ascii="Arial" w:hAnsi="Arial"/>
          <w:color w:val="000000"/>
        </w:rPr>
        <w:t>II. Its economic element. The steward gives an account of Abraham's wealth and position (Gen ). He knew that the parents of this well-bred damsel would never consent to give their daughter to a man of mean circumstances, and living one hundred miles away, nor to one of ignoble or degraded family. He takes care, therefore, to state that his master is rich, and that the bride would have a suitable home and congenial society. Still, with that pious feeling which marked him hitherto, he takes equal care to note that the riches of his master were righteously gotten. "The Lord hath blessed my master greatly" (</w:t>
      </w:r>
      <w:hyperlink r:id="rId129" w:tgtFrame="_blank">
        <w:r>
          <w:rPr>
            <w:rStyle w:val="InternetLink"/>
            <w:rFonts w:cs="Arial" w:ascii="Arial" w:hAnsi="Arial"/>
            <w:color w:val="000000"/>
          </w:rPr>
          <w:t>Gen 24:35</w:t>
        </w:r>
      </w:hyperlink>
      <w:r>
        <w:rPr>
          <w:rFonts w:cs="Arial" w:ascii="Arial" w:hAnsi="Arial"/>
          <w:color w:val="000000"/>
        </w:rPr>
        <w:t>). He also gave suitable presents (</w:t>
      </w:r>
      <w:hyperlink r:id="rId130" w:tgtFrame="_blank">
        <w:r>
          <w:rPr>
            <w:rStyle w:val="InternetLink"/>
            <w:rFonts w:cs="Arial" w:ascii="Arial" w:hAnsi="Arial"/>
            <w:color w:val="000000"/>
          </w:rPr>
          <w:t>Gen 24:47</w:t>
        </w:r>
      </w:hyperlink>
      <w:r>
        <w:rPr>
          <w:rFonts w:cs="Arial" w:ascii="Arial" w:hAnsi="Arial"/>
          <w:color w:val="000000"/>
        </w:rPr>
        <w:t>). He treats her as one who is to enter such a distinguished family. In all this transaction the religious and the economic elements are mixed in due proportion. The men who most believed in the supernatural, and who had most abundant witness of it, were the men who used the most care in the employment of common prudence and skill. This man does not blindly rely upon miracles alone, but uses human means and proprieties to their proper extent and trusts for the blessing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ing warmly invited, the man enters the house. Laban is the actor here, and in the following duties of hospitality. It comes out here, incidentally, as it was reasonable to infer from the number of camels, that Abraham's steward had a retinue of servants with him. The crowning act of an Eastern reception is the presenting of fo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ful and seasonable acts of kindness—a worthy feature of those simple times.</w:t>
      </w:r>
    </w:p>
    <w:p>
      <w:pPr>
        <w:pStyle w:val="Web"/>
        <w:snapToGrid w:val="false"/>
        <w:spacing w:lineRule="atLeast" w:line="360" w:before="0" w:after="0"/>
        <w:ind w:firstLine="360"/>
        <w:jc w:val="both"/>
        <w:rPr/>
      </w:pPr>
      <w:r>
        <w:rPr>
          <w:rFonts w:cs="Arial" w:ascii="Arial" w:hAnsi="Arial"/>
          <w:color w:val="000000"/>
        </w:rPr>
        <w:t>Gen . He meant to act, perhaps, upon some such principle as that laid down by our Lord for the guidance of those whom He sent out as ambassadors. (</w:t>
      </w:r>
      <w:hyperlink r:id="rId131" w:tgtFrame="_blank">
        <w:r>
          <w:rPr>
            <w:rStyle w:val="InternetLink"/>
            <w:rFonts w:cs="Arial" w:ascii="Arial" w:hAnsi="Arial"/>
            <w:color w:val="000000"/>
          </w:rPr>
          <w:t>Luk 10:8-11</w:t>
        </w:r>
      </w:hyperlink>
      <w:r>
        <w:rPr>
          <w:rFonts w:cs="Arial" w:ascii="Arial" w:hAnsi="Arial"/>
          <w:color w:val="000000"/>
        </w:rPr>
        <w:t>). He has substantially to set before them the salvation of the Gospel, inviting them to become partakers of it, and to cast in their lot with the people whose God is the Lord. To press for a decision upon this point is his first and chief concern, to which even the supply of his necessary food is altogether subordinate. He is in earnest,—as a far greater Messenger was in earnest, when He too had to deal with the woman whom He met at the well about her spiritual good,—her separation from old connections that she might be the Lord's handmaid,—and found the task so engrossing as to make him forget his own most pressing wants: (</w:t>
      </w:r>
      <w:hyperlink r:id="rId132" w:tgtFrame="_blank">
        <w:r>
          <w:rPr>
            <w:rStyle w:val="InternetLink"/>
            <w:rFonts w:cs="Arial" w:ascii="Arial" w:hAnsi="Arial"/>
            <w:color w:val="000000"/>
          </w:rPr>
          <w:t>Joh 4:31-34</w:t>
        </w:r>
      </w:hyperlink>
      <w:r>
        <w:rPr>
          <w:rFonts w:cs="Arial" w:ascii="Arial" w:hAnsi="Arial"/>
          <w:color w:val="000000"/>
        </w:rPr>
        <w:t>). So, in some corresponding measure, Abraham's servant felt in reference to the commission with which he was charged. It was his meal also, as it was the Lord's, to get his commission well executed in obedience to his master and his master's God; and the execution of it took precedence with him even of his necessary foo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liezer's bride-wooing, the first speech in the Bible, a fit beginning for the whole circle of Biblical speeches.—(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ow simply does he go about the execution of his commission! He does little more than narrate the Lord's dealings with Abraham in Canaan, and with himself on his journey thence. As a matter of course, we may be sure that he dwells somewhat more at length on the details of his master's pilgrimage than the brief summary given in this discourse might indicate. Nor can we doubt that he opens up, at least in part, the fulness of the blessing with which "the Lord had blessed his master greatly," as having in it a rich store of spiritual as well as temporal benefits. At all events, it is the Lord's blessing upon Abraham and his seed that this devout and upright man holds out as the chief, and indeed the only recommendation of the suit he has to urge. For, in what remains of his address, beyond a plain recital of the things that had befallen him, with a piousreference throughout to the manifest grace and goodness of the Lord in the leadings of His holy providence—the good man uses no arguments whatever to enforce the proposal he has to make to Laban's household. Not "with excellency of speech or of wisdom"—not "with enticing words of man's wisdom does he come to them," declaring unto them the testimony of God. If his mission is to be successful—if his message is to be believed by them—their "faith is not to stand in the wisdom of men, but in the power of God." It is to be no triumph of persuasive eloquence; nor is it by any varnish of a subtle and seductive tongue that the maiden's choice is to be determined and the consent of her family obtained. The Lord's hand has been in this business from the first; and it must be left in His hand to the last. The servant can but deliver his plain tale, with all plainness of speech, and await such results as the Lord may be pleased to appoint. Such is this honest ambassador's honest discharge of his embassy.—(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offer of Abraham's servant to the house of Nahor is suggestive of the offer of God's salvation to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lvation is of the Lord—by His direction and will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lvation is a miracle of Divine mercy. Isaac—on whose account these things happened—was born by a miracle. Forgiveness of transgressions comes to us out of the ordinary course. Nature teaches no doctrine of forgiveness. Her laws punish all transgressors without remedy. When salvation is brought, God's own arm is appa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sequences of rejecting the offer of salvation are serious. Had this offer made to Nahor's household been rejected, the steward must have looked in some other direction. They would have lost a distinguished and honourable place in human history. They would have put themselves outside the circle of religious privileges. The rejection of salvation is—to say the least—the rejection of honour and dignity, of a place in the family of God.</w:t>
      </w:r>
    </w:p>
    <w:p>
      <w:pPr>
        <w:pStyle w:val="Web"/>
        <w:snapToGrid w:val="false"/>
        <w:spacing w:lineRule="atLeast" w:line="360" w:before="0" w:after="0"/>
        <w:ind w:firstLine="360"/>
        <w:jc w:val="both"/>
        <w:rPr/>
      </w:pPr>
      <w:r>
        <w:rPr>
          <w:rFonts w:cs="Arial" w:ascii="Arial" w:hAnsi="Arial"/>
          <w:color w:val="000000"/>
        </w:rPr>
        <w:t xml:space="preserve">"And the Lord hath blessed my master" (Gen .) Ministers, Christ's paranymphs, must likewise woo for Christ by setting forth His great wealth, and not to speak one word for Christ and two for themselves, as those did in </w:t>
      </w:r>
      <w:hyperlink r:id="rId133" w:tgtFrame="_blank">
        <w:r>
          <w:rPr>
            <w:rStyle w:val="InternetLink"/>
            <w:rFonts w:cs="Arial" w:ascii="Arial" w:hAnsi="Arial"/>
            <w:color w:val="000000"/>
          </w:rPr>
          <w:t>Php 1:15</w:t>
        </w:r>
      </w:hyperlink>
      <w:r>
        <w:rPr>
          <w:rFonts w:cs="Arial" w:ascii="Arial" w:hAnsi="Arial"/>
          <w:color w:val="000000"/>
        </w:rPr>
        <w:t>. John Baptist was no such spokesman. (</w:t>
      </w:r>
      <w:hyperlink r:id="rId134" w:tgtFrame="_blank">
        <w:r>
          <w:rPr>
            <w:rStyle w:val="InternetLink"/>
            <w:rFonts w:cs="Arial" w:ascii="Arial" w:hAnsi="Arial"/>
            <w:color w:val="000000"/>
          </w:rPr>
          <w:t>Joh 3:29</w:t>
        </w:r>
      </w:hyperlink>
      <w:r>
        <w:rPr>
          <w:rFonts w:cs="Arial" w:ascii="Arial" w:hAnsi="Arial"/>
          <w:color w:val="000000"/>
        </w:rPr>
        <w:t>.) It is the special office of the ministry to lay Christ open, to hold up the tapestry, and let men see him as He is set forth, (</w:t>
      </w:r>
      <w:hyperlink r:id="rId135" w:tgtFrame="_blank">
        <w:r>
          <w:rPr>
            <w:rStyle w:val="InternetLink"/>
            <w:rFonts w:cs="Arial" w:ascii="Arial" w:hAnsi="Arial"/>
            <w:color w:val="000000"/>
          </w:rPr>
          <w:t>Heb 1:2-3</w:t>
        </w:r>
      </w:hyperlink>
      <w:r>
        <w:rPr>
          <w:rFonts w:cs="Arial" w:ascii="Arial" w:hAnsi="Arial"/>
          <w:color w:val="000000"/>
        </w:rPr>
        <w:t>), that they may be sick of love, for otherwise Christ is like to have but a cold suit of it.—(Trapp.)</w:t>
      </w:r>
    </w:p>
    <w:p>
      <w:pPr>
        <w:pStyle w:val="Web"/>
        <w:snapToGrid w:val="false"/>
        <w:spacing w:lineRule="atLeast" w:line="360" w:before="0" w:after="0"/>
        <w:ind w:firstLine="360"/>
        <w:jc w:val="both"/>
        <w:rPr/>
      </w:pPr>
      <w:r>
        <w:rPr>
          <w:rFonts w:cs="Arial" w:ascii="Arial" w:hAnsi="Arial"/>
          <w:color w:val="000000"/>
        </w:rPr>
        <w:t>"And I will put the earring upon her face" (Gen .) So did Christ put upon His spouse His own comeliness, which was a jewel on her forehead, an earring in her ear, and a beautiful crown upon her head, (</w:t>
      </w:r>
      <w:hyperlink r:id="rId136" w:tgtFrame="_blank">
        <w:r>
          <w:rPr>
            <w:rStyle w:val="InternetLink"/>
            <w:rFonts w:cs="Arial" w:ascii="Arial" w:hAnsi="Arial"/>
            <w:color w:val="000000"/>
          </w:rPr>
          <w:t>Eze 16:12-14</w:t>
        </w:r>
      </w:hyperlink>
      <w:r>
        <w:rPr>
          <w:rFonts w:cs="Arial" w:ascii="Arial" w:hAnsi="Arial"/>
          <w:color w:val="000000"/>
        </w:rPr>
        <w:t>);—whence she is called Callah, of the perfection of her beauty and bravery, (</w:t>
      </w:r>
      <w:hyperlink r:id="rId137" w:tgtFrame="_blank">
        <w:r>
          <w:rPr>
            <w:rStyle w:val="InternetLink"/>
            <w:rFonts w:cs="Arial" w:ascii="Arial" w:hAnsi="Arial"/>
            <w:color w:val="000000"/>
          </w:rPr>
          <w:t>Jer 2:32</w:t>
        </w:r>
      </w:hyperlink>
      <w:r>
        <w:rPr>
          <w:rFonts w:cs="Arial" w:ascii="Arial" w:hAnsi="Arial"/>
          <w:color w:val="000000"/>
        </w:rPr>
        <w:t>); and Hephzibah, (</w:t>
      </w:r>
      <w:hyperlink r:id="rId138" w:tgtFrame="_blank">
        <w:r>
          <w:rPr>
            <w:rStyle w:val="InternetLink"/>
            <w:rFonts w:cs="Arial" w:ascii="Arial" w:hAnsi="Arial"/>
            <w:color w:val="000000"/>
          </w:rPr>
          <w:t>Isa 62:4</w:t>
        </w:r>
      </w:hyperlink>
      <w:r>
        <w:rPr>
          <w:rFonts w:cs="Arial" w:ascii="Arial" w:hAnsi="Arial"/>
          <w:color w:val="000000"/>
        </w:rPr>
        <w:t>), of His delight in her; since He hath purified her as Esther, sanctified her, (</w:t>
      </w:r>
      <w:hyperlink r:id="rId139" w:tgtFrame="_blank">
        <w:r>
          <w:rPr>
            <w:rStyle w:val="InternetLink"/>
            <w:rFonts w:cs="Arial" w:ascii="Arial" w:hAnsi="Arial"/>
            <w:color w:val="000000"/>
          </w:rPr>
          <w:t>Eph 5:26</w:t>
        </w:r>
      </w:hyperlink>
      <w:r>
        <w:rPr>
          <w:rFonts w:cs="Arial" w:ascii="Arial" w:hAnsi="Arial"/>
          <w:color w:val="000000"/>
        </w:rPr>
        <w:t>), and so beautified her that now He "rejoiceth over her as a bridegroom doth over his bride." (</w:t>
      </w:r>
      <w:hyperlink r:id="rId140" w:tgtFrame="_blank">
        <w:r>
          <w:rPr>
            <w:rStyle w:val="InternetLink"/>
            <w:rFonts w:cs="Arial" w:ascii="Arial" w:hAnsi="Arial"/>
            <w:color w:val="000000"/>
          </w:rPr>
          <w:t>Isa 62:5</w:t>
        </w:r>
      </w:hyperlink>
      <w:r>
        <w:rPr>
          <w:rFonts w:cs="Arial" w:ascii="Arial" w:hAnsi="Arial"/>
          <w:color w:val="000000"/>
        </w:rPr>
        <w:t>.) Yea, He "resteth in His love," and will seek no further; He "joyeth over her with singing" as well paid for His choice. (</w:t>
      </w:r>
      <w:hyperlink r:id="rId141" w:tgtFrame="_blank">
        <w:r>
          <w:rPr>
            <w:rStyle w:val="InternetLink"/>
            <w:rFonts w:cs="Arial" w:ascii="Arial" w:hAnsi="Arial"/>
            <w:color w:val="000000"/>
          </w:rPr>
          <w:t>Zep 3:17</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before whom I walk, will send His angel with thee, and prosper thy way" (Gen .) Eliezer, the earthly messenger of Abraham, in the convoy of the heavenly messengers. A pious diplomat, accompanied by the angel of the Lord. The diplomats of this world are often accompanied by demons.—(Lange.)</w:t>
      </w:r>
    </w:p>
    <w:p>
      <w:pPr>
        <w:pStyle w:val="Normal"/>
        <w:snapToGrid w:val="false"/>
        <w:spacing w:lineRule="atLeast" w:line="360"/>
        <w:jc w:val="both"/>
        <w:rPr>
          <w:rFonts w:ascii="Arial" w:hAnsi="Arial" w:cs="Arial"/>
          <w:color w:val="000000"/>
        </w:rPr>
      </w:pPr>
      <w:bookmarkStart w:id="47" w:name="50"/>
      <w:bookmarkStart w:id="48" w:name="51"/>
      <w:bookmarkStart w:id="49" w:name="52"/>
      <w:bookmarkStart w:id="50" w:name="53"/>
      <w:bookmarkStart w:id="51" w:name="54"/>
      <w:bookmarkStart w:id="52" w:name="55"/>
      <w:bookmarkStart w:id="53" w:name="56"/>
      <w:bookmarkStart w:id="54" w:name="57"/>
      <w:bookmarkStart w:id="55" w:name="58"/>
      <w:bookmarkStart w:id="56" w:name="59"/>
      <w:bookmarkStart w:id="57" w:name="60"/>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50-6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thing proceedeth from the Lord: we cannot speak unto the bad or good.] Heb. "The word cometh forth from Jehovah; we are not able to speak unto thee bad or good." That is, we cannot say anything at all against the measure. (</w:t>
      </w:r>
      <w:hyperlink r:id="rId142" w:tgtFrame="_blank">
        <w:r>
          <w:rPr>
            <w:rStyle w:val="InternetLink"/>
            <w:rFonts w:cs="Arial" w:ascii="Arial" w:hAnsi="Arial"/>
            <w:color w:val="000000"/>
          </w:rPr>
          <w:t>Gen 31:24</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r nurse.] The name of this nurse was Deborah. (</w:t>
      </w:r>
      <w:hyperlink r:id="rId143" w:tgtFrame="_blank">
        <w:r>
          <w:rPr>
            <w:rStyle w:val="InternetLink"/>
            <w:rFonts w:cs="Arial" w:ascii="Arial" w:hAnsi="Arial"/>
            <w:color w:val="000000"/>
          </w:rPr>
          <w:t>Gen 35: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CCESS OF THE MARRIAGE TREA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ue to the manifest interposition of Providence. The impression made upon the mind of the father and brother of Rebekah was, that the hand of God was clearly evident in this matter. They felt as if they could not interfere. They could not utter a word by way of expressing an independent opinion or wish. "The thing proceedeth from the Lord: we cannot speak unto thee bad or good"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cknowledged by suitable acts of devotion. We find we are dealing all along with a history which is continually looking towards God. The actors in it are ready to refer all success to God, and to acknowledge every benefit with pious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cts of worship. Abraham's servant "worshipped the Lord, bowing himself to the earth" (Gen .) This is the supreme act of religion—prostration before that Being who is holier, greater, and higher than we are. The sense of the Divine goodness in favouring his mission was uppermost in the mind of this man. But it is the assurance of that Goodness which is the confidence and comfort of devotion. Without the conviction of His goodness, His greatness would overpower us and make us afraid. </w:t>
      </w:r>
    </w:p>
    <w:p>
      <w:pPr>
        <w:pStyle w:val="Web"/>
        <w:snapToGrid w:val="false"/>
        <w:spacing w:lineRule="atLeast" w:line="360" w:before="0" w:after="0"/>
        <w:ind w:left="720" w:hanging="0"/>
        <w:jc w:val="both"/>
        <w:rPr/>
      </w:pPr>
      <w:r>
        <w:rPr>
          <w:rFonts w:cs="Arial" w:ascii="Arial" w:hAnsi="Arial"/>
          <w:color w:val="000000"/>
        </w:rPr>
        <w:t>2. By faith and ready obedience. The brother and mother of the damsel naturally plead for a few day's delay (Gen .) But the servant is so convinced that the hand of God is in this matter that he urges haste. If this was the bride selected by Providence, surely there was no need for any further delay. When the matter is mentioned to Rebekah, she makes up her mind in a moment, and declares her willingness at once to go with the servant (</w:t>
      </w:r>
      <w:hyperlink r:id="rId144" w:tgtFrame="_blank">
        <w:r>
          <w:rPr>
            <w:rStyle w:val="InternetLink"/>
            <w:rFonts w:cs="Arial" w:ascii="Arial" w:hAnsi="Arial"/>
            <w:color w:val="000000"/>
          </w:rPr>
          <w:t>Gen 24:58</w:t>
        </w:r>
      </w:hyperlink>
      <w:r>
        <w:rPr>
          <w:rFonts w:cs="Arial" w:ascii="Arial" w:hAnsi="Arial"/>
          <w:color w:val="000000"/>
        </w:rPr>
        <w:t>.) Her obedience is instant and cheerful. A clear message from heaven leads to sudden changes in conduct. Such was the case with St. Paul. "Immediately I conferred not with flesh and blood" (</w:t>
      </w:r>
      <w:hyperlink r:id="rId145" w:tgtFrame="_blank">
        <w:r>
          <w:rPr>
            <w:rStyle w:val="InternetLink"/>
            <w:rFonts w:cs="Arial" w:ascii="Arial" w:hAnsi="Arial"/>
            <w:color w:val="000000"/>
          </w:rPr>
          <w:t>Gal 1: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By human benedictions. God had already blessed, and now man must bless (Gen .) It is the dignity and privilege of man that he can both act and think after God. Thus there is human forgiveness as well a Divine. The brightest discoveries of the human intellect are but the thoughts that have dwelt from eternity in the mind of God at length revealed to man. These benedictions were given in faith. There was faith in a great future for the family of God (</w:t>
      </w:r>
      <w:hyperlink r:id="rId146" w:tgtFrame="_blank">
        <w:r>
          <w:rPr>
            <w:rStyle w:val="InternetLink"/>
            <w:rFonts w:cs="Arial" w:ascii="Arial" w:hAnsi="Arial"/>
            <w:color w:val="000000"/>
          </w:rPr>
          <w:t>Gen 24:60</w:t>
        </w:r>
      </w:hyperlink>
      <w:r>
        <w:rPr>
          <w:rFonts w:cs="Arial" w:ascii="Arial" w:hAnsi="Arial"/>
          <w:color w:val="000000"/>
        </w:rPr>
        <w:t>.) There would be a witness for God throughout human history—a final victory for his people. "Let thy seed possess the gate of those which hat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llowed by a grateful sense of relief. The servant can now eat and drink, for his duty is discharged and God has now shown him that his mission is a success (Gen .) There is repose and satisfaction when we are conscious of duty faithfully done; but while the duty is impending, the thought of it swallows up all else—every idea of personal comfort or safety. It is the mark of a pious mind when we esteem the commandments of God more than our necessary f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affect of the appeal which, with such unadorned simplicity, Abraham's servant addressed to the family whose acquaintance he had so strangely made, is not merely an instance of the primitive and confiding hospitality of these times, but a proof of the same Divine interposition in which this whole procedure originated being continued down to its close. The Divine Spirit is very unequivocally at work, giving efficacy to the Divine message, moving and inclining the hearts of those to whom it comes, and making them willing in the day of the Lord's power. The brother and father—the latter in all probability being now, in his old age, represented to a large extent by his son, who in the whole of this affair seems to act for him as the head of the house,—the relatives, in short, of the woman thus strangely courted as the bride of a Prince Royal, whose person and whose kingly heritage are alike unknown,—cannot withstand the evidence of a Divine warrant, which the whole transaction bears. They frankly own their conviction. It is the Lord; what can we say or do?—(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s will, when clearly made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ts an end to all doubt. There is no longer room for any question. We walk in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termines our duty, which is unquestioning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ould be accepted with resignation. Even when something which is grievous for the present is imposed upon us, it is enough to know that such is God'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imple belief in the presence and energy of a living God working in human affairs was the soul of the Patriarchal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e they ac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hovah's authority in managing the affair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actual progress of this matter was brought about by Him. Though they lived in corrupt times and places, yet they acknowledge God in the ways of His providence. So God did preserve some discoveries of Himself outside His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no opposition should be offered to this providence. "We shall not be able to gainsay, evil or good" (so the Heb.) In which passage they acknowledge such clear discovery of God's will in this matter, that they take it as irresistible. Therefore the meaning of this expression is well paraphrased by the lxx., "we cannot gainsay thee anything in this matter, either in pretence of evil or good, to urge anything against God's mind which seemeth to be so dear to us that we are included in it."—(Hug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o plain an interposition of Providence admits of no refusal on the part of those who revere the Lord. Bethuel now appears as a concurring party. Laban, as the full brother of Rebekah, has a voice in the disposal of her hand; but the father only has the power to ratify the contrac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onduct of this affair is calculated to surprise an European reader. A servant is sent on a distant journey, with full powers to select a wife, and conclude a marriage for his master's son. The servant addresses himself to the lady's father and brother, and they agree to his proposals without consulting Rebekah. The agent makes valuable presents to the lady and her relations, and carries her away, and Isaac and Rebekah meet as man and wife without having ever seen each other before; but all this is most precisely analagous to uses which still prevail in the East, with some small diversity in different nations. We will state the process of a marriage of a young couple in Persia, which seems, on the whole, to present a very close parallel to this patriarchal procedure. When a young man becomes marriageable, his parents begin to look about among their kindred and acquaintance for a suitable partner for him, frequently assisting their inquiries or leaving the matter entirely to a confidential servant—generally the young man's old nurse—who goes about from house to house, and having found a suitable object, endeavours to create a mutual prepossession, by speaking to each of the other. Very often, however, the whole matter is concluded without any reference to the parties most immediately interested. When the parents have found a suitable female, they proceed to the house of her father, and make their overtures to him; and if they are acceptable, he denotes his acquiescence by ordering sweetmeats to be brought. A few days after, another meeting is held at the same place, and then it is finally settled what the parents of the young man are to give in his behalf to the brid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ith this simple, but interesting account, the whole family is overcome; one sentiment bows every mind. Rebekah says nothing; but her heart is full. It is an affair in which little or nothing is left for creatures to decide. Such was the happy result of this truly religious courtship; and the good man, who saw God in all things, still keeps up his character. Hearing their words, he bowed himself to the earth, and worshipped God! How sweet would all our temporal concerns be rendered if they were thus intermixed with godlines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ct of worship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He was convinced that there was a living God working throughout all this affair, and that events were so shaped as clearly to indicate what the will of the Lord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titude. He felt that he had received favour from the Lord for himself and for his master. It is the good God that we worship, and gratitude should be the uppermost feeling in our mind towards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verence. He bowed himself to the earth as worshipping the Highest. It is this feeling of reverence for the one great God which ennobles such histories as these recorded in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ain things being settled, he, according to the customs of those times, "presents the bride elect with jewels of silver, jewels of gold, and raiment" suited to the occasion; and further to conciliate the esteem of the family "he gave also to her brother and to her mother precious things." Presents when given from sincere affection are very proper, and productive of good effects. It is by a mutual interchange of kind offices that love is often kindled, and always kept alive. Our Saviour accepted the presents which were offered Him, not only of food, but raiment, and even the anointing of His feet. Where love exists it is natural and grateful to express it in acts of kindnes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is treated as the great King, the Church's Bridegroom, treats everyone whom He espouses to Himself;—as He will treat thee, whoever thou art, to whom the message of His mercy comes. He invites thee, by His ambassadors pleading with thee,—by His providence waiting for thee,—by His word dwelling in thee,—by His Spirit striving with thee,—He invites thee to become His. From the very first He enforces His invitation by substantial tokens of His earnestness in seeking thee. Thou hast ample proof given to thee of His love in the cross He bore for thee, in the Gospel He sends to thee, in the blessed peace, and free pardon, and full renewal He holds out to thee. Even the opening of His treaty of espousals with thee is not without many a sweet and precious gift of grace, such as may well suffice to give thee confidence in closing with His overtures, and casting thyself into His arms. For whatever ministry or immediate embassy he may employ, He is nearer to thee by far than was the suitor for Rebekah's love to the damsel whom by proxy he wooed. He who wooes thee knows thee by name. He is not going in search of the objects of His regard at a venture. Nor does He send His messengers to grope in the dark. This, so far as they themselves are concerned, may be the condition of their embassy. But "the Lord knoweth them that are His." And to thee, O meek and contrite soul! to thee He comes,—through human instrumentality perhaps, but with unerring wisdom and kindness,—demanding thee as His own. The instant thou consentest to be His, He causes all the treasures of His wisdom and knowledge,—all the riches of His grace and glory,—to be opened up to thee. Of all that is His there is nothing that He will withold, or refuse to share with thee.—(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our duty is done, we can best enjoy ease and refre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natural is the remonstrance which the brother, and especially the mother of the bride, addressed to the impatient servant of Abraham. And whether they asked for a respite of ten days, or, as some say, of ten months, or even years, before the mother bids her daughter her last adieu—it is a touch of genuine tenderness such as we would not willingly lose in this narrative. For it is a narrative which proves its own truth by its being so thoroughly, and all throughout, true to nature.—(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r is it a trifling evidence of the chosen virgin's faith, that she is enabled to withstand the pleading for delay which has nothing but instinctive fondness to support it, in deference to the solemn appeal of one so unequivocally under the direction of heaven as the messenger to whom her friends have already consented to surrender her. She has taken the decisive step when, in the dark as some might think, she has resolved to peril all upon the truth of the singular embassy that has come to seek her. And now, when it is left to herself to say how soon the step shall become irrevocable, her reply is prompt. She balances the fond reluctance of her family to part with her—a reluctance which, however grateful to her feelings, has no force at all as an argument addressed to her faith—against the clear appeal which the holy man who has called her makes to the God whose very favour urges him to haste. And she cannot hesitate for a moment. Having made up her mind to a very painful sacrifice and a very serious risk, she feels that to doubt or to deliberate any longer would be to be lost. "Now," with her, is the accepted time; "now is the day of salvation." What is to be done had best be done quickly. Let there be no halting between two opinions; no hesitancy—no yielding to the impulse that would gain time and prompt dangerous delay. Having put her hand to the plough, she will not draw back. She hears a voice powerfully speaking to her, and saying, "Go forwar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promptly obeys the call of her Lord, and listens to no other voice. She is persuaded that in Him alone all her joy and prosperity are to b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oes not seem to be a question as to Rebekah's consent to the marriage. The contract was lawfully concluded by the parent. It was understood to be right and proper. Besides, it could easily be seen that in this case Rebekah's heart had been won by the proposal. She acted plainly from a high principle of faith in the proposal as directed so manifestly by God. "A prudent wife is from the Lord." (Pro .)—(Jacobus.)</w:t>
      </w:r>
    </w:p>
    <w:p>
      <w:pPr>
        <w:pStyle w:val="Web"/>
        <w:snapToGrid w:val="false"/>
        <w:spacing w:lineRule="atLeast" w:line="360" w:before="0" w:after="0"/>
        <w:ind w:firstLine="360"/>
        <w:jc w:val="both"/>
        <w:rPr/>
      </w:pPr>
      <w:r>
        <w:rPr>
          <w:rFonts w:cs="Arial" w:ascii="Arial" w:hAnsi="Arial"/>
          <w:color w:val="000000"/>
        </w:rPr>
        <w:t xml:space="preserve">Gen . How beautiful! The old maid-servant of the house, who had cared for her and brought her up, must go with her. This is a custom still to be found in that land. The nurse's name was Deborah. (Ch. </w:t>
      </w:r>
      <w:hyperlink r:id="rId147" w:tgtFrame="_blank">
        <w:r>
          <w:rPr>
            <w:rStyle w:val="InternetLink"/>
            <w:rFonts w:cs="Arial" w:ascii="Arial" w:hAnsi="Arial"/>
            <w:color w:val="000000"/>
          </w:rPr>
          <w:t>Gen 35:8</w:t>
        </w:r>
      </w:hyperlink>
      <w:r>
        <w:rPr>
          <w:rFonts w:cs="Arial" w:ascii="Arial" w:hAnsi="Arial"/>
          <w:color w:val="000000"/>
        </w:rPr>
        <w:t>.) She died before her mistress, and in the service of the family. The one who, even more than the mother, knew all about her and could best do for her, and meet her wants, she was to her a choice memorial of hom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beautiful characteristic of ancient manners thus to care for faithful servants in their old age. This is one of those lessons of kindness which the Gospel should only the more impress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often have scenes like this led my mind to the patriarchal age! The daughter is about, for the first time, to leave the paternal roof; the servants are all in confusion; each refers to things long gone by—each wishes to do something to attract the attention of his young mistress. One says, "Ah! do not forget him who nursed you when an infant;" another, "How often did I bring you the beautiful lotus from the distant tank." "Did I not always conceal your faults?" The mother comes to take leave; she weeps, and tenderly embraces her, saying, "My daughter, I shall see you no more: forget not your mother." The brother enfolds his sister in his arms, and promises soon to come and see her. The father is absorbed in thought, and is only aroused by the sobs of the party. He then affectionately embraces his daughter, and tells her not to fear. The female domestics must each smell of the poor girl, and the men touch her feet. As Rebekah had her nurse to accompany her, so at this day the aya (the nurse), who has from infancy brought up the bride, goes with her to the new scene. She is her adviser, her assistant, and friend; and to her she will tell all her hopes and all her fears.—(Roberts.)</w:t>
      </w:r>
    </w:p>
    <w:p>
      <w:pPr>
        <w:pStyle w:val="Web"/>
        <w:snapToGrid w:val="false"/>
        <w:spacing w:lineRule="atLeast" w:line="360" w:before="0" w:after="0"/>
        <w:ind w:firstLine="360"/>
        <w:jc w:val="both"/>
        <w:rPr/>
      </w:pPr>
      <w:r>
        <w:rPr>
          <w:rFonts w:cs="Arial" w:ascii="Arial" w:hAnsi="Arial"/>
          <w:color w:val="000000"/>
        </w:rPr>
        <w:t>Gen . Thus the history of Abraham is repeated in Rebekah. Like him, she went forth in faith; and the family invoke upon her the blessings promised to him (</w:t>
      </w:r>
      <w:hyperlink r:id="rId148" w:tgtFrame="_blank">
        <w:r>
          <w:rPr>
            <w:rStyle w:val="InternetLink"/>
            <w:rFonts w:cs="Arial" w:ascii="Arial" w:hAnsi="Arial"/>
            <w:color w:val="000000"/>
          </w:rPr>
          <w:t>Gen 2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numerous instances which are recorded in the Scriptures of those who were aged or holy giving their blessing, may be seen the importance which was attached to such benedictions. Has a son or daughter to leave a father, an aged friend, or a priest, a blessing is always given. To be the mother of a numerous progeny is considered a great honour. Hence parents often say to their daughters, "Be thou the mother of thousands." Beggars also, when relieved, say to the mistress of the house, "Ah, madam, millions will come from you!"—(Roberts.)</w:t>
      </w:r>
    </w:p>
    <w:p>
      <w:pPr>
        <w:pStyle w:val="Normal"/>
        <w:snapToGrid w:val="false"/>
        <w:spacing w:lineRule="atLeast" w:line="360"/>
        <w:jc w:val="both"/>
        <w:rPr>
          <w:rFonts w:ascii="Arial" w:hAnsi="Arial" w:cs="Arial"/>
          <w:color w:val="000000"/>
        </w:rPr>
      </w:pPr>
      <w:bookmarkStart w:id="58" w:name="61"/>
      <w:bookmarkStart w:id="59" w:name="62"/>
      <w:bookmarkStart w:id="60" w:name="63"/>
      <w:bookmarkStart w:id="61" w:name="64"/>
      <w:bookmarkStart w:id="62" w:name="65"/>
      <w:bookmarkStart w:id="63" w:name="66"/>
      <w:bookmarkStart w:id="64" w:name="67"/>
      <w:bookmarkEnd w:id="58"/>
      <w:bookmarkEnd w:id="59"/>
      <w:bookmarkEnd w:id="60"/>
      <w:bookmarkEnd w:id="61"/>
      <w:bookmarkEnd w:id="62"/>
      <w:bookmarkEnd w:id="63"/>
      <w:bookmarkEnd w:id="64"/>
      <w:r>
        <w:rPr>
          <w:rStyle w:val="Large1"/>
          <w:rFonts w:cs="Arial" w:ascii="Arial" w:hAnsi="Arial"/>
          <w:color w:val="000000"/>
          <w:sz w:val="24"/>
          <w:szCs w:val="24"/>
        </w:rPr>
        <w:t>Verses 61-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o meditate.] Onkelos has to pray, and the LXX. to exercise himself, i.e., religiously, to employ his mind and heart in devout contemplation. The Heb. word occurs only in this place, and is variously interpreted. The rendering in the A.V. is generally adopte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he lighted off the camel.] "It is an Eastern custom, prevalent in many parts to this day, that women, when riding on the road and meeting strange men, descend from their animals as a mark of respect offered to the stronger sex." (Kalisch.)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Isaac was comforted after his mother's death. The interval between her death and his marriage was about three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IMEVAL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a beautiful and touching picture of a primeval marriage, in which the following characteristics are remark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simplicity. The servant had returned from his journey, and now "told Isaac all things that he had done." (Gen .) To him he introduces Rebekah. Isaac takes her in the presence of all witnesses, and she becomes his wife. There was no elaborate form or ceremony. The whole transaction was reduced to the utmost simpli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purity. The motives of all concerned were honest and sincere. As for Rebekah, she was modest and retiring, though simple and trustful. As for Isaac, "he loved her." (Gen .) Love is essential to a real marriage, and where this is wanting that pure and holy institution is dishonoured. Everything belonging to this marriage was real and true. It had a pure motive and a pure end in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godliness. This was truly a marriage in the Lord. It was pervaded by a spirit of reverence towards God and a desire for His blessing. Isaac prepares himself for this favour of Providence by prayer and meditation. (Gen .) This quiet and retiring duty became him, for he was rather a man of thoughtful and reflective habits than of action. Probably he now meditated upon the time when he was bound upon the altar, and when God wrought for him a wonderful deliverance. He would naturally hope that great things were still in store for him. The spirit of meditation was a suitable attitude of mind in which to await the events that were impe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illustration of the principle of unity in diversity. In this principle we have the true idea of marriage—the conjunction of things that are unlike. The characters of Isaac and Rebekah were most diverse. They were truly complements of each other, and when brought together made a complete whole. Isaac was passive, obedient, submissive; and on the other hand Rebekah was modest, trustful, and impulsive. The deficiencies of one were supplied by the other, and both together made a strong and full-orbed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ebekah, like Abraham, was one of the children of faith. Like him she obeyed what she believed to be the voice of God, and went out not knowing whither she went. It is true that God spoke directly to Abraham, and that Rebekah followed the guidance of a man who was charged to carry out the Divine purpose. And herein we are represented, for in the Bible we listen to holy men who have received a message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 damsels. These were her attendants besides her nurse. These were probably given to her as part of her patrimony. Rebekah went in company with Eliezer, and the damsels (attendants, and nurse, and retinue) followed in a train or carava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iresome and a tedious journey it was, but for a good husband. Suffer we with and for Christ, "that we may be glorified together" (Rom ), when the marriage shall be consummated. Heaven will pay for all. What though thou ride on a trotting camel? it is to be married. He that rides to be crowned will not think much of a rainy day.—(Trapp.)</w:t>
      </w:r>
    </w:p>
    <w:p>
      <w:pPr>
        <w:pStyle w:val="Web"/>
        <w:snapToGrid w:val="false"/>
        <w:spacing w:lineRule="atLeast" w:line="360" w:before="0" w:after="0"/>
        <w:ind w:firstLine="360"/>
        <w:jc w:val="both"/>
        <w:rPr/>
      </w:pPr>
      <w:r>
        <w:rPr>
          <w:rFonts w:cs="Arial" w:ascii="Arial" w:hAnsi="Arial"/>
          <w:color w:val="000000"/>
        </w:rPr>
        <w:t>Gen . Isaac was just come from the entering in of that place. This may mean that here he resided at this time. It was the well where the Covenant Angel had met Hagar (</w:t>
      </w:r>
      <w:hyperlink r:id="rId149" w:tgtFrame="_blank">
        <w:r>
          <w:rPr>
            <w:rStyle w:val="InternetLink"/>
            <w:rFonts w:cs="Arial" w:ascii="Arial" w:hAnsi="Arial"/>
            <w:color w:val="000000"/>
          </w:rPr>
          <w:t>Gen 16:14</w:t>
        </w:r>
      </w:hyperlink>
      <w:r>
        <w:rPr>
          <w:rFonts w:cs="Arial" w:ascii="Arial" w:hAnsi="Arial"/>
          <w:color w:val="000000"/>
        </w:rPr>
        <w:t xml:space="preserve">). He was living in the south country. And in ch. </w:t>
      </w:r>
      <w:hyperlink r:id="rId150" w:tgtFrame="_blank">
        <w:r>
          <w:rPr>
            <w:rStyle w:val="InternetLink"/>
            <w:rFonts w:cs="Arial" w:ascii="Arial" w:hAnsi="Arial"/>
            <w:color w:val="000000"/>
          </w:rPr>
          <w:t>Gen 25:11</w:t>
        </w:r>
      </w:hyperlink>
      <w:r>
        <w:rPr>
          <w:rFonts w:cs="Arial" w:ascii="Arial" w:hAnsi="Arial"/>
          <w:color w:val="000000"/>
        </w:rPr>
        <w:t>, it is said that he dwelt by this well, and he was just now coming (or come) from that direction towards Beersheba, his father's house, to learn the result. Some suppose that he had been thither on account of its association with the family history and the omnipresence of the Covenant Angel, and had there laid this important matter before God. This would be a reason for noting this incidental fact. This view would be sustained by the connection—he went out into the field to meditat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lace was well calculated to awaken thoughts of an overruling Providence. To every religious mind there are such sacred spots up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a characteristic of Isaac's retiring contemplative word. Abraham was the active, authoritative father; Isaac was the passive, submissive son. To meditate was to hold converse with his own thoughts, to ponder on the import of that never-to-be-forgotten scene, when he was laid on the altar by a father's hand, and a ram caught in the thicket became his substitute, and to pour out his soul unto the God of his salvation. In this hour of his grave reflection comes his destined bride with her faithful escort upon his view.—(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found Isaac engaged in prayer and meditation; two things from which we have sadly fallen. We are not the giants in prayer that our fathers wer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t interests were pending upon the results of this servant's mission. Isaac therefore, awaited them with prayer and med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osing hour of the day, the still time of evening, is most welcome to meditation. The labour of the day is over, but its mercies and cares and anxieties are still fresh in our mind. We can gather these up by meditation, until they find expression in trustful and thankful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power and fervour in the Church of God are wasted for the want of that guidance and direction which only meditation can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meditation alone can we make Divine truth the real possession of ou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meditation and prayer are the right improvement of mercies past, so they are the best preparative for mercies yet expected. Isaac could not have put himself in a more suitable posture for welcoming the anticipated blessings than that in which he is here represented, nor in one which would have been more apt to ensure its being made more substantial and durable. As a general fact, it may safely be affirmed that those husbands and wives, are likely to prove the greatest blessings to each other whose union is brought about in answer to prayer. "A prudent wife is from the Lor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arment that is double dyed, dipped again and again will retain the colour a great while; so a truth which is the subject of meditation.—(Philip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do us good to be often left alone, and sitting alone, and if we have the art of improving solitude, we shall find that we are never less alone than when alone. Meditation and prayer ought to be both our business and our delight when we are alone, while we have a God, a Christ, and a heaven, to acquaint ourselves with, and to secure an interest in, we need not want matter either for meditation or prayer, which, if they go together, will mutually befriend each other. Our walks in the field are then truely pleasant, when in them we apply ourselves to meditation and prayer. We there have a free and open prospect of the heavens above us, and the earth around us, and the hosts and riches of both by the view of which we should be led to the contemplation of the maker and owner of all.—(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rson calls meditation the nurse of prayer; Jerome calls it his paradise; Basil calls it the treasury where all the graces are locked up; Theophylact calls it the very gate and portal by which we enter into glory; and Aristotle, though a heathen, placeth felicity in the contemplation of the mind. You may read much, and hear much, yet without meditation you will never be excellent, you will never be eminent Christians.—(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ebekah, too, is alive to the scene, and as she sees this man walking towards them alone in the field, she inquires of Eliezer as to his name. And having learned that it was none other than Isaac, she lighted off the camel, to receive him, and according to the custom, she put on a veil, which covers the face, and hangs down over her breast and shoulders. It is still customary in Syria and Palestine for the bride to be introduced to the groom covered with her veil, denoting modesty and subjection to her husband.—(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ad here that as soon as Rebekah knew that her husband was coming, she alighted from her camel, and took a veil, and covered herself. And this, brethren, is what we so much want; I know it to be the bane of domestic life, the want of modesty and delicacy; without Rebekah's veil affection becomes alienated, and often turns to hatred; love, to be constant; must be kept pur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had now another experience of the promise, "the Lord will prov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meeting on that calm summer's night! It is faith meeting faith;—faith venturous and bold, meeting faith meditative and meek! On the one hand, there is a faith that not all the perils of a long journey and an unknown issue can daunt; on the other hand there is a faith that seeks quiet rest in communing with the God of nature, as the God also of covenanted grace. Rebekah, dropping thy modest veil, as if half afraid, or half ashamed, of thine own adventurous spirit; and thou, Isaac, lifting thine eyes, as if awakened out of a trance,—ye two are now one in the Lor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 addresses himself, at first, not to Rebekah, but to the servant, and learns from him what is the result of his embassy. Like the quiet meditative man that he was, he does not rush to conclusions, but calmly waits for the unfolding of events. The true believer in the Divine direction and help does not make haste. While he has confidence, he is rational and collected, and he observes the proprieties of circumstances.</w:t>
      </w:r>
    </w:p>
    <w:p>
      <w:pPr>
        <w:pStyle w:val="Web"/>
        <w:snapToGrid w:val="false"/>
        <w:spacing w:lineRule="atLeast" w:line="360" w:before="0" w:after="0"/>
        <w:ind w:firstLine="360"/>
        <w:jc w:val="both"/>
        <w:rPr/>
      </w:pPr>
      <w:r>
        <w:rPr>
          <w:rFonts w:cs="Arial" w:ascii="Arial" w:hAnsi="Arial"/>
          <w:color w:val="000000"/>
        </w:rPr>
        <w:t>Ministers also must give account of their stewardship. Happy he that can present his people "as a chaste virgin to Christ," with Paul (2Co ), that can say, with the prophet, "here am I, and the children that thou hast given me" (</w:t>
      </w:r>
      <w:hyperlink r:id="rId151" w:tgtFrame="_blank">
        <w:r>
          <w:rPr>
            <w:rStyle w:val="InternetLink"/>
            <w:rFonts w:cs="Arial" w:ascii="Arial" w:hAnsi="Arial"/>
            <w:color w:val="000000"/>
          </w:rPr>
          <w:t>Isa 8:18</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the first mention of the social affections. It comes in probably because Isaac had not before seen his bride, and now felt his heart drawn towards her, when she was presented to his view. All things were evidently done in the fear of God, as became those who were to be the progenitors of the seed of promise. We have here a description of the primeval marriage. It is a simple taking of a woman for a wife before all witnesses, and with suitable feelings and expression of reverence towards God, and of desire for His blessing. It is a pure and holy relation, reaching back into the realms of innocence, and fit to be the emblem of the humble, confiding, affectionate union between the Lord and his peopl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comfort of a wife was made to compensate for the loss of a mother. God, in infinite wisdom, saw fit to set a day of prosperity over against a day of adversity. Now He wounds our spirits by dissolving one tender union, and now binds up our wounds by cementing another. But while these vicissitudes occur, let us remember that the transition from the character of a dutiful son to that of a kind and affectionate husband is natural and easy, and that he that fills up one station in life with credit and honour is thereby prepared for all those that follow.—(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was a lovely and contemplative man, and needed marriage to draw him from his habits as a recluse and to prepare him for the place he was to take in the histor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saac was introduced to Rebekah by his faithful servant, so was Jesus introduced to the Church, as His bride, by John the Baptist,—the friend of the Bridegr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n again Abraham took a wife, and her name was Keturah. "Keturah is called a concubine in </w:t>
      </w:r>
      <w:hyperlink r:id="rId152" w:tgtFrame="_blank">
        <w:r>
          <w:rPr>
            <w:rStyle w:val="InternetLink"/>
            <w:rFonts w:cs="Arial" w:ascii="Arial" w:hAnsi="Arial"/>
            <w:color w:val="000000"/>
          </w:rPr>
          <w:t>1Ch 1:32</w:t>
        </w:r>
      </w:hyperlink>
      <w:r>
        <w:rPr>
          <w:rFonts w:cs="Arial" w:ascii="Arial" w:hAnsi="Arial"/>
          <w:color w:val="000000"/>
        </w:rPr>
        <w:t xml:space="preserve">. It is usually assumed, but merely on the assumption of the history following in chronological sequences, that Abraham espoused Keturah after Sarah's death. And the words ‘Then again,' of the A.V. leave this impression on the English reader. But there is nothing in the original to bear this out. The literal sense is, ‘And Abraham added and took a wife.' i.e., took another wife besides Sarah: but when is not said. Indeed, from </w:t>
      </w:r>
      <w:hyperlink r:id="rId153" w:tgtFrame="_blank">
        <w:r>
          <w:rPr>
            <w:rStyle w:val="InternetLink"/>
            <w:rFonts w:cs="Arial" w:ascii="Arial" w:hAnsi="Arial"/>
            <w:color w:val="000000"/>
          </w:rPr>
          <w:t>Gen 25:6</w:t>
        </w:r>
      </w:hyperlink>
      <w:r>
        <w:rPr>
          <w:rFonts w:cs="Arial" w:ascii="Arial" w:hAnsi="Arial"/>
          <w:color w:val="000000"/>
        </w:rPr>
        <w:t>, which says that he sent away the sons of his concubines during his lifetime, it would be most improbable that they should all have been born after Sarah's death." (Alford.) Murphy and others hold that Abraham took this wife after the death of Sarah. "These sons were in any case born after the birth of Isaac, and therefore after Abraham was renewed in vital powers. If this renewal of vigour remained after the birth of Isaac, it may have continued some time after the death of Sarah, whom he survived thirty-eight years. His abstinence from any concubine until Sarah gave him Hagar is against his taking any other during Sarah's lifetim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uah.] The tribe to which Bildad, Job's friend, belonged. (</w:t>
      </w:r>
      <w:hyperlink r:id="rId154" w:tgtFrame="_blank">
        <w:r>
          <w:rPr>
            <w:rStyle w:val="InternetLink"/>
            <w:rFonts w:cs="Arial" w:ascii="Arial" w:hAnsi="Arial"/>
            <w:color w:val="000000"/>
          </w:rPr>
          <w:t>Job 8: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eba.] These were probably the Sabeans who plundered Job. (</w:t>
      </w:r>
      <w:hyperlink r:id="rId155" w:tgtFrame="_blank">
        <w:r>
          <w:rPr>
            <w:rStyle w:val="InternetLink"/>
            <w:rFonts w:cs="Arial" w:ascii="Arial" w:hAnsi="Arial"/>
            <w:color w:val="000000"/>
          </w:rPr>
          <w:t>Job 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astward, unto the east country.] Arabia, which was east of Beersheba, in the south of Palestine, where Abraham dwe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YEARS OF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s eventful life was now drawing towards its close. The former part of it is described with much detail, as it was necessary to show how the Church took its beginning and how carefully it was separated from the world. The line of history on which the Messiah was at length to appear had also to be clearly laid down. The proportions of this history are regulated by God's redeeming purpose. In this chapter, the remaining portion of the life of Abraham is described with great brevity. The events of many years are crowded into a few sentences. The last years of Abraham, as their story is told here, may be considered from two points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ir natural side. We may consider Abraham simply as an ordinary member of the human race, who by a life of moral purity had preserved his health and was spared to old age. His old age, we find, was marked by great natural vigour. It is true, that when, in the words of the Apostle, "he was as good as dead" his strength was miraculously renewed so that he became the natural fountain of life to the chosen family. But that, we find, was not a transient gift. This renewed strength was continued to him to the end. We have a proof of this in the fact that he contracts a second marriage, and begets a numerous offspring (Gen .) As a proof also of the energy of health that remained in him we find that he had power to recover his feelings after the shock of Sarah's death. His natural strength triumphed over the prostration caused by his great grief. Abraham had also full energy for the business of life. We find him active to the last in the management of all his concerns. He arranges the portions of his children, giving all his principal property to Isaac, and unto the sons of the concubines gifts. Thus he was able to arrange his family affairs before his death. All this is the picture of a hale old man whose mind and faculty remain clear and strong to the last. But the latter years of Abraham may also be consi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n their Spiritual side. We are here dealing not merely with the life of a man, but also of a saint. And all the way through his life, since God first called him, Abraham appears as a saint. He had the glory of God and His covenant purposes ever in view. By these he regulated his disposal of family matters. Therefore he "gave all he had unto Isaac," but only "gifts" to the sons of the concubines. For Isaac was the Covenant child in whom his seed should be called. He never forgot the relation of this line to God's redemptive purposes. The will of God had been clearly made known to him in this matter, and he carried out the purposes of that will with devotion and a strong sense of duty. It was in this spirit that he provided for the purity and peace of the chosen family. As to the sons of the concubines, "he sent them away from Isaac his son." He did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vent confusion of race. He would prevent intermarriages, and thus preserve the stream pure along which God had determined the life of the chosen nation should f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void disturbance and quarrels. He took every possible care to preserve peace. "The particulars of Abraham's final settlement of his affairs are not here detailed. The Divine decree constituted Isaac his principal heir, but the other parties having claims upon him were by no means overlooked. The patriarch was careful, not only to make suitable provision for them during his own lifetime, but also to leave such instructions as might prevent uncertain disputes and heart-burnings after he was gone. Thus the patriarch passed the latter stage of his troubled journey—in privacy, apparently, and in peace, waiting till his change came."—(Candl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after Sarah was dead, and Rebekah had come to occupy her vacant tent, that Abraham lawfully, and for Godly ends, entered into a second matrimonial alliance. It would appear, indeed, that this marriage stood, in some respects, on a somewhat different footing from the first. At the sixth verse, Keturah, as well as Hagar, is referred to as Abraham's concubine. But that name is certainly intended here, as well as elsewhere, according to the customs of these early times, to intimate merely inferiority of rank or condition on the part of the wife, in respect of her having been one of her husband's household;—without necessarily denoting any irregularity, in the nature of the connection itself.—(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may have taken this step because he was a lonely man, on the death of Sarah; and especially now that Isaac was married, and therefore separated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stain cleaving to this second marriage. Even the relation to Keturah promotes, in its measure, the divine scheme of blessing, for the new life which came upon the old exhausted nature and strength of Abraham, and the word of promise, which destined him to be the father of a mass of nations, authenticates itself in this second marriage.—(Delitzs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mark here the arising of new hopes in the declining years of Abraham. Sarah is dead; and when Abraham bowed himself before the sons of Heth his heart seemed buried in Sarah's grave. Isaac was married, and all Abraham's care seemed to centre in him. Yet here we find Abraham contracting a new alliance, busied about life, entering with energy into a fresh sphere of duties. We collect from that the imperishable nature of hope. No natural sorrow is eternal. When Paul and Barnabas parted, one would have thought that their hearts so violently torn asunder would have been long ere they had healed, but soon we find each twining round a new friend with as much warmth of affection as before. Out of the grave fresh hopes bloom; for our affections are not meant to rest in their objects, but to pass on from one thing to another. They are prospective. They exist here in training for nobler uses. They are perennial, and unless exhausted by misuse grow fresher and stronger to rest on God at last.—(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Abrahamites in the wider sense, who partially peopled Arabia, must form the broad basis for the theocratic faith of Abraham, and become a bridge between Judaism and Christianity on the one hand, and heathenism on the other.—(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rder that literally as well as spiritually the promise might be fulfilled, he became, by Keturah, "the father of many nations" after the flesh;—even as in Isaac, and his seed through Isaac,—the seed which is, "not many, but one, that is Christ" (Gal ),—he was destined to be the "father of many nations" by faith;—the father of the innumerable company, "out of all kindreds, and peoples, and nations, and tongues"—all of whom through faith are the children of faithful Abraham.—(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raham established the right of primogeniture. He gives all that he had unto Isaac, gifts only to the rest. Two nations only among the ancients kept up the notions of family, the Romans and the Jews. In all other nations a man rested on his own title to consideration, on his own merits. In these two a man gathered family associations and national ones, as his race went on. The Jews said, we are Abraham's seed, descendants of Abraham, Isaac, and Jacob, and there was an advantage in their feeling children of this long ancestry, because those who have a great past get out of self. They are pledged not to dishonour their ancestors. Many, by the mere stirring of such a memory are dignified. They who have no past have a certain vulgarity; or uneasiness, or else personal pride differs from the dignity which knows whence it comes. And this, in a way is the Christian's advantage. We have a past. We stand upon a past; it is a righteousness not our own which has shed its lustre upon us. We do not make our own destiny or heaven. These are gifts given us, advantages and privileges, but we have no merit in possessing them. Hence the Christian's sense of dignity is humble, for it is not personal but derived.—(Robertson).</w:t>
      </w:r>
    </w:p>
    <w:p>
      <w:pPr>
        <w:pStyle w:val="Web"/>
        <w:snapToGrid w:val="false"/>
        <w:spacing w:lineRule="atLeast" w:line="360" w:before="0" w:after="0"/>
        <w:ind w:firstLine="360"/>
        <w:jc w:val="both"/>
        <w:rPr/>
      </w:pPr>
      <w:r>
        <w:rPr>
          <w:rFonts w:cs="Arial" w:ascii="Arial" w:hAnsi="Arial"/>
          <w:color w:val="000000"/>
        </w:rPr>
        <w:t>Gen . He gives portions to the sons of the concubines during his lifetime, and sends them away to the East. Ishmael had been portioned off long before. (</w:t>
      </w:r>
      <w:hyperlink r:id="rId156" w:tgtFrame="_blank">
        <w:r>
          <w:rPr>
            <w:rStyle w:val="InternetLink"/>
            <w:rFonts w:cs="Arial" w:ascii="Arial" w:hAnsi="Arial"/>
            <w:color w:val="000000"/>
          </w:rPr>
          <w:t>Gen 21:14</w:t>
        </w:r>
      </w:hyperlink>
      <w:r>
        <w:rPr>
          <w:rFonts w:cs="Arial" w:ascii="Arial" w:hAnsi="Arial"/>
          <w:color w:val="000000"/>
        </w:rPr>
        <w:t>.) The East is a general name for Arabia, which stretched away to the southeast, and east of the point where Abraham resided in the south of Palestine. The northern part of Arabia, which lay due east of Palestine, was formerly more fertile and populous than now. The sons of Keturah were probably dismissed before they had any children. Their notable descendants, according to custom, are added here before they are dismissed from the main line of the narrativ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is the man of faith all the way through. In the disposal of his family he has an eye to the prosperity of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ave up the ghost, and died.] "The two verbs are identical in meaning: the repetition belongs to the solemnity of the narrative." (Alford.) In a good old age. Not as to length of years, but in the sense of a happy old age, being blessed both outwardly and inwardly. Full of years. The Heb. has merely "full." The meaning is that he was satisfied with his experience of life, and ready to depart. Was gathered to his people "This does not relate to burial, for this was not so: Abraham's "people" dwelt at this time in Haran, and he was buried at Hebron. Besides which, the fact of burial is here, and in many other places, specified over and above. (</w:t>
      </w:r>
      <w:hyperlink r:id="rId157" w:tgtFrame="_blank">
        <w:r>
          <w:rPr>
            <w:rStyle w:val="InternetLink"/>
            <w:rFonts w:cs="Arial" w:ascii="Arial" w:hAnsi="Arial"/>
            <w:color w:val="000000"/>
          </w:rPr>
          <w:t>Gen 15:15</w:t>
        </w:r>
      </w:hyperlink>
      <w:r>
        <w:rPr>
          <w:rFonts w:cs="Arial" w:ascii="Arial" w:hAnsi="Arial"/>
          <w:color w:val="000000"/>
        </w:rPr>
        <w:t xml:space="preserve">; </w:t>
      </w:r>
      <w:hyperlink r:id="rId158" w:tgtFrame="_blank">
        <w:r>
          <w:rPr>
            <w:rStyle w:val="InternetLink"/>
            <w:rFonts w:cs="Arial" w:ascii="Arial" w:hAnsi="Arial"/>
            <w:color w:val="000000"/>
          </w:rPr>
          <w:t>Gen 35:29</w:t>
        </w:r>
      </w:hyperlink>
      <w:r>
        <w:rPr>
          <w:rFonts w:cs="Arial" w:ascii="Arial" w:hAnsi="Arial"/>
          <w:color w:val="000000"/>
        </w:rPr>
        <w:t xml:space="preserve">; </w:t>
      </w:r>
      <w:hyperlink r:id="rId159" w:tgtFrame="_blank">
        <w:r>
          <w:rPr>
            <w:rStyle w:val="InternetLink"/>
            <w:rFonts w:cs="Arial" w:ascii="Arial" w:hAnsi="Arial"/>
            <w:color w:val="000000"/>
          </w:rPr>
          <w:t>1Ki 2:10</w:t>
        </w:r>
      </w:hyperlink>
      <w:r>
        <w:rPr>
          <w:rFonts w:cs="Arial" w:ascii="Arial" w:hAnsi="Arial"/>
          <w:color w:val="000000"/>
        </w:rPr>
        <w:t xml:space="preserve">; </w:t>
      </w:r>
      <w:hyperlink r:id="rId160" w:tgtFrame="_blank">
        <w:r>
          <w:rPr>
            <w:rStyle w:val="InternetLink"/>
            <w:rFonts w:cs="Arial" w:ascii="Arial" w:hAnsi="Arial"/>
            <w:color w:val="000000"/>
          </w:rPr>
          <w:t>1Ki 11:43</w:t>
        </w:r>
      </w:hyperlink>
      <w:r>
        <w:rPr>
          <w:rFonts w:cs="Arial" w:ascii="Arial" w:hAnsi="Arial"/>
          <w:color w:val="000000"/>
        </w:rPr>
        <w:t>.) Nor is it a mere synonym for dying: for in many places, as here, it is specified over and above the fact, here repeatedly expressed, of death. (</w:t>
      </w:r>
      <w:hyperlink r:id="rId161" w:tgtFrame="_blank">
        <w:r>
          <w:rPr>
            <w:rStyle w:val="InternetLink"/>
            <w:rFonts w:cs="Arial" w:ascii="Arial" w:hAnsi="Arial"/>
            <w:color w:val="000000"/>
          </w:rPr>
          <w:t>Gen 25:17</w:t>
        </w:r>
      </w:hyperlink>
      <w:r>
        <w:rPr>
          <w:rFonts w:cs="Arial" w:ascii="Arial" w:hAnsi="Arial"/>
          <w:color w:val="000000"/>
        </w:rPr>
        <w:t xml:space="preserve">; </w:t>
      </w:r>
      <w:hyperlink r:id="rId162" w:tgtFrame="_blank">
        <w:r>
          <w:rPr>
            <w:rStyle w:val="InternetLink"/>
            <w:rFonts w:cs="Arial" w:ascii="Arial" w:hAnsi="Arial"/>
            <w:color w:val="000000"/>
          </w:rPr>
          <w:t>Gen 35:29</w:t>
        </w:r>
      </w:hyperlink>
      <w:r>
        <w:rPr>
          <w:rFonts w:cs="Arial" w:ascii="Arial" w:hAnsi="Arial"/>
          <w:color w:val="000000"/>
        </w:rPr>
        <w:t xml:space="preserve">; </w:t>
      </w:r>
      <w:hyperlink r:id="rId163" w:tgtFrame="_blank">
        <w:r>
          <w:rPr>
            <w:rStyle w:val="InternetLink"/>
            <w:rFonts w:cs="Arial" w:ascii="Arial" w:hAnsi="Arial"/>
            <w:color w:val="000000"/>
          </w:rPr>
          <w:t>Gen 49:33</w:t>
        </w:r>
      </w:hyperlink>
      <w:r>
        <w:rPr>
          <w:rFonts w:cs="Arial" w:ascii="Arial" w:hAnsi="Arial"/>
          <w:color w:val="000000"/>
        </w:rPr>
        <w:t xml:space="preserve">; </w:t>
      </w:r>
      <w:hyperlink r:id="rId164" w:tgtFrame="_blank">
        <w:r>
          <w:rPr>
            <w:rStyle w:val="InternetLink"/>
            <w:rFonts w:cs="Arial" w:ascii="Arial" w:hAnsi="Arial"/>
            <w:color w:val="000000"/>
          </w:rPr>
          <w:t>Num 20:26</w:t>
        </w:r>
      </w:hyperlink>
      <w:r>
        <w:rPr>
          <w:rFonts w:cs="Arial" w:ascii="Arial" w:hAnsi="Arial"/>
          <w:color w:val="000000"/>
        </w:rPr>
        <w:t xml:space="preserve">; </w:t>
      </w:r>
      <w:hyperlink r:id="rId165" w:tgtFrame="_blank">
        <w:r>
          <w:rPr>
            <w:rStyle w:val="InternetLink"/>
            <w:rFonts w:cs="Arial" w:ascii="Arial" w:hAnsi="Arial"/>
            <w:color w:val="000000"/>
          </w:rPr>
          <w:t>Deu 32:50</w:t>
        </w:r>
      </w:hyperlink>
      <w:r>
        <w:rPr>
          <w:rFonts w:cs="Arial" w:ascii="Arial" w:hAnsi="Arial"/>
          <w:color w:val="000000"/>
        </w:rPr>
        <w:t>.) The only assignable sense, therefore, is that of reference to a state of further personal existence beyond death; and the expression thus forms a remarkable testimony to the O.T. belief in a future state."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AND BURIAL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peaceful close of a long life. "An hundred threescore and fifteen years" were "the days of the years" of Abraham's life. It was a life which had not attained to the days of the years of the life of his father, still it was one of great length. His life's mortal day was tranquil at the close. "He gave up the ghost and died." Such is the simple account of the sacred historian, suggesting to us that it was not by a sudden shock, or by sharp disease, but by slow natural decay that Abraham drew to his end. His long life was according to God's promise made to him many years ago, "Thou shalt go to thy fathers in peace: thou shalt be buried in a good old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e close of a satisfied life. He died "an old man, and full." Not simply full of years, but satisfied with his experience of this life. Life is not only a length which is measured by the course of years, but it is also a capacity which is to be filled up. It is what we think, enjoy, and feel that makes life rich, and not the mere length of time during which we have lived. The full life is to be satisfied with the loving favou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n introduction to a new and better life. "He was gathered unto his people." This expression is distinguished from departing this life, and also from being buried. His fathers had died, but they were not then dead. Their souls were still living. He was about to join that assembly of departed spirits. The first step in the history of the body after death is burial, but the first step in the history of the soul is its introduction to the companionship of those who have passed through death into the invisible world. Thus do these words speak to us of immortality: the faith of the patriarchs could not be satisfied with the short span of life allotted to man on earth. It looked for an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is bu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 honourable one. He was buried in a family sepulchre which was purchased for a large sum of money. His vast possessions, his venerable age, and noble character would cause him to be held in great estimation of all the people. They would bring their honour and veneration to the newly-opened grave of such a man. High in the admiration of all who knew him, Abraham had such a burial as can only be accorded to a great and goo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an occasion for peace among the members of his family. "His sons Isaac and Ishmael buried him." Whatever enmities were between these brothers, these were silenced in the presence of death. They met together at the grave of their father to render him the last offices of filial affection. Thus death brings together those who will not associate as friends, at other times, and will bring us all together sooner or l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he occasion of further blessing to the living. "After the death of Abraham, God blessed his son Isaac." Abraham was dead, but God was still carrying on His work. Individuals perish from amongst men, but God was still accomplishing His purposes throughout the ages of human history. When one good man dies, the blessing of God departs not, but rests upon those who are left behind. They inherit the promises made to the great and good who are gone, and the precious memories of their sainted lives. And the very place where Isaac dwelt reminded him of the Divine source from whence he was to expect every blessing. It was Lahai-roi, which means the well of the Living One who see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years were an hundred and seventy-five. He survived Sarah thirty-eight years, and Isaac's marriage thirty-five. His grandfather lived a hundred and forty-eight years, his father two hundred and five, his son Isaac a hundred and eighty, and his grandson Jacob a hundred and forty-seven; so that his years were the full average of that peri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ys of the years. A peculiar and impressive mode of computing time, as if intended to intimate that we are creatures of a day, whose life is to be reckoned rather by "the inch of days than the ell of years." Thus died this venerable patriarch, the father of the faithful, after having sojourned as a stranger and pilgrim in the land of promise one hundred years. His life, though shorter by far than that of his illustrious predecessors, was yet much fuller of incidents and events. The event of his decease is but briefly related. Most instructive would it have been to have stood in imagination by the side of his dying bed, and to have heard his assurances of the mercy and faithfulness of Him in whom he had believed, and who had led him through the mazes of so long a pilgrimage. Nothing of this, however, has been vouchsafed to us, and, except for the purpose of our gratification, nothing more of it was needed. After such a life of faith and piety, there is little need of inquiring into the manner of his death; we know that it could not have been otherwise than full of peace and hope. From the earthly, he no doubt looked believingly forward to the heavenly Canaan, the land of immortal rest, and thither, after a long and honourable course below, we have every assurance that he was graciously received. (Luk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years of human life come to a matter of days at the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hastily recapitulate his history, so chequered by vicissitudes. He began his wanderings at Chanan; then seeking a new country, he entered Canaan, feeding his flocks there as long as pasture lasted, and then passed on. After that we find him still a wanderer, driven by famine to Egypt; then returning home, parting with Lot, losing his best friend, commanded to give up the dearest object of his heart, and at the close of life startled almost to find that he had not a foot of earth in which to make for his wife a grave. Thus throughout his life he was a pilgrim. In all we see God's blessed principle of illusion by which He draws us on towards Himself. The object of our hope seems just before us, but we go on without attaining it; all appears failure, yet all this time we are advancing surely on our journey and find our hopes realised not here but in the kingdom beyond. Abraham learnt thus the infinite nature of duty, and this is what a Christian must always feel. He must never think that he can do all he ought to do. It is possible for the child to do each day all that is required of him; but the more we receive of the spirit of Christ, the larger, the more infinitely impossible of fulfilment will our circle of duties becom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e also observe this in Abraham, that he was not a hero but a saint. There have been three age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n which power was admired, when strength, personal prowess, was the highest virtue; then God was described as a "man of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n which wisdom was reverenced. Then we have Solomon the wise, instead of Saul the strong; and then the wisdom of God is felt to be in contrivance, rather than in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n which goodness was counted best. Then God and nature were felt to be on the side of right, and virtue was counted better than wisdom, that is the age in which Christianity can begin, the fulness of times is come. And it is three such seasons that we personally go through. In boyhood we reverence strength; in youth, intellect; in riper years, the milder graces of the heart. Now what is remarkable is, that Israel began with, not a hero, nor a wise man, but a saint. Abraham is not the warrior, nor the sage, but the father of the faithful. Hence the perennial progressive character of the Jewish religion. It is not a thing that can come to an end. Abraham, the man of faith, is the forerunner of the Lord of Lov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l of days. The Heb. has simply "full." Our translators have supplied the word "years." The Targ. Jon. renders it, "saturated with all good." The previous expressions would seem sufficient to denote the fact of his longevity, the present we think to be better understood of his having had in every respect a satisfying experience of life; he had known both its good and its evil, its bitter and its sweet, and he now desired to live no longer; he was ready and anxious to depart. It seems to be a metaphor taken from a guest regaled by a plentiful banquet, who rises from the table satisfied and full. Thus Seneca, remarking in one of his Epistles that he had lived long enough, says, Mortem plenus expecto, "fully satisfied, I wait for death."—(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e length of days cannot give a man Divine wisdom. Age has only a real value when it is dignified by piety, and strong in the hope of immortality. What has time done for that man who has come to hoary hairs, and yet has not learned wisdom, which is the knowledge of what is the true end of life! The lapse of years, to eat, to drink, to sleep, to pace the weary round of habit and of mortal labours, is not life. Life must be measured—as geometricians would say of solid bodies—in three dimensions. It must enclose some substantial good. Life has a capacity which must be filled with knowledge, truth, and love. Every day is a measure which we should fill up with holy feelings and deeds. Our true worth before God depends upon what we have filled our lives with. By our spiritual diligence we become "rich towards God," and not by any claim derived from the honours of age. The true age of the soul must not be reckoned by time, but by the books we have read, the agreeable objects we have seen, the sublime impressions we have derived from the grand works of nature around us or from this scene of man, and the spiritual thoughts and joys which have stirred our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fe's more than breath and the quick round of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a great spirit and a busy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live in deeds, not years; in thoughts, not breat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feelings, not in figures on a di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should count time by heart-throb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most lives, who thinks most, feels the noblest, acts the best."—(Fes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re is in man's life a certain capacity into which a great mass of thought and feeling may be compressed. The study of a single science may be said to prolong our existence—or, to speak more correctly—to deepen and widen it; for we become conscious of a thousand pleasant thoughts, while slow and indolent minds who only measure life by our clock time are conscious of only one. The ingenuity of the human mind has invented devices which can economise power, so that we can press matter of greater density into the capacity of life. La Place has said that "the invention of logarithms has lengthened the life of the astronomer." In like manner, spiritual life depends upon the wealth a man has in him, and not upon the question of years. Elihu, who stands up as a spokesman on behalf of God, in his disputation with Job, tells us how that one inexperienced youth having the Spirit is wiser than the most venerable age without the teaching of that Spiri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satisfied with length of days, for his eyes had seen the salvation of God." (Psa ). He had experienced enough of the Lord's loving kindness in the land of the living. For it is not by the common and ordinary measures of the successive seasons as they roll on, that this fulness of years in a spiritual point of view, is to be estimated;—nor even by those public and domestic events which men often set up as landmarks beside the stream of time, or the beaten path of life;—but by what the faithful and patient pilgrim has seen of the salvation of God, and what he has tasted of the Divine goodness on the earth. Is he full? Is the pilgrim satisfied? Is he ready to depart? It is not because he can reckon some threescore and ten revolutions of the sun; or it may be fourscore; or even like Abraham, "an hundred, threescore, and fifteen." Nor is it because he can say of the various sources of interest and pleasure upon earth,—I have drunk of them all. But it is because he has eaten of the bread of heaven and drawn water out of the wells of salvation; because he has been partaker of the unsearchable riches of Christ. He has lived long in the earth—his days may have been many in the land;—not in proportion to the anniversaries of his birth which he has celebrated, but in proportion to the tokens of Divine love that he has received, the gracious dealings of God with his soul that he has noted, and the wonders of grace and mercy that he has witnessed in the church of the redeemed,—does the believer reckon himself to have lived long on the earth! This, and this alone, is the godly man's real test or criterion;—this is his scriptural and spiritual standard of old age,—his scriptural and spiritual measure of "length of days."—(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gathered is not to cease to exist, but to continue existing in another sphere. His peoples, the departed families, from whom he is descended, are still in being in another not less real world. This, and the like expression in the passage quoted, give the first fact in the history of the soul after death, as the burial is the first step in that of the body.—(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us his body took possession of the Promised Land, as his soul went to take possession of that heavenly land which Canaan typ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grave of Abrah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hmael appears in a favourable light. He shows filial affection, an interest in the destiny of his family, submission to that Almighty power which is above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mities are buried. Disputes are now forgotten before this opened grave. Hope is gathered for the future. Ishmael could not but wish that the blessings of his father might fall upon him. He was shut out from many favours of the Covenant; still he too was God's creature, and there were reserves of blessing even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and Ishmael in brotherly cooperation. Ishmael was the eldest son, dwelt in the presence of all his brethren, and had a special blessing. The sons of Keturah were far away in the East; very young, and had no particular blessing. Ishmael is therefore properly associated with Isaac in paying the last offices to their deceased father. The burying place had been prepared before. The purchase is here rehearsed with great precision as a testimony of the fact. This burial ground is an earnest of the promised possess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therefore, in purchasing a grave for Sarah was merely providing a final resting place for himself. How certain, and often how sudden, the transition from the funeral rites, we prepare for others to those which others prepare for us! Were we to leave out of view the spiritual and eternal blessings confered upon Abraham, how humble would be the conclusion of so grand a career. Vision upon vision, covenant upon covenant, promise upon promise, conducting only to a little cave in Hebron! But from the Divine declaration uttered three hundred and thirty years after this event, "I am the God of Abraham," it appears that his relation to God was as entire at that time as at any former period in his whole life. "God is not the God of the dead, but of the living;" and the faithful of all past ages live with God, and their dust is precious in His eyes, in whatever cavern of the earth, or recess of the ocean it may be deposited. Isaac and Ishmael were now present at the burial of their father. Though previously at variance, they now unite in sympathetic sorrow at the grave of Abraham. The latter must have been "a wild man" indeed not to have been tamed at least into a temporary tenderness by such an event. A wise Providence often works a forgetfulness of past resentments by the common calamities visited upon families and kindred. They tend to reconcile the alienated, to extinguish bitterness and strife, to rekindle the dying embers of filial duty and brotherly love. Isaac and Ishmael, men of different natures, of opposite interests, rivals from the womb, forget all animosity, and mingle tears over a father's tomb. Let the lesson thus afforded be carefully learned by all who bear the paternal relation, and let them be admonished to go and do likewis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eath of God's saint's does not interrupt the flow of His mercy towards those who are left behind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necessary in those countries to fix their residence by a well, and it is no less necessary, if we wish to live, that we fix ours near to the ordinances of God. The well where Isaac pitched his tent was distinguished by two interesting ev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erciful appearance of God to Hagar, from whence it received its name; the well of Him that liveth and seeth me. Hagar or Ishmael, methinks, should have pitched a tent there, that it might have been to them a memorial of past mercies: but if they neglect it, Isaac will occupy it. The gracious appearance of God in a place, endears it to him, let it have been to whom it m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the place from the way of which he first met his beloved Rebekah; there therefore they continue to dwell together.—(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is an appendix to the history of Abraham, stating that the blessing of God which he had enjoyed till his death, now descended upon his son Isaac who abode at Beer Lahai-roi. The general name God is here employed because the blessing of God denotes the material and temporal prosperity which had attended Abraham in comparison with other men of his day. Of the spiritual and eternal blessings connected with Jehovah, the proper name of the author of being and blessing, we shall hear in due time.—(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AND CHARACTER OF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tice of the death of a distinguished man is usually regarded as incomplete without at least an attempt to analyse and sum up his history, as well as to delineate his character.</w:t>
      </w:r>
    </w:p>
    <w:p>
      <w:pPr>
        <w:pStyle w:val="Web"/>
        <w:snapToGrid w:val="false"/>
        <w:spacing w:lineRule="atLeast" w:line="360" w:before="0" w:after="0"/>
        <w:ind w:firstLine="360"/>
        <w:jc w:val="both"/>
        <w:rPr/>
      </w:pPr>
      <w:r>
        <w:rPr>
          <w:rFonts w:cs="Arial" w:ascii="Arial" w:hAnsi="Arial"/>
          <w:color w:val="000000"/>
        </w:rPr>
        <w:t xml:space="preserve">The recorded life of the patriarch might almost seem to be left to the church as an exercise and trial of the very faith upon which he himself was called to act. In every view he is a test as well as an example of believing loyalty to God. The outward aspect of his course is exhibited in a few of its most striking particulars, but we have no key, or scarcely any, to the inward interpretation of it. We have little or no insight into his private and personal experience. There is no access behind the scenes; no unfolding of those hidden movements of soul which have their external types, and nothing more, in the vicissitudes of a strangely chequered history. But we have a general principle under which the whole is to be classed. Abraham lived and walked by faith. We should endeavour to trace the workings of that believing reliance upon God which furnishes the solution and explanation of his history. The eras of his history may be classed under two comprehensive heads,—the one reaching from his first call to the remarkable crisis of his full and formal justification (Ch. Gen ; </w:t>
      </w:r>
      <w:hyperlink r:id="rId166" w:tgtFrame="_blank">
        <w:r>
          <w:rPr>
            <w:rStyle w:val="InternetLink"/>
            <w:rFonts w:cs="Arial" w:ascii="Arial" w:hAnsi="Arial"/>
            <w:color w:val="000000"/>
          </w:rPr>
          <w:t>Gen 15:21</w:t>
        </w:r>
      </w:hyperlink>
      <w:r>
        <w:rPr>
          <w:rFonts w:cs="Arial" w:ascii="Arial" w:hAnsi="Arial"/>
          <w:color w:val="000000"/>
        </w:rPr>
        <w:t>); and the other from his unsteadfastness in the matter of Hagar to the final trial and triumph of his faith in the sacrifice first, and then in the marriage of his son Isaac (</w:t>
      </w:r>
      <w:hyperlink r:id="rId167" w:tgtFrame="_blank">
        <w:r>
          <w:rPr>
            <w:rStyle w:val="InternetLink"/>
            <w:rFonts w:cs="Arial" w:ascii="Arial" w:hAnsi="Arial"/>
            <w:color w:val="000000"/>
          </w:rPr>
          <w:t>Gen 16:1</w:t>
        </w:r>
      </w:hyperlink>
      <w:r>
        <w:rPr>
          <w:rFonts w:cs="Arial" w:ascii="Arial" w:hAnsi="Arial"/>
          <w:color w:val="000000"/>
        </w:rPr>
        <w:t xml:space="preserve"> to </w:t>
      </w:r>
      <w:hyperlink r:id="rId168" w:tgtFrame="_blank">
        <w:r>
          <w:rPr>
            <w:rStyle w:val="InternetLink"/>
            <w:rFonts w:cs="Arial" w:ascii="Arial" w:hAnsi="Arial"/>
            <w:color w:val="000000"/>
          </w:rPr>
          <w:t>Gen 24:67</w:t>
        </w:r>
      </w:hyperlink>
      <w:r>
        <w:rPr>
          <w:rFonts w:cs="Arial" w:ascii="Arial" w:hAnsi="Arial"/>
          <w:color w:val="000000"/>
        </w:rPr>
        <w:t>). During the first of these periods, his faith is chiefly exercised upon the bare promise itself made to him by God. During the second, it has to do mainly with the manner in which the promise is to be fulfi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PERI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sists of an almost dramatic series of events,—beginning with a very humble and commonplace transaction, but ending in what elevates the patriarch to a high rank in the sight both of God and man.</w:t>
      </w:r>
    </w:p>
    <w:p>
      <w:pPr>
        <w:pStyle w:val="Web"/>
        <w:snapToGrid w:val="false"/>
        <w:spacing w:lineRule="atLeast" w:line="360" w:before="0" w:after="0"/>
        <w:ind w:firstLine="360"/>
        <w:jc w:val="both"/>
        <w:rPr/>
      </w:pPr>
      <w:r>
        <w:rPr>
          <w:rFonts w:cs="Arial" w:ascii="Arial" w:hAnsi="Arial"/>
          <w:color w:val="000000"/>
        </w:rPr>
        <w:t xml:space="preserve">I. Abraham comes before us as an emigrant. But he is an emigrant, not of his own accord, but at the call and command of God (Gen ; </w:t>
      </w:r>
      <w:hyperlink r:id="rId169" w:tgtFrame="_blank">
        <w:r>
          <w:rPr>
            <w:rStyle w:val="InternetLink"/>
            <w:rFonts w:cs="Arial" w:ascii="Arial" w:hAnsi="Arial"/>
            <w:color w:val="000000"/>
          </w:rPr>
          <w:t>Gen 12:5</w:t>
        </w:r>
      </w:hyperlink>
      <w:r>
        <w:rPr>
          <w:rFonts w:cs="Arial" w:ascii="Arial" w:hAnsi="Arial"/>
          <w:color w:val="000000"/>
        </w:rPr>
        <w:t>). The first stage from Ur to Haran is accomplished without a breach in the family. But at Haran the oldest member of the company is cut off, for "Terah died in Haran." Why should the very commencement of Abraham's movement be so ordered as to imply that he must leave his father's bones to rest,—neither in the place from which he goes, nor in the place which God has promised to him,—but as it were by the wayside, on the very outset of his pilgrimage? Surely it is not for nothing that he is appointed to set up as his first milestone his parents' tomb. It is an emphatic initiation into his calling as destined henceforth to be a stranger on the earth.</w:t>
      </w:r>
    </w:p>
    <w:p>
      <w:pPr>
        <w:pStyle w:val="Web"/>
        <w:snapToGrid w:val="false"/>
        <w:spacing w:lineRule="atLeast" w:line="360" w:before="0" w:after="0"/>
        <w:ind w:firstLine="360"/>
        <w:jc w:val="both"/>
        <w:rPr/>
      </w:pPr>
      <w:r>
        <w:rPr>
          <w:rFonts w:cs="Arial" w:ascii="Arial" w:hAnsi="Arial"/>
          <w:color w:val="000000"/>
        </w:rPr>
        <w:t xml:space="preserve">II. Abraham comes before us as a stranger. We find him entering Canaan, and beginning his migratory sojourn in that country (Gen ; </w:t>
      </w:r>
      <w:hyperlink r:id="rId170" w:tgtFrame="_blank">
        <w:r>
          <w:rPr>
            <w:rStyle w:val="InternetLink"/>
            <w:rFonts w:cs="Arial" w:ascii="Arial" w:hAnsi="Arial"/>
            <w:color w:val="000000"/>
          </w:rPr>
          <w:t>Gen 13:4</w:t>
        </w:r>
      </w:hyperlink>
      <w:r>
        <w:rPr>
          <w:rFonts w:cs="Arial" w:ascii="Arial" w:hAnsi="Arial"/>
          <w:color w:val="000000"/>
        </w:rPr>
        <w:t>). It is not an ordinary movement or transition from one settled habitation to another. The peculiarity here is that the emigrant arrives at the place of his destination, and finds it a place of wandering still. He is warned, the very instant he sets his foot in the land, that he is to have but a wayfarer's passing use of its accommodation, although ultimately, in connection with it, a rich inheritance awaits him. A partial famine in Canaan is appointed that he may be driven down into Egypt;—that perpetual type of estrangement and bondage, from whence it is a standing rule of the Divine procedure that all the Lord's chosen ones shall experience a signal deliverance,—as it is written, "Out of Egypt have I called my Son." (</w:t>
      </w:r>
      <w:hyperlink r:id="rId171" w:tgtFrame="_blank">
        <w:r>
          <w:rPr>
            <w:rStyle w:val="InternetLink"/>
            <w:rFonts w:cs="Arial" w:ascii="Arial" w:hAnsi="Arial"/>
            <w:color w:val="000000"/>
          </w:rPr>
          <w:t>Gen 12:10-20</w:t>
        </w:r>
      </w:hyperlink>
      <w:r>
        <w:rPr>
          <w:rFonts w:cs="Arial" w:ascii="Arial" w:hAnsi="Arial"/>
          <w:color w:val="000000"/>
        </w:rPr>
        <w:t xml:space="preserve">; </w:t>
      </w:r>
      <w:hyperlink r:id="rId172" w:tgtFrame="_blank">
        <w:r>
          <w:rPr>
            <w:rStyle w:val="InternetLink"/>
            <w:rFonts w:cs="Arial" w:ascii="Arial" w:hAnsi="Arial"/>
            <w:color w:val="000000"/>
          </w:rPr>
          <w:t>Mat 2:13</w:t>
        </w:r>
      </w:hyperlink>
      <w:r>
        <w:rPr>
          <w:rFonts w:cs="Arial" w:ascii="Arial" w:hAnsi="Arial"/>
          <w:color w:val="000000"/>
        </w:rPr>
        <w:t>). Nor is it wonderful that in such circumstances the incidental failure as well as the habitual firmness of his holy trust in God should be made manifested. Wherever he went Abraham "built an altar unto the Lord." (</w:t>
      </w:r>
      <w:hyperlink r:id="rId173" w:tgtFrame="_blank">
        <w:r>
          <w:rPr>
            <w:rStyle w:val="InternetLink"/>
            <w:rFonts w:cs="Arial" w:ascii="Arial" w:hAnsi="Arial"/>
            <w:color w:val="000000"/>
          </w:rPr>
          <w:t>Gen 12:7-8</w:t>
        </w:r>
      </w:hyperlink>
      <w:r>
        <w:rPr>
          <w:rFonts w:cs="Arial" w:ascii="Arial" w:hAnsi="Arial"/>
          <w:color w:val="000000"/>
        </w:rPr>
        <w:t xml:space="preserve">; </w:t>
      </w:r>
      <w:hyperlink r:id="rId174" w:tgtFrame="_blank">
        <w:r>
          <w:rPr>
            <w:rStyle w:val="InternetLink"/>
            <w:rFonts w:cs="Arial" w:ascii="Arial" w:hAnsi="Arial"/>
            <w:color w:val="000000"/>
          </w:rPr>
          <w:t>Gen 13:4</w:t>
        </w:r>
      </w:hyperlink>
      <w:r>
        <w:rPr>
          <w:rFonts w:cs="Arial" w:ascii="Arial" w:hAnsi="Arial"/>
          <w:color w:val="000000"/>
        </w:rPr>
        <w:t>). Everywhere and always he openly observed the worship of the true God, to whatever misunderstanding or persecution it might expose him, in a land in which his God, as well as himself, was a stranger. The transaction in Egypt was the one blot which disfigures the picture. We can understand and feel how that faith which could thus ordinarily sustain unshaken so frail and fallible a man, must have been beyond any exercise of mere human resolution, and how truly it may be said to have been "the gift of God."</w:t>
      </w:r>
    </w:p>
    <w:p>
      <w:pPr>
        <w:pStyle w:val="Web"/>
        <w:snapToGrid w:val="false"/>
        <w:spacing w:lineRule="atLeast" w:line="360" w:before="0" w:after="0"/>
        <w:ind w:firstLine="360"/>
        <w:jc w:val="both"/>
        <w:rPr/>
      </w:pPr>
      <w:r>
        <w:rPr>
          <w:rFonts w:cs="Arial" w:ascii="Arial" w:hAnsi="Arial"/>
          <w:color w:val="000000"/>
        </w:rPr>
        <w:t>III. Abraham comes before us in an aspect of bright moral beauty. (Gen ). Never does Abraham appear in a more attractive light than in his courteous and kindly dealing with his kinsman Lot. The wisdom of his attempt to allay domestic strife by the proposal of an amicable separation, is cleared from every suspicion of a sinister or selfish policy, by the admirable disinterestedness with which Abraham leaves the choice of the whole land to Lot, and the cheerfulness with which he acquiesces in Lot's preference of the better portion. In a worldly point of view, it was no inconsiderable sacrifice that Abraham made. When we find him frankly consenting to his kinsman's evident desire to found a colony for himself,—nay more, willingly surrendering to him the choicest vales of which the country could boast, and retaining only the ruder and wider outfields as his own,—we may well admire the generosity and self-denial of this entire transaction. And we may well trace these noble qualities to no ordinary motive of mere human virtue, but to that Divine grace which alone enabled Abraham, as a stranger and pilgrim on the earth, to sit loose to the attractions of earthly possessions and earthly privileges, and to have his treasure and his heart alike in heaven. (</w:t>
      </w:r>
      <w:hyperlink r:id="rId175" w:tgtFrame="_blank">
        <w:r>
          <w:rPr>
            <w:rStyle w:val="InternetLink"/>
            <w:rFonts w:cs="Arial" w:ascii="Arial" w:hAnsi="Arial"/>
            <w:color w:val="000000"/>
          </w:rPr>
          <w:t>Mat 6:21</w:t>
        </w:r>
      </w:hyperlink>
      <w:r>
        <w:rPr>
          <w:rFonts w:cs="Arial" w:ascii="Arial" w:hAnsi="Arial"/>
          <w:color w:val="000000"/>
        </w:rPr>
        <w:t>). This instance of heavenly-mindedness is owned and blessed of God at the time. For no sooner does Abraham manifest his willingness to forego present good for the sake of peace, and out of the confidence he has in God, than he reaps a present reward. The Lord graciously renews to him, and in more emphatic and explicit terms than ever before, the promise of an inheritance for himself and for his seed;—"And the Lord said unto Abram, after that Lot was separated from him, lift up now thine eyes" etc. etc. (</w:t>
      </w:r>
      <w:hyperlink r:id="rId176" w:tgtFrame="_blank">
        <w:r>
          <w:rPr>
            <w:rStyle w:val="InternetLink"/>
            <w:rFonts w:cs="Arial" w:ascii="Arial" w:hAnsi="Arial"/>
            <w:color w:val="000000"/>
          </w:rPr>
          <w:t>Gen 13:14-17</w:t>
        </w:r>
      </w:hyperlink>
      <w:r>
        <w:rPr>
          <w:rFonts w:cs="Arial" w:ascii="Arial" w:hAnsi="Arial"/>
          <w:color w:val="000000"/>
        </w:rPr>
        <w:t>). Thus by the example of His gracious dealing with Abraham, the Lord ratifies the assurance which His believing people in all ages may have, that they shall fare none the worse, either in this world or in the next, for any sacrifices they may make or any sufferings they may endure. (</w:t>
      </w:r>
      <w:hyperlink r:id="rId177" w:tgtFrame="_blank">
        <w:r>
          <w:rPr>
            <w:rStyle w:val="InternetLink"/>
            <w:rFonts w:cs="Arial" w:ascii="Arial" w:hAnsi="Arial"/>
            <w:color w:val="000000"/>
          </w:rPr>
          <w:t>1Ti 4:8</w:t>
        </w:r>
      </w:hyperlink>
      <w:r>
        <w:rPr>
          <w:rFonts w:cs="Arial" w:ascii="Arial" w:hAnsi="Arial"/>
          <w:color w:val="000000"/>
        </w:rPr>
        <w:t xml:space="preserve">; </w:t>
      </w:r>
      <w:hyperlink r:id="rId178" w:tgtFrame="_blank">
        <w:r>
          <w:rPr>
            <w:rStyle w:val="InternetLink"/>
            <w:rFonts w:cs="Arial" w:ascii="Arial" w:hAnsi="Arial"/>
            <w:color w:val="000000"/>
          </w:rPr>
          <w:t>Luk 18:29-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 more open and signal evidence of the Divine countenance awaits the patriarch. The plot of that moral drama which opens with Abraham's offer and Lot's choice very speedily developes itself. The war of the kings (Genesis 14) is a striking commentary on the previous narrative. The plain where Lot settles, watered by the Jordan, sheltered by sunny hills on either side, and basking in the full smiles of a most genial clime, has become populous and rich. The highest cultivation has clothed the fields with luxuriant fruitfulness; cities of no mean name crown the heights along the banks of the river; and the valley has proverbially got the name of the "garden of the Lord." But the moral does not keep pace with the material improvement of the land. Unheard of profligacy characterises their manners. Crime and effeminacy are in the ascendant. (Gen ). Thus the country of Lot's choice presented a tempting object to the cupidity of the surrounding tribes, while the slothful and sensual corruption of its inhabitants seemed to expose them as an easy prey to their less civilised, perhaps, but more hardy neighbours. A war of petty principalities broke out. A few chieftains, allured by the riches and encouraged by the luxury of the far-famed cities of the plain, made a predatory incursion into the territories where Lot had fixed his home, defeated the native chiefs in a pitched battle, and swept away the persons and the property of the vanquished, in the indiscriminate plunder of a successful fray. That Lot and his household should suffer in the turmoil, was but too natural a result of his covetousness in grasping at a share of the prosperity of the wicked. And it might have seemed no more than just that he should be left to reap the fruits of his own sin and folly. But the instant he hears of his nephew's calamity; he rushes to the rescue. Forgetful of all past unkindness, unmoved by Lot's undutiful and unworthy preference of his own interests to those of his benefactor and friend, Abraham thinks only of the plight into which his brother's son had fallen. Collecting the members of his numerous and well-ordered household, he suddenly organises a powerful army, places himself as a general for the emergency at their head, pursues the triumphant host, and recovers the spoil. It is a noble retaliation and reply on the part of Abraham to Lot's selfish want of consideration. It is a glorious revenge. It is truly "heaping coals of fire upon his head." But the transaction has a further meaning, as an instance and example of Abraham's faith. Not only is it an illustration of the generosity of his character, but also of his deep spiritual insight into the promises of which he was the heir.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ight to take up arms, even in defence of his kinsman, depended upon his possessing a sovereign authority in the land. There is deliberation and dignity about this whole adventure, as far as Abraham is concerned. His is the port of royalty. For once he asserts the prerogative which consciously belongs to him. He interposes as ruler and owner of the promised inheritance. And </w:t>
      </w:r>
    </w:p>
    <w:p>
      <w:pPr>
        <w:pStyle w:val="Web"/>
        <w:snapToGrid w:val="false"/>
        <w:spacing w:lineRule="atLeast" w:line="360" w:before="0" w:after="0"/>
        <w:ind w:left="720" w:hanging="0"/>
        <w:jc w:val="both"/>
        <w:rPr/>
      </w:pPr>
      <w:r>
        <w:rPr>
          <w:rFonts w:cs="Arial" w:ascii="Arial" w:hAnsi="Arial"/>
          <w:color w:val="000000"/>
        </w:rPr>
        <w:t>(2), how anxious he is, while declining any recompense that might stamp his enterprise with the least taint of a mercenary motive (Gen ), to render at the same time most marked and studious homage, and that of a religious kind, to one mysteriously bearing the joint offices of king and priest, and the joint appellations of righteousness and peace. (</w:t>
      </w:r>
      <w:hyperlink r:id="rId179" w:tgtFrame="_blank">
        <w:r>
          <w:rPr>
            <w:rStyle w:val="InternetLink"/>
            <w:rFonts w:cs="Arial" w:ascii="Arial" w:hAnsi="Arial"/>
            <w:color w:val="000000"/>
          </w:rPr>
          <w:t>Gen 25:18-20</w:t>
        </w:r>
      </w:hyperlink>
      <w:r>
        <w:rPr>
          <w:rFonts w:cs="Arial" w:ascii="Arial" w:hAnsi="Arial"/>
          <w:color w:val="000000"/>
        </w:rPr>
        <w:t>). For we cannot fail to see, especially with the light which the apostolic commentary sheds upon it, (Hebrews 7), how strong must have been the patriarch's faith, at once in the promised inheritance and in the promised Saviour. It was faith which moved Abraham to assure so strangely the unwonted character of a prince entitled to levy war. It was faith which also led him to give so remarkable and unequivocal an expression of his willing subjection to the illustrious Being whom Melchisedec prefigured;—and to whom, as "priest upon His throne," all the spiritual seed of Abraham are ever willing to give the undivided glory of every victory achieved by them, or for them, over those enemies who would be spoilers of the spiritual heritage which God has in the families that call upon His name.</w:t>
      </w:r>
    </w:p>
    <w:p>
      <w:pPr>
        <w:pStyle w:val="Web"/>
        <w:snapToGrid w:val="false"/>
        <w:spacing w:lineRule="atLeast" w:line="360" w:before="0" w:after="0"/>
        <w:ind w:firstLine="360"/>
        <w:jc w:val="both"/>
        <w:rPr/>
      </w:pPr>
      <w:r>
        <w:rPr>
          <w:rFonts w:cs="Arial" w:ascii="Arial" w:hAnsi="Arial"/>
          <w:color w:val="000000"/>
        </w:rPr>
        <w:t>V. Consider Abraham in his private communion with God. In the case of Abraham, great in the contrast between his public and his private life. On the one side you see a brave general, at the head of a conquering army, and playing a right royal part among this world's potentates and princes. On the other hand, you seem to see a moping and melancholy recluse, idly wandering alone at midnight, a star-gazer, a dreamer, imagining ideal glories in some visionary world to come. The transition is most startling, from the hostile din of tumultuous strife to the serene solitude of a colloquy with God beneath the silent eloquence of the starry heavens! But Abraham is at home in either scene. The object of his one singular and abrupt appearance on the stage of public affairs being attained, and his right as the royal heir of the land being once for all asserted, he retires again into the seclusion which as a pilgrim he prefers. And he gives his undivided care to the carrying forward of the Divine purposes. But Abraham is found in secret communion with God as to certain thoughts which vex him in connection with the promised blessing. He complains not unnaturally of his still desolate condition as regards the future. (Gen ). And the complaint is wonderfully and graciously met in that transaction under the midnight starry sky, on which, all throughout scripture, the assurance of Abraham's acceptance, as justified by faith, is made to turn. (</w:t>
      </w:r>
      <w:hyperlink r:id="rId180" w:tgtFrame="_blank">
        <w:r>
          <w:rPr>
            <w:rStyle w:val="InternetLink"/>
            <w:rFonts w:cs="Arial" w:ascii="Arial" w:hAnsi="Arial"/>
            <w:color w:val="000000"/>
          </w:rPr>
          <w:t>Gen 15:4-6</w:t>
        </w:r>
      </w:hyperlink>
      <w:r>
        <w:rPr>
          <w:rFonts w:cs="Arial" w:ascii="Arial" w:hAnsi="Arial"/>
          <w:color w:val="000000"/>
        </w:rPr>
        <w:t>). It is the hour of universal slumber. But near that silent tent two figures are to be seen; the one like unto the Son of God—the other a venerable form bending low in adoration of his Divine companion. And as we listen and overhear the strange colloquy that ensues,—in which apart altogether from any corroborative sign on which he might lean, the patriarch simply believes the Divine assurance, that childless and aged as he is, a progeny as numerous as the stars awaits him,—we cannot but own that it is indeed a mere and simple exercise of faith alone, without works or services of any kind whatever, that is the instrument of his salvation, and the means of his finding favour with God. And we cannot but acquiesce in the Divine testimony respecting his justification,—so frequently repeated with reference to this single and solitary incident in this history:—"Abraham believed in the Lord, and He counted it to him for righteousness." (</w:t>
      </w:r>
      <w:hyperlink r:id="rId181" w:tgtFrame="_blank">
        <w:r>
          <w:rPr>
            <w:rStyle w:val="InternetLink"/>
            <w:rFonts w:cs="Arial" w:ascii="Arial" w:hAnsi="Arial"/>
            <w:color w:val="000000"/>
          </w:rPr>
          <w:t>Gen 15:6</w:t>
        </w:r>
      </w:hyperlink>
      <w:r>
        <w:rPr>
          <w:rFonts w:cs="Arial" w:ascii="Arial" w:hAnsi="Arial"/>
          <w:color w:val="000000"/>
        </w:rPr>
        <w:t xml:space="preserve">; </w:t>
      </w:r>
      <w:hyperlink r:id="rId182" w:tgtFrame="_blank">
        <w:r>
          <w:rPr>
            <w:rStyle w:val="InternetLink"/>
            <w:rFonts w:cs="Arial" w:ascii="Arial" w:hAnsi="Arial"/>
            <w:color w:val="000000"/>
          </w:rPr>
          <w:t>Rom 4:3</w:t>
        </w:r>
      </w:hyperlink>
      <w:r>
        <w:rPr>
          <w:rFonts w:cs="Arial" w:ascii="Arial" w:hAnsi="Arial"/>
          <w:color w:val="000000"/>
        </w:rPr>
        <w:t xml:space="preserve">; </w:t>
      </w:r>
      <w:hyperlink r:id="rId183" w:tgtFrame="_blank">
        <w:r>
          <w:rPr>
            <w:rStyle w:val="InternetLink"/>
            <w:rFonts w:cs="Arial" w:ascii="Arial" w:hAnsi="Arial"/>
            <w:color w:val="000000"/>
          </w:rPr>
          <w:t>Rom 4:9</w:t>
        </w:r>
      </w:hyperlink>
      <w:r>
        <w:rPr>
          <w:rFonts w:cs="Arial" w:ascii="Arial" w:hAnsi="Arial"/>
          <w:color w:val="000000"/>
        </w:rPr>
        <w:t xml:space="preserve">; </w:t>
      </w:r>
      <w:hyperlink r:id="rId184" w:tgtFrame="_blank">
        <w:r>
          <w:rPr>
            <w:rStyle w:val="InternetLink"/>
            <w:rFonts w:cs="Arial" w:ascii="Arial" w:hAnsi="Arial"/>
            <w:color w:val="000000"/>
          </w:rPr>
          <w:t>Rom 4:22</w:t>
        </w:r>
      </w:hyperlink>
      <w:r>
        <w:rPr>
          <w:rFonts w:cs="Arial" w:ascii="Arial" w:hAnsi="Arial"/>
          <w:color w:val="000000"/>
        </w:rPr>
        <w:t xml:space="preserve">; </w:t>
      </w:r>
      <w:hyperlink r:id="rId185" w:tgtFrame="_blank">
        <w:r>
          <w:rPr>
            <w:rStyle w:val="InternetLink"/>
            <w:rFonts w:cs="Arial" w:ascii="Arial" w:hAnsi="Arial"/>
            <w:color w:val="000000"/>
          </w:rPr>
          <w:t>Gal 3:6</w:t>
        </w:r>
      </w:hyperlink>
      <w:r>
        <w:rPr>
          <w:rFonts w:cs="Arial" w:ascii="Arial" w:hAnsi="Arial"/>
          <w:color w:val="000000"/>
        </w:rPr>
        <w:t>). But though faith alone is the "hand" by which Abraham on this occasion appropriates the justifying righteousness pledged to him, it is not a faith that is content indolently to acquiesce in the darkness of entire ignorance respecting the ways of that God upon whose mere word it so implicitly relies. The patriarch follows up his believing submission with the earnest enquiry, "Lord whereby shall I know that I shall inherit it?" (</w:t>
      </w:r>
      <w:hyperlink r:id="rId186" w:tgtFrame="_blank">
        <w:r>
          <w:rPr>
            <w:rStyle w:val="InternetLink"/>
            <w:rFonts w:cs="Arial" w:ascii="Arial" w:hAnsi="Arial"/>
            <w:color w:val="000000"/>
          </w:rPr>
          <w:t>Gen 25:8</w:t>
        </w:r>
      </w:hyperlink>
      <w:r>
        <w:rPr>
          <w:rFonts w:cs="Arial" w:ascii="Arial" w:hAnsi="Arial"/>
          <w:color w:val="000000"/>
        </w:rPr>
        <w:t>). And in reply, he has the covenant of his peace ratified by a very special sacrifice (</w:t>
      </w:r>
      <w:hyperlink r:id="rId187" w:tgtFrame="_blank">
        <w:r>
          <w:rPr>
            <w:rStyle w:val="InternetLink"/>
            <w:rFonts w:cs="Arial" w:ascii="Arial" w:hAnsi="Arial"/>
            <w:color w:val="000000"/>
          </w:rPr>
          <w:t>Gen 25:9</w:t>
        </w:r>
      </w:hyperlink>
      <w:r>
        <w:rPr>
          <w:rFonts w:cs="Arial" w:ascii="Arial" w:hAnsi="Arial"/>
          <w:color w:val="000000"/>
        </w:rPr>
        <w:t xml:space="preserve">; </w:t>
      </w:r>
      <w:hyperlink r:id="rId188" w:tgtFrame="_blank">
        <w:r>
          <w:rPr>
            <w:rStyle w:val="InternetLink"/>
            <w:rFonts w:cs="Arial" w:ascii="Arial" w:hAnsi="Arial"/>
            <w:color w:val="000000"/>
          </w:rPr>
          <w:t>Gen 25:12</w:t>
        </w:r>
      </w:hyperlink>
      <w:r>
        <w:rPr>
          <w:rFonts w:cs="Arial" w:ascii="Arial" w:hAnsi="Arial"/>
          <w:color w:val="000000"/>
        </w:rPr>
        <w:t xml:space="preserve">; </w:t>
      </w:r>
      <w:hyperlink r:id="rId189" w:tgtFrame="_blank">
        <w:r>
          <w:rPr>
            <w:rStyle w:val="InternetLink"/>
            <w:rFonts w:cs="Arial" w:ascii="Arial" w:hAnsi="Arial"/>
            <w:color w:val="000000"/>
          </w:rPr>
          <w:t>Gen 25:17</w:t>
        </w:r>
      </w:hyperlink>
      <w:r>
        <w:rPr>
          <w:rFonts w:cs="Arial" w:ascii="Arial" w:hAnsi="Arial"/>
          <w:color w:val="000000"/>
        </w:rPr>
        <w:t>). And he obtains also an insight both into the future fortunes of his seed, and into the destiny awaiting himself. As to his seed, he is informed, that though the delay of four centuries is to intervene, through the long suffering of God, until "the iniquity of the Amorites is full." (</w:t>
      </w:r>
      <w:hyperlink r:id="rId190" w:tgtFrame="_blank">
        <w:r>
          <w:rPr>
            <w:rStyle w:val="InternetLink"/>
            <w:rFonts w:cs="Arial" w:ascii="Arial" w:hAnsi="Arial"/>
            <w:color w:val="000000"/>
          </w:rPr>
          <w:t>Gen 25:16</w:t>
        </w:r>
      </w:hyperlink>
      <w:r>
        <w:rPr>
          <w:rFonts w:cs="Arial" w:ascii="Arial" w:hAnsi="Arial"/>
          <w:color w:val="000000"/>
        </w:rPr>
        <w:t>),—they are at last to possess the whole extent of the land reaching "from the river of Egypt unto the great river, the river Euphrates." While as to himself, he is to understand that his inheritance is to be postponed to the future and eternal state, and that the utmost he has to look for in this world is a quiet departure when his pilgrimage is over. (</w:t>
      </w:r>
      <w:hyperlink r:id="rId191" w:tgtFrame="_blank">
        <w:r>
          <w:rPr>
            <w:rStyle w:val="InternetLink"/>
            <w:rFonts w:cs="Arial" w:ascii="Arial" w:hAnsi="Arial"/>
            <w:color w:val="000000"/>
          </w:rPr>
          <w:t>Gen 25:15</w:t>
        </w:r>
      </w:hyperlink>
      <w:r>
        <w:rPr>
          <w:rFonts w:cs="Arial" w:ascii="Arial" w:hAnsi="Arial"/>
          <w:color w:val="000000"/>
        </w:rPr>
        <w:t>). Thus, justified by faith, the patriarch is made willing to subordinate all the earthly prospects of his race to the will of Him in whom he has believed; and as for himself, to live by the power of the world to come. We may look upon this midnight scene,—with the remarkable covenant transaction which closes it, unfolding to the patriarch, with a clearness and precision altogether new, the Divine purpose respecting his own and his seed's inheritance of the land,—as the climax of what we may call the first part of Abraham's walk of faith. Abraham acquiesces in the purposes of God with unhesitating confidence, though he knows not how it is possible, old and childless as he is, to have them ever brought to pass and made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PERI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has shown how unreservedly he can give credit to God for the fulfilment of His mere word, however incredible it might seem to the eye of sense. Will he also and equally give credit to God for the fulfilment of it in his own way?</w:t>
      </w:r>
    </w:p>
    <w:p>
      <w:pPr>
        <w:pStyle w:val="Web"/>
        <w:snapToGrid w:val="false"/>
        <w:spacing w:lineRule="atLeast" w:line="360" w:before="0" w:after="0"/>
        <w:ind w:firstLine="360"/>
        <w:jc w:val="both"/>
        <w:rPr/>
      </w:pPr>
      <w:r>
        <w:rPr>
          <w:rFonts w:cs="Arial" w:ascii="Arial" w:hAnsi="Arial"/>
          <w:color w:val="000000"/>
        </w:rPr>
        <w:t>I. In this new trial, the patriarch's faith appears at first to fail. He is waiting for some step to be taken with a view to his having that heir "out of his own bowels," (Gen )—whom God has told him of. And this mere waiting becomes a sad weariness to flesh and blood. Can no expedient be adopted for giving effect to the Divine decree? To try something—to try anything—is easier than to "be still." So Abraham, growing impatient of the Lord's delay, listens to the plausible suggestions of his partner; and complying with her fond desire "to obtain children," he suffers himself to be betrayed into that sin in the matter of Hagar which brought so much domestic evil in its train. For the offence, though not in his case prompted by carnal appetite, bore nevertheless the fruit which the like offence always bears;—blunting the conscience, hardening the heart, and unfitting the whole inner man for the Divine fellowship and favour. And in the dreary blank of the long interval that elapses between the birth of Ishmael and the next recorded communication from on high,—a period of thirteen years (</w:t>
      </w:r>
      <w:hyperlink r:id="rId192" w:tgtFrame="_blank">
        <w:r>
          <w:rPr>
            <w:rStyle w:val="InternetLink"/>
            <w:rFonts w:cs="Arial" w:ascii="Arial" w:hAnsi="Arial"/>
            <w:color w:val="000000"/>
          </w:rPr>
          <w:t>Gen 16:16</w:t>
        </w:r>
      </w:hyperlink>
      <w:r>
        <w:rPr>
          <w:rFonts w:cs="Arial" w:ascii="Arial" w:hAnsi="Arial"/>
          <w:color w:val="000000"/>
        </w:rPr>
        <w:t xml:space="preserve">; </w:t>
      </w:r>
      <w:hyperlink r:id="rId193" w:tgtFrame="_blank">
        <w:r>
          <w:rPr>
            <w:rStyle w:val="InternetLink"/>
            <w:rFonts w:cs="Arial" w:ascii="Arial" w:hAnsi="Arial"/>
            <w:color w:val="000000"/>
          </w:rPr>
          <w:t>Gen 17:1</w:t>
        </w:r>
      </w:hyperlink>
      <w:r>
        <w:rPr>
          <w:rFonts w:cs="Arial" w:ascii="Arial" w:hAnsi="Arial"/>
          <w:color w:val="000000"/>
        </w:rPr>
        <w:t>), during which a dark cloud seems to rest upon the patriarch, such as nothing short of a fresh call and new revival can dispel,—we trace the miserable fruit of his backsliding. But,</w:t>
      </w:r>
    </w:p>
    <w:p>
      <w:pPr>
        <w:pStyle w:val="Web"/>
        <w:snapToGrid w:val="false"/>
        <w:spacing w:lineRule="atLeast" w:line="360" w:before="0" w:after="0"/>
        <w:ind w:firstLine="360"/>
        <w:jc w:val="both"/>
        <w:rPr/>
      </w:pPr>
      <w:r>
        <w:rPr>
          <w:rFonts w:cs="Arial" w:ascii="Arial" w:hAnsi="Arial"/>
          <w:color w:val="000000"/>
        </w:rPr>
        <w:t xml:space="preserve">II. The manner of the patriarch's revival is eminently gracious. (Isa ; </w:t>
      </w:r>
      <w:hyperlink r:id="rId194" w:tgtFrame="_blank">
        <w:r>
          <w:rPr>
            <w:rStyle w:val="InternetLink"/>
            <w:rFonts w:cs="Arial" w:ascii="Arial" w:hAnsi="Arial"/>
            <w:color w:val="000000"/>
          </w:rPr>
          <w:t>Psa 118:18</w:t>
        </w:r>
      </w:hyperlink>
      <w:r>
        <w:rPr>
          <w:rFonts w:cs="Arial" w:ascii="Arial" w:hAnsi="Arial"/>
          <w:color w:val="000000"/>
        </w:rPr>
        <w:t>). First, there is a mild rebuke of his former unbelief and guile, in the announcement and invitation, "I am the Almighty God, walk before me and be thou perfect." (</w:t>
      </w:r>
      <w:hyperlink r:id="rId195" w:tgtFrame="_blank">
        <w:r>
          <w:rPr>
            <w:rStyle w:val="InternetLink"/>
            <w:rFonts w:cs="Arial" w:ascii="Arial" w:hAnsi="Arial"/>
            <w:color w:val="000000"/>
          </w:rPr>
          <w:t>Gen 17:1</w:t>
        </w:r>
      </w:hyperlink>
      <w:r>
        <w:rPr>
          <w:rFonts w:cs="Arial" w:ascii="Arial" w:hAnsi="Arial"/>
          <w:color w:val="000000"/>
        </w:rPr>
        <w:t>). The Almighty God. Why didst thou then distrust My ability to make good My own promise at My own time and in My own way? Why didst thou walk in the crooked path of carnal policy? Rather walk before Me. Live as in My sight, and as having all that concerns thee safe in My hands. "And be thou perfect." Stoop to no doubtful compromise or plausible proposal of human sublety and skill. With this gracious censure hinted, the interrupted intercourse on the part of God with His friend is resumed. There is a relenting tenderness in the Lord's assurance, (</w:t>
      </w:r>
      <w:hyperlink r:id="rId196" w:tgtFrame="_blank">
        <w:r>
          <w:rPr>
            <w:rStyle w:val="InternetLink"/>
            <w:rFonts w:cs="Arial" w:ascii="Arial" w:hAnsi="Arial"/>
            <w:color w:val="000000"/>
          </w:rPr>
          <w:t>Gen 17:2</w:t>
        </w:r>
      </w:hyperlink>
      <w:r>
        <w:rPr>
          <w:rFonts w:cs="Arial" w:ascii="Arial" w:hAnsi="Arial"/>
          <w:color w:val="000000"/>
        </w:rPr>
        <w:t>), as if He could no longer refrain from returning to visit and bless his faithful servant. Yes! In spite of all that has passed, "I will make my covenant between me and thee." It is indeed a reconciliation that may well overwhelm and overpower the receiver of so great a kindness under a sense of unutterable humiliation, gratitude, and awe;—"And Abraham fell on his face, and God talked with him." (</w:t>
      </w:r>
      <w:hyperlink r:id="rId197" w:tgtFrame="_blank">
        <w:r>
          <w:rPr>
            <w:rStyle w:val="InternetLink"/>
            <w:rFonts w:cs="Arial" w:ascii="Arial" w:hAnsi="Arial"/>
            <w:color w:val="000000"/>
          </w:rPr>
          <w:t>Gen 25:3</w:t>
        </w:r>
      </w:hyperlink>
      <w:r>
        <w:rPr>
          <w:rFonts w:cs="Arial" w:ascii="Arial" w:hAnsi="Arial"/>
          <w:color w:val="000000"/>
        </w:rPr>
        <w:t>). The interview that follows is one of the spiritual epochs in Abraham's life. The covenant is renewed with more explicit promises than ever (</w:t>
      </w:r>
      <w:hyperlink r:id="rId198" w:tgtFrame="_blank">
        <w:r>
          <w:rPr>
            <w:rStyle w:val="InternetLink"/>
            <w:rFonts w:cs="Arial" w:ascii="Arial" w:hAnsi="Arial"/>
            <w:color w:val="000000"/>
          </w:rPr>
          <w:t>Gen 25:3-8</w:t>
        </w:r>
      </w:hyperlink>
      <w:r>
        <w:rPr>
          <w:rFonts w:cs="Arial" w:ascii="Arial" w:hAnsi="Arial"/>
          <w:color w:val="000000"/>
        </w:rPr>
        <w:t>). The patriarch is henceforth to be known not as Abram merely, but Abraham,—not "the father of elevation," but "the father of a great multitude." And still further to confirm his faith and hope, the significant seal of the covenant, the rite of circumcision is ordained. (</w:t>
      </w:r>
      <w:hyperlink r:id="rId199" w:tgtFrame="_blank">
        <w:r>
          <w:rPr>
            <w:rStyle w:val="InternetLink"/>
            <w:rFonts w:cs="Arial" w:ascii="Arial" w:hAnsi="Arial"/>
            <w:color w:val="000000"/>
          </w:rPr>
          <w:t>Gen 25:9-14</w:t>
        </w:r>
      </w:hyperlink>
      <w:r>
        <w:rPr>
          <w:rFonts w:cs="Arial" w:ascii="Arial" w:hAnsi="Arial"/>
          <w:color w:val="000000"/>
        </w:rPr>
        <w:t>). This whole procedure was fitted to recover Abraham out of the depths into which he had been falling, bringing him back to the safe and simple attitude of waiting patiently for the Lord's own fulfilment of His purposes.</w:t>
      </w:r>
    </w:p>
    <w:p>
      <w:pPr>
        <w:pStyle w:val="Web"/>
        <w:snapToGrid w:val="false"/>
        <w:spacing w:lineRule="atLeast" w:line="360" w:before="0" w:after="0"/>
        <w:ind w:firstLine="360"/>
        <w:jc w:val="both"/>
        <w:rPr/>
      </w:pPr>
      <w:r>
        <w:rPr>
          <w:rFonts w:cs="Arial" w:ascii="Arial" w:hAnsi="Arial"/>
          <w:color w:val="000000"/>
        </w:rPr>
        <w:t>III. The culminating point of Abraham's exaltation in connection with his conduct towards Lot. He has power as a prince to prevail with God, and affords a signal instance and evidence of the acceptableness of intercessory prayer (Genesis 18, 19). The particulars of this great incident give us the most elevated idea of the place Abraham has in the Divine heart. He is treated by God as His "friend." Thus the Lord visits him as a friend, and along with two attendant angels, accepts his hospitality and sits familiarly at his table (Gen ). The Lord converses with him as a friend not only of those things concerning the patriarch himself—such as the terms of the Covenant and the near approach of the time when Sarah shall have a son—but, what is a more special proof of friendship, the Lord opens up to him His purpose as governor among the nations;—as if He could not hide from Abraham what He was about to do, but must admit him to His councils, and confer with him with regard to them (</w:t>
      </w:r>
      <w:hyperlink r:id="rId200" w:tgtFrame="_blank">
        <w:r>
          <w:rPr>
            <w:rStyle w:val="InternetLink"/>
            <w:rFonts w:cs="Arial" w:ascii="Arial" w:hAnsi="Arial"/>
            <w:color w:val="000000"/>
          </w:rPr>
          <w:t>Gen 25:16-22</w:t>
        </w:r>
      </w:hyperlink>
      <w:r>
        <w:rPr>
          <w:rFonts w:cs="Arial" w:ascii="Arial" w:hAnsi="Arial"/>
          <w:color w:val="000000"/>
        </w:rPr>
        <w:t>). Thereafter, in the unprecedented and unparalleled liberty of speech granted to the patriarch as he pleads for the doomed cities, and in assurance that what was done for the deliverance of Lot was done in remembrance of Abraham (</w:t>
      </w:r>
      <w:hyperlink r:id="rId201" w:tgtFrame="_blank">
        <w:r>
          <w:rPr>
            <w:rStyle w:val="InternetLink"/>
            <w:rFonts w:cs="Arial" w:ascii="Arial" w:hAnsi="Arial"/>
            <w:color w:val="000000"/>
          </w:rPr>
          <w:t>Gen 19:29</w:t>
        </w:r>
      </w:hyperlink>
      <w:r>
        <w:rPr>
          <w:rFonts w:cs="Arial" w:ascii="Arial" w:hAnsi="Arial"/>
          <w:color w:val="000000"/>
        </w:rPr>
        <w:t>); we see the highest honour conferred on him of which human nature can well be considered capable.</w:t>
      </w:r>
    </w:p>
    <w:p>
      <w:pPr>
        <w:pStyle w:val="Web"/>
        <w:snapToGrid w:val="false"/>
        <w:spacing w:lineRule="atLeast" w:line="360" w:before="0" w:after="0"/>
        <w:ind w:firstLine="360"/>
        <w:jc w:val="both"/>
        <w:rPr/>
      </w:pPr>
      <w:r>
        <w:rPr>
          <w:rFonts w:cs="Arial" w:ascii="Arial" w:hAnsi="Arial"/>
          <w:color w:val="000000"/>
        </w:rPr>
        <w:t>IV. The next scene presents to us the patriarch grievously humbled. After the catastrophe of Sodom, which broke up his family, Abraham is cast abroad as a wanderer again. He is brought into fresh contact with the people and the princes from whose lawless corruption of manners he has so much to apprehend (Gen ). The new "strength" which "through faith" Sarah is at this time receiving to "conceive seed" (</w:t>
      </w:r>
      <w:hyperlink r:id="rId202" w:tgtFrame="_blank">
        <w:r>
          <w:rPr>
            <w:rStyle w:val="InternetLink"/>
            <w:rFonts w:cs="Arial" w:ascii="Arial" w:hAnsi="Arial"/>
            <w:color w:val="000000"/>
          </w:rPr>
          <w:t>Heb 11:11</w:t>
        </w:r>
      </w:hyperlink>
      <w:r>
        <w:rPr>
          <w:rFonts w:cs="Arial" w:ascii="Arial" w:hAnsi="Arial"/>
          <w:color w:val="000000"/>
        </w:rPr>
        <w:t>) implying probably the supernatural return of somewhat of her former attractive fairness (</w:t>
      </w:r>
      <w:hyperlink r:id="rId203" w:tgtFrame="_blank">
        <w:r>
          <w:rPr>
            <w:rStyle w:val="InternetLink"/>
            <w:rFonts w:cs="Arial" w:ascii="Arial" w:hAnsi="Arial"/>
            <w:color w:val="000000"/>
          </w:rPr>
          <w:t>Gen 12:11</w:t>
        </w:r>
      </w:hyperlink>
      <w:r>
        <w:rPr>
          <w:rFonts w:cs="Arial" w:ascii="Arial" w:hAnsi="Arial"/>
          <w:color w:val="000000"/>
        </w:rPr>
        <w:t>)—is an additional embarrassment to the wanderer, and makes the present exposure of his family among strangers peculiarly unseasonable. In such circumstances, his old expedient unhappily suggests itself to him again (</w:t>
      </w:r>
      <w:hyperlink r:id="rId204" w:tgtFrame="_blank">
        <w:r>
          <w:rPr>
            <w:rStyle w:val="InternetLink"/>
            <w:rFonts w:cs="Arial" w:ascii="Arial" w:hAnsi="Arial"/>
            <w:color w:val="000000"/>
          </w:rPr>
          <w:t>Gen 20:2</w:t>
        </w:r>
      </w:hyperlink>
      <w:r>
        <w:rPr>
          <w:rFonts w:cs="Arial" w:ascii="Arial" w:hAnsi="Arial"/>
          <w:color w:val="000000"/>
        </w:rPr>
        <w:t>). He is betrayed into a repetition of the mean and cowardly offence which on a former occasion not only provoked the Lord's displeasure, but dishonoured Him before the heathen. And though the same overruling hand that had brought good out of evil before, interposes now to avert the calamity, still the patriarch himself is sufficiently rebuked. (</w:t>
      </w:r>
      <w:hyperlink r:id="rId205" w:tgtFrame="_blank">
        <w:r>
          <w:rPr>
            <w:rStyle w:val="InternetLink"/>
            <w:rFonts w:cs="Arial" w:ascii="Arial" w:hAnsi="Arial"/>
            <w:color w:val="000000"/>
          </w:rPr>
          <w:t>Gen 25:8-10</w:t>
        </w:r>
      </w:hyperlink>
      <w:r>
        <w:rPr>
          <w:rFonts w:cs="Arial" w:ascii="Arial" w:hAnsi="Arial"/>
          <w:color w:val="000000"/>
        </w:rPr>
        <w:t>). For his own name's sake, indeed, the Lord will not suffer His gracious purposes to be frustrated, as by the sinful timidity of His servant they might have been. The holy race must be beyond insult or suspicion. The manner in which Abraham and his household escape is enough to show that it is the Lord's sovereignty; and not any virtue in the creature, that secures the purity and permanence of a seed to serve Him while sun and moon endure. (</w:t>
      </w:r>
      <w:hyperlink r:id="rId206" w:tgtFrame="_blank">
        <w:r>
          <w:rPr>
            <w:rStyle w:val="InternetLink"/>
            <w:rFonts w:cs="Arial" w:ascii="Arial" w:hAnsi="Arial"/>
            <w:color w:val="000000"/>
          </w:rPr>
          <w:t>Gen 25:1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 The actual fulfilment of the promise does not completely abolish all strife between the flesh and the spirit. We find traces of a hesitancy and halting as to the acceptance of the heir. Abraham halts between two opinions, manifesting a sort of lurking preference for "the son of the bond-woman, born after the flesh," over "the son of the free-woman, born after the spirit." (Gal ). He is scarcely reconciled to the suggestion of his partner, even by the interposition of God Himself, and the repetition of the Divine decree that by this time ought to have been familiar, "In Isaac shall thy seed be called." (</w:t>
      </w:r>
      <w:hyperlink r:id="rId207" w:tgtFrame="_blank">
        <w:r>
          <w:rPr>
            <w:rStyle w:val="InternetLink"/>
            <w:rFonts w:cs="Arial" w:ascii="Arial" w:hAnsi="Arial"/>
            <w:color w:val="000000"/>
          </w:rPr>
          <w:t>Gen 25:12</w:t>
        </w:r>
      </w:hyperlink>
      <w:r>
        <w:rPr>
          <w:rFonts w:cs="Arial" w:ascii="Arial" w:hAnsi="Arial"/>
          <w:color w:val="000000"/>
        </w:rPr>
        <w:t>). But the patriarch makes a final surrender of the confidence he had been tempted to build upon his first born and now well-grown child Ishmael. It is a strong exercise of faith to which he is thus called;—such as would be needed when the Saviour of mankind lay a helpless infant in the manger, with tyrants plotting His destruction,—and when a spiritual mind must, notwithstanding, apprehend the whole weight of God's eternal purposes and man's everlasting welfare as hanging on the single and slight thread of that little child's preser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cene on Mount Moriah forms the climax of Abraham's walk of faith. Abraham is now required in more trying circumstances than before "against hope to believe in hope." For to believe before Isaac's birth was not really so hard a thing as to continue to believe in spite of Isaac's death. Then he had to believe before a sign was given—now, he has to believe although the sign once given is withdrawn. Before Abraham got Isaac, it was difficult for him to realise the possibility of the promise being fulfilled; and now that Isaac is to be lost to him, he might almost be expected to utter such words of melancholy despondency as fell from the lips of the two disciples journeying to Emmaus, "We trusted that it had been He which should have redeemed Israel."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eople may find themselves in an hour of darkness and season of trial with no "child of promise" in their heart or life to which they may cling. The fairest and most promising evidence of grace may be giving way. Again is the believer cast back upon that simple trust in the mere word of God that sustained him at the first. Nor in such an emergency will anything suffice to uphold him but a firm reliance on the omnipotence of God. The most startling contradictions that perplex the eye of sense cannot stand in the way of His faithfulness and truth. In spite of the failure of many an Isaac, the God of grace is able to make good all that He has spoken;—not now perhaps, or even in this world, or on this side of death at all,—but at all events in that resurrection state to which, after all, faith chiefly looks. The aged believer, like Abraham, may have many a sad and searching trial, cutting off all his former experiences, and leaving him without sign. But his God and Saviour are still the same. He may still say, "I know whom I have believed."</w:t>
      </w:r>
    </w:p>
    <w:p>
      <w:pPr>
        <w:pStyle w:val="Web"/>
        <w:snapToGrid w:val="false"/>
        <w:spacing w:lineRule="atLeast" w:line="360" w:before="0" w:after="0"/>
        <w:ind w:firstLine="360"/>
        <w:jc w:val="both"/>
        <w:rPr/>
      </w:pPr>
      <w:r>
        <w:rPr>
          <w:rFonts w:cs="Arial" w:ascii="Arial" w:hAnsi="Arial"/>
          <w:color w:val="000000"/>
        </w:rPr>
        <w:t>VII. The closing incidents in Abraham's eventful life. His grief for the death and care for the burial of Sarah,—the successful plan that he adopted to secure a suitable wife for Isaac,—his own entrance a second time into the marriage state,—his becoming thus literally as well as spiritually the father of many nations,—his timely settlement of his worldly affairs,—his quiet death in a good old age,—his burial at which both his sons, Ishmael and Isaac took part;—these might well demand particular notice. But a single general remark will suffice. The quiet domestic chronicle of death and marriage comes in with a sad yet soothing charm to wind up the wanderer's agitated career. The crisis is now over, and he has a comparatively easy task to fulfil, as he calmly makes preparation for his own removal, and for the accomplishment of the Lord's will when he is gone. One feature of his faith is illustrated as his life closes in. It is the remarkable combination of the highest heavenly-mindedness with the most thorough practical wisdom in ordering his earthly concerns. On the occasion of burying Sarah, he acts as if he had no part or lot in any inheritance here below, beyond what he could claim as awaiting him and his after death. (Genesis 23). While again in his adoption of the most decided measures to ensure the pure transmission of the covenant promise through Isaac (Genesis 24), he acts as if it were in this present earthly scene that all his duty and all his interest were concentrated. The trial of Abraham's faith in the command to offer up Isaac brings out his entire willingness to have all his hopes postponed to the future state, and prepares us for the manifestation of his reverential concern respecting the dust of his beloved Sarah, and its due consignment to a tomb that he can call exclusively his own, in the midst of a country in which he is a pilgrim. But on the other hand, his care in taking the needful steps for the settlement of his son in life, as well as his seeking for himself during the remainder of his days the benefits and comforts of domestic fellowship, and his wise and timely adjustment of his earthly affairs, so as to do justice to all his descendants and prevent misunderstandings among them (Gen ),—all this illustrates the entire consistency that there is between the most heavenly-minded preference of the world to come, and the most faithful discharge of duty in the world that now is; and shows how he who has his inheritance in heaven is only the better fitted, on that very account, for giving due heed to all the claims which earthly obligation and earthly relationships have upon his regard. We close the survey with a deeper impression than ever of the majesty with which, in the hands of a spiritual and poetic painter, this great example of faith might be invested. Of the original and natural temperament of Abraham, independently of his call as a believer, but few traces can be discovered in the narrative. He was already an old man when he received the summons to forsake all for the Lord's sake; and of what he was, and what he did before that era, Scripture says not a word, beyond the bare intimation that he was beginning, at least, to be involved in the growing idolatry of that age. (</w:t>
      </w:r>
      <w:hyperlink r:id="rId208" w:tgtFrame="_blank">
        <w:r>
          <w:rPr>
            <w:rStyle w:val="InternetLink"/>
            <w:rFonts w:cs="Arial" w:ascii="Arial" w:hAnsi="Arial"/>
            <w:color w:val="000000"/>
          </w:rPr>
          <w:t>Jos 24:2-3</w:t>
        </w:r>
      </w:hyperlink>
      <w:r>
        <w:rPr>
          <w:rFonts w:cs="Arial" w:ascii="Arial" w:hAnsi="Arial"/>
          <w:color w:val="000000"/>
        </w:rPr>
        <w:t>). We are persuaded, however, that if the devout students of God's word and ways would throw themselves into this history of Abraham's pilgrimage, with more of human sympathy than they sometimes do,—and with less of that captious spirit which a cold infidelity has engendered,—they would see more and more of the patriarch's warmth and tenderness of heart, as well as his loyalty to that God whose call and covenant he so unreservedly embraced. It is not of any material consequence to speculate on the amount of knowledge which Abraham may have had, with regard either to the righteousness which he appropriated, or to the inheritance which in hope he anticipated. How far he had a clear and definite view of the great principle of substitution, still more how far he had any conception of the actual person and work of a substitute who was, in the fulness of time, to live on the earth, and die, and rise again,—may be matter of very doubtful disputation. And it may be impossible to determine with absolute certainty, whether he specifically identified the inheritance promised to him with the land in which he sojourned, or merely looked in a general way for a portion in the resurrection state, or in the world to come, that might fairly be regarded as an equivalent. The main facts, as to his faith and hope, are these two:—first, that Abraham trusted in a righteousness not his own for his justification in the sight of God,—and secondly, that he sought his rest and reward in a heritage of glory beyond the grave. We may have clearer light on both these points. If so, then so much the greater is our responsibility. And it will be good for us if, by the grace of God, we are enabled to live up to our clearer light, as conscientiously as Abraham lived up to his more imperfect illumination; walking before God in uprightness, as he did,—and as strangers and pilgrims on the earth declaring plainly that "we seek a better country, even a heavenly."—(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ction now completed, the sacred writer descends from the general to the special, from the class to the individual. He dissects the soul of a man, and discloses to our view the whole process of the spiritual life from the new born babe to the perfect man. Out of the womb of that restless selfish race, from whom nothing is willingly restrained which they have imagined to do, comes forth Abraham with all the lineaments of their moral image upon him. The Lord calls him to Himself, His mercy, His blessing, and His service. He obeys the call. That is the moment of his new birth. The acceptance of the Divine call is the tangible fact that evinces a new nature. Henceforth he is a disciple, having yet much to learn before he becomes a master in the school of heaven. From this time forward the spiritual predominates in Abraham; very little of the carnal appears. Two sides of his mental character present themselves in alternate passages, which may be called the physical and the metaphysical, or the things of the body and the things of the soul. In the former only, the carnal or old corrupt nature sometimes appears; in the latter the new nature advances from stage to stage of spiritual growth unto perfection. The second stage of its spiritual development now presents itself to our view; on receiving the promise, "Fear not Abraham; I am thy shield, thy exceeding great reward," he believes in the Lord who counts it to him for righteousness. This is the first fruit of the new birth, and it is followed by the birth of Ishmael. On hearing the authoritative announcement "I am God Almighty; walk before me and be perfect," he performs the first act of that obedience, which is the keystone of repentance, by receiving the sign of the covenant, and proceeds to the high functions of holding communion and making intercession with God. The last great act of the spiritual life of Abraham is the surrender of his only son to the will of God. It is manifest that every movement in the physical and ethical history of Abraham is fraught with instruction of the deepest interest for the heirs of immortality. The leading points in spiritual experience are here laid before us. The susceptibilities and activities of a soul born of the Spirit are unfolded to our view. These are lessons for eternity. Every descendant of Abraham, every collateral branch of his family, every contemporary eye or ear-witness might have profited in the things of eternity by all this precious treasury of spiritual knowledge.—(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se are the generations.] Forms the eighth document so commencing.—</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y their towns, and by their castles.] "The former are unwalled collections of houses or perhaps tents; the latter fortified keeps or encampments." (Murphy.) Kalish renders the clause, "By their villages and by their tents." The Arabs are divided into two classes, the wandering Bedouins, living in tents; and those who dwell in towns and villag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years of the life of Ishmael; an hundred and thirty and seven years; and he gave up the ghost and died, and was gathered unto his people.] Ishmael's death is here recorded by anticipation. It happened forty-eight years after Abraham's death, and when Isaac was one hundred and twenty-three years ol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died in the presence of all his brethren.] Heb. He fell, or, it fell to him. The meaning seems to be, he had settled down, or, fallen into the lot of his inheritance, according to the prediction. (</w:t>
      </w:r>
      <w:hyperlink r:id="rId209" w:tgtFrame="_blank">
        <w:r>
          <w:rPr>
            <w:rStyle w:val="InternetLink"/>
            <w:rFonts w:cs="Arial" w:ascii="Arial" w:hAnsi="Arial"/>
            <w:color w:val="000000"/>
          </w:rPr>
          <w:t>Gen 16:12</w:t>
        </w:r>
      </w:hyperlink>
      <w:r>
        <w:rPr>
          <w:rFonts w:cs="Arial" w:ascii="Arial" w:hAnsi="Arial"/>
          <w:color w:val="000000"/>
        </w:rPr>
        <w:t>.) He was unsubjugated by his brethren though dwelling besid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TIONS OF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istory illustrates the following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ose who are not appointed to the most honourable place are yet cared for by Providence. Ishmael was rejected as heir to the birthright, yet God was providing great things for him in the future. A mighty nation ruled by princes was to spring from him. Their roving and military character, their persistence, in spite of enemies and perpetual wars, is an evidence of their wonderful vitality. The control and the favours of Providence were not confined to the chosen people. God's dealings with the human race reveal the benevolent equity of Providence.</w:t>
      </w:r>
    </w:p>
    <w:p>
      <w:pPr>
        <w:pStyle w:val="Web"/>
        <w:snapToGrid w:val="false"/>
        <w:spacing w:lineRule="atLeast" w:line="360" w:before="0" w:after="0"/>
        <w:ind w:firstLine="360"/>
        <w:jc w:val="both"/>
        <w:rPr/>
      </w:pPr>
      <w:r>
        <w:rPr>
          <w:rFonts w:cs="Arial" w:ascii="Arial" w:hAnsi="Arial"/>
          <w:color w:val="000000"/>
        </w:rPr>
        <w:t xml:space="preserve">II. That Providence affords encouragements for the support of faith and virtue. The full accomplishment of the prophecies regarding Ishmael was not yet, for they stretched over long periods of time. But they were in course of being fulfilled. Events were opening up and pointing to the end indicated by prophecy. Already twelve princes, with their sovereignties, had sprung from Ishmael (Gen ). According to the promise made to Hagar, Ishmael died in the presence of all his brethren (Ch. </w:t>
      </w:r>
      <w:hyperlink r:id="rId210" w:tgtFrame="_blank">
        <w:r>
          <w:rPr>
            <w:rStyle w:val="InternetLink"/>
            <w:rFonts w:cs="Arial" w:ascii="Arial" w:hAnsi="Arial"/>
            <w:color w:val="000000"/>
          </w:rPr>
          <w:t>Gen 16:12</w:t>
        </w:r>
      </w:hyperlink>
      <w:r>
        <w:rPr>
          <w:rFonts w:cs="Arial" w:ascii="Arial" w:hAnsi="Arial"/>
          <w:color w:val="000000"/>
        </w:rPr>
        <w:t>). Thus the first steps were taken towards the fulfilment of those promises made to his mother to sustain her drooping spirits, and to his father to reconcile him to the casting out of his first-born son (</w:t>
      </w:r>
      <w:hyperlink r:id="rId211" w:tgtFrame="_blank">
        <w:r>
          <w:rPr>
            <w:rStyle w:val="InternetLink"/>
            <w:rFonts w:cs="Arial" w:ascii="Arial" w:hAnsi="Arial"/>
            <w:color w:val="000000"/>
          </w:rPr>
          <w:t>Gen 16:10-12</w:t>
        </w:r>
      </w:hyperlink>
      <w:r>
        <w:rPr>
          <w:rFonts w:cs="Arial" w:ascii="Arial" w:hAnsi="Arial"/>
          <w:color w:val="000000"/>
        </w:rPr>
        <w:t xml:space="preserve">; </w:t>
      </w:r>
      <w:hyperlink r:id="rId212" w:tgtFrame="_blank">
        <w:r>
          <w:rPr>
            <w:rStyle w:val="InternetLink"/>
            <w:rFonts w:cs="Arial" w:ascii="Arial" w:hAnsi="Arial"/>
            <w:color w:val="000000"/>
          </w:rPr>
          <w:t>Gen 21:18</w:t>
        </w:r>
      </w:hyperlink>
      <w:r>
        <w:rPr>
          <w:rFonts w:cs="Arial" w:ascii="Arial" w:hAnsi="Arial"/>
          <w:color w:val="000000"/>
        </w:rPr>
        <w:t xml:space="preserve">; </w:t>
      </w:r>
      <w:hyperlink r:id="rId213" w:tgtFrame="_blank">
        <w:r>
          <w:rPr>
            <w:rStyle w:val="InternetLink"/>
            <w:rFonts w:cs="Arial" w:ascii="Arial" w:hAnsi="Arial"/>
            <w:color w:val="000000"/>
          </w:rPr>
          <w:t>Gen 17:20</w:t>
        </w:r>
      </w:hyperlink>
      <w:r>
        <w:rPr>
          <w:rFonts w:cs="Arial" w:ascii="Arial" w:hAnsi="Arial"/>
          <w:color w:val="000000"/>
        </w:rPr>
        <w:t xml:space="preserve">; </w:t>
      </w:r>
      <w:hyperlink r:id="rId214" w:tgtFrame="_blank">
        <w:r>
          <w:rPr>
            <w:rStyle w:val="InternetLink"/>
            <w:rFonts w:cs="Arial" w:ascii="Arial" w:hAnsi="Arial"/>
            <w:color w:val="000000"/>
          </w:rPr>
          <w:t>Gen 21:13</w:t>
        </w:r>
      </w:hyperlink>
      <w:r>
        <w:rPr>
          <w:rFonts w:cs="Arial" w:ascii="Arial" w:hAnsi="Arial"/>
          <w:color w:val="000000"/>
        </w:rPr>
        <w:t>). God fulfils so much of His word as is necessary for the encouragement of his people. They have an earnest of their inheritance, and find that in keeping, as well as after keeping His commandments there is great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faithfulness of Providence may be proved on different lines. We point to the past and present condition of the Jews as proofs of the truth of the Bible. We have a proof equally strong in the past and present condition of the descendants of Ishmael. The inextinguishable life of this people is a perpetual witness to the faithful word of God. These are converging lines, all pointing to the truth of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Gen . The historian, having adverted to the blessing of God upon Isaac, here pauses before proceeding with the sequel of his history to show how exactly the promises made to Ishmael (Ch. </w:t>
      </w:r>
      <w:hyperlink r:id="rId215" w:tgtFrame="_blank">
        <w:r>
          <w:rPr>
            <w:rStyle w:val="InternetLink"/>
            <w:rFonts w:cs="Arial" w:ascii="Arial" w:hAnsi="Arial"/>
            <w:color w:val="000000"/>
          </w:rPr>
          <w:t>Gen 17:20</w:t>
        </w:r>
      </w:hyperlink>
      <w:r>
        <w:rPr>
          <w:rFonts w:cs="Arial" w:ascii="Arial" w:hAnsi="Arial"/>
          <w:color w:val="000000"/>
        </w:rPr>
        <w:t>) were also fulfilled. His descendants, like those of Isaac, branched out into twelve tribes, and constituted the bulk of the population which spread over the Arabian peninsula.—(Bush.)</w:t>
      </w:r>
    </w:p>
    <w:p>
      <w:pPr>
        <w:pStyle w:val="Web"/>
        <w:snapToGrid w:val="false"/>
        <w:spacing w:lineRule="atLeast" w:line="360" w:before="0" w:after="0"/>
        <w:ind w:firstLine="360"/>
        <w:jc w:val="both"/>
        <w:rPr/>
      </w:pPr>
      <w:r>
        <w:rPr>
          <w:rFonts w:cs="Arial" w:ascii="Arial" w:hAnsi="Arial"/>
          <w:color w:val="000000"/>
        </w:rPr>
        <w:t>Gen . Twelve princes, princes of their tribes, as was promised (</w:t>
      </w:r>
      <w:hyperlink r:id="rId216" w:tgtFrame="_blank">
        <w:r>
          <w:rPr>
            <w:rStyle w:val="InternetLink"/>
            <w:rFonts w:cs="Arial" w:ascii="Arial" w:hAnsi="Arial"/>
            <w:color w:val="000000"/>
          </w:rPr>
          <w:t>Gen 17:20</w:t>
        </w:r>
      </w:hyperlink>
      <w:r>
        <w:rPr>
          <w:rFonts w:cs="Arial" w:ascii="Arial" w:hAnsi="Arial"/>
          <w:color w:val="000000"/>
        </w:rPr>
        <w:t>). See here what God can do for a poor boy sent out with a bottle of water on his back. God "setteth the solitary in families" (</w:t>
      </w:r>
      <w:hyperlink r:id="rId217" w:tgtFrame="_blank">
        <w:r>
          <w:rPr>
            <w:rStyle w:val="InternetLink"/>
            <w:rFonts w:cs="Arial" w:ascii="Arial" w:hAnsi="Arial"/>
            <w:color w:val="000000"/>
          </w:rPr>
          <w:t>Psa 68:6</w:t>
        </w:r>
      </w:hyperlink>
      <w:r>
        <w:rPr>
          <w:rFonts w:cs="Arial" w:ascii="Arial" w:hAnsi="Arial"/>
          <w:color w:val="000000"/>
        </w:rPr>
        <w:t>). "He raiseth the poor out of the dust, and lifteth up the beggar from the dunghill, to set him among princes" (</w:t>
      </w:r>
      <w:hyperlink r:id="rId218" w:tgtFrame="_blank">
        <w:r>
          <w:rPr>
            <w:rStyle w:val="InternetLink"/>
            <w:rFonts w:cs="Arial" w:ascii="Arial" w:hAnsi="Arial"/>
            <w:color w:val="000000"/>
          </w:rPr>
          <w:t>1Sa 2:8</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hmael lived an hundred and thirty-seven years. His death is here recorded by anticipation. It took place forty-eight years after Abraham's death, and when Isaac was one hundred and twenty-three years old. We may suppose that Ishmael died in the faith of his father Abraham, according to the patriarch's prayer for him.—(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had his dwelling and the territory of his descendants alongside of his brethren, and unsubjugated by them.—(Jaco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se are the generations.] The ninth document here begins with the usual phrase, and continues to the end of the thirty-fifth chapter. It contains the history of the second of the three patriarchs, or rather indeed, as the opening phrase intimates, of the generations of Isaac, that is, of his son Jacob."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d Isaac entreated the Lord for his wife, because she was barren.] This barrenness lasted twenty years, as may be inferred from </w:t>
      </w:r>
      <w:hyperlink r:id="rId219" w:tgtFrame="_blank">
        <w:r>
          <w:rPr>
            <w:rStyle w:val="InternetLink"/>
            <w:rFonts w:cs="Arial" w:ascii="Arial" w:hAnsi="Arial"/>
            <w:color w:val="000000"/>
          </w:rPr>
          <w:t>Gen 25:26</w:t>
        </w:r>
      </w:hyperlink>
      <w:r>
        <w:rPr>
          <w:rFonts w:cs="Arial" w:ascii="Arial" w:hAnsi="Arial"/>
          <w:color w:val="000000"/>
        </w:rPr>
        <w:t xml:space="preserve">. For his wife. Lit. before his wife, it is the same term as occurs in ch. </w:t>
      </w:r>
      <w:hyperlink r:id="rId220" w:tgtFrame="_blank">
        <w:r>
          <w:rPr>
            <w:rStyle w:val="InternetLink"/>
            <w:rFonts w:cs="Arial" w:ascii="Arial" w:hAnsi="Arial"/>
            <w:color w:val="000000"/>
          </w:rPr>
          <w:t>Gen 30:38</w:t>
        </w:r>
      </w:hyperlink>
      <w:r>
        <w:rPr>
          <w:rFonts w:cs="Arial" w:ascii="Arial" w:hAnsi="Arial"/>
          <w:color w:val="000000"/>
        </w:rPr>
        <w:t>, where Jacob laid the rods before, i.e. in front of, the flocks. But there can be no doubt here that the word has the force of for or in behalf of: acquiring this meaning through that of "having reference to," "in regard of." (Alford.) "The term means before, opposite to, his wife, which Luther understands as referring to his intent desire for his object; having nothing in his eye but this."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she went to inquire of the Lord.] Kalisch interprets this of her having recourse to God's prophet, Abraham, who still survived. Knobel and Keil understand that she went to some place where Jehovah was adored, and where priests were wont to give responses in His name. But there is no sufficient evidence for either of these opinions, and it seems more likely to suppose that she inquired of the Lord directly in the way of immediate praye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wo nations are in thy womb, and two manner of people shall be separated from thy bowels: and the one people shall be stronger than the other people; and the elder shall serve the younger.] This response is in the form of poetical parallelism. The two nations were the Edomites and the Israelites. Their hostility commenced at the time of the Exodus, at the very beginning of their national existence. The Israelites in the end subjected the Edomi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CHARACTER OF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chiefly distinguished by the patient and retiring graces. He was not a man of activity and heroic boldness, like his father Abraham. He was rather a man of a patient, obedient spirit, of quiet meditative habits, altogether docile, gently susceptible to impressions, and retiring. The writer of the Epistle to the Hebrews notices him only as "blessing Jacob and Esau concerning things to come" (Heb ). His child-like enquiries and patient silence upon Moriah (Ch. 22), his love to Rebekah (Ch. 24), his communion with Isaac at the burial of his father, his residing at the well Lahai Roi (Ch. 25), his mourning three years for his mother,—such characteristic acts and events in his life show what manner of man he was. He was distinguished by those graces and virtues, which, though in the sight of God are of great price, yet make but little noise in the world. Isaac does not fill any large place in the history. The patient side of the saintly character is here portrayed. There are few exciting incidents in the lives of such men, and therefore the world is heedless of their worth.</w:t>
      </w:r>
    </w:p>
    <w:p>
      <w:pPr>
        <w:pStyle w:val="Web"/>
        <w:snapToGrid w:val="false"/>
        <w:spacing w:lineRule="atLeast" w:line="360" w:before="0" w:after="0"/>
        <w:ind w:firstLine="360"/>
        <w:jc w:val="both"/>
        <w:rPr/>
      </w:pPr>
      <w:r>
        <w:rPr>
          <w:rFonts w:cs="Arial" w:ascii="Arial" w:hAnsi="Arial"/>
          <w:color w:val="000000"/>
        </w:rPr>
        <w:t>II. It was not exempt from great trial. He had heard of the promise that the family, of which he was now the chief, should multiply and become a great nation; yet he was still childless though he had been married for twenty years. It seems that he must be taught that the promised blessing is to come not as a matter of course, but as a gift of special favour. He must be exercised in the patience of faith. The great trial he now endured drives him to God (Gen ). In earnest supplication he tells the Lord of his perplexity. It speaks well for the quiet confidence of his faith that he did not resort to any carnal expedient like his father Abraham. His immediate trial is removed, but only to make way for another. The very blessing which is granted in answer to his prayer becomes itself a new source of anxiety (</w:t>
      </w:r>
      <w:hyperlink r:id="rId221" w:tgtFrame="_blank">
        <w:r>
          <w:rPr>
            <w:rStyle w:val="InternetLink"/>
            <w:rFonts w:cs="Arial" w:ascii="Arial" w:hAnsi="Arial"/>
            <w:color w:val="000000"/>
          </w:rPr>
          <w:t>Gen 25:22</w:t>
        </w:r>
      </w:hyperlink>
      <w:r>
        <w:rPr>
          <w:rFonts w:cs="Arial" w:ascii="Arial" w:hAnsi="Arial"/>
          <w:color w:val="000000"/>
        </w:rPr>
        <w:t>). But that anxiety is relieved by further revelations of the future (</w:t>
      </w:r>
      <w:hyperlink r:id="rId222" w:tgtFrame="_blank">
        <w:r>
          <w:rPr>
            <w:rStyle w:val="InternetLink"/>
            <w:rFonts w:cs="Arial" w:ascii="Arial" w:hAnsi="Arial"/>
            <w:color w:val="000000"/>
          </w:rPr>
          <w:t>Gen 25: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ninth document here begins with the usual phrase, and continues to the end of the thirty-fifth chapter. It contains the history of the second of the three patriarchs, or rather indeed, as the opening phrase intimates, of the generations of Isaac, that is, of his Son Jacob. Isaac himself makes little figure in the sacred history. Born when his mother was ninety, and his father a hundred years of age, he is of a sedate, contemplative, and yielding disposition. Consenting to be laid on the altar as a sacrifice to God, he had the stamp of submission early and deeply impressed upon his soul. His life corresponds with these antecedents. His qualities were those of the son, as Abraham's were those of the father. He carried out, but did not initiate; he followed, but did not lead; he continued, but did not commence. Accordingly the docile and patient side of the saintly character is now to be presented to our view.—(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now returns to the Son of Promise. Throughout the whole of the Old Testament, though the history may diverge to notice other interests and peoples, yet it invariably returns to the chosen family whence the Messiah was to spring. That "the spirit of prophecy is the testimony of Jesus" is the internal principle of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arah was barren for at least thirty years; Rebekah for nineteen. This drew forth the prayer of Isaac in regard to his wife. The heir of promise was to be a child of prayer, and accordingly when the prayer ascended the fruit of the womb was give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Bethuel, and Milcah, and Laban took leave of Rebekah, saying, "Be thou the mother of thousands of millions," they doubtless expected to hear of a very numerous family. And she herself, and her husband would, as believing the Divine promise, expect the same. But God's thoughts are not as our thoughts, nor His ways as our ways. Abraham's other sons abound in children, while he in whom his seed is to be as the stars of heaven for multitude, lives childless. In this manner God had tried his father Abraham; and if he be heir to his blessings, he must expect to inherit a portion of his trials. Isaac had received Rebekah in answer to prayer; and let him not expect to receive seed by her in any other wa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entreated the Lord constantly and instantly, as the word signifies; he multiplied prayer, which (as those arrows of deliverance, 2Ki ) must be often iterated, ere the mercy can be obtained. And the Lord was entreated of him. Though it were long first, even full twenty years. God knows how to commend His mercies to us, and therefore holds us long in suspense. Manna, lightly come by, was as lightly set b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similar circumstances the husband and wife fast and pray, and make a vow before the temple that, should their desire be granted, they will make certain gifts (specifying their kind), or they will repair the walls, or add a new wing to the temple; or that the child shall be dedicated to the deity of the place, and be called by the same name; or they go to a distant temple which has obtained notoriety by granting the favours they require. I have heard of husbands and wives remaining for a year together at such places to gain the desire of their hearts.—(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leads the way to the ultimate solution of all the perplexities of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als of faith bring about that entire dependence upon God which prayer requ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he is no less troubled with the strife of the children in her womb than before with the want of children. We know not when we are pleased; that which we desire ofttimes discontents us more in the fruition; we are ready to complain both full and fasting. Before Rebekah conceived, she was at ease; before spiritual regeneration, there is all peace in the soul: no sooner is the new man formed in us, but the flesh conflicts with the spirit. There is no grace where is no unquietness. Esau alone would not have striven: nature will ever agree with itself. Never any Rebekah conceived only an Esau, or was so happy as to conceive none but a Jacob; she must be the mother of both, that she may have both joy and exercise. This strife began early; every true Israelite begins war with his being. How many actions which we know not are not without presage and significance.—(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very answers to prayer may give rise to new sources of perplexity.</w:t>
      </w:r>
    </w:p>
    <w:p>
      <w:pPr>
        <w:pStyle w:val="Web"/>
        <w:snapToGrid w:val="false"/>
        <w:spacing w:lineRule="atLeast" w:line="360" w:before="0" w:after="0"/>
        <w:ind w:firstLine="360"/>
        <w:jc w:val="both"/>
        <w:rPr/>
      </w:pPr>
      <w:r>
        <w:rPr>
          <w:rFonts w:cs="Arial" w:ascii="Arial" w:hAnsi="Arial"/>
          <w:color w:val="000000"/>
        </w:rPr>
        <w:t>There are very different opinions as to the manner in which she went to inquire of the Lord. Some think it was simply by secret prayer; but the phrase, "to inquire of the Lord," in general usage signifies more than praying; and from its being said that she went to inquire, it is more probable that she resorted to some established place, or some qualified person for the purpose of consultation. We are told, 1Sa , that "Beforetime in Israel, when a man went to inquire of God, thus he spake:—‘Come and let us go to the seer'; for he that is now called a prophet was beforetime called a seer." As Abraham was now living, and no doubt sustained the character of a prophet (</w:t>
      </w:r>
      <w:hyperlink r:id="rId223" w:tgtFrame="_blank">
        <w:r>
          <w:rPr>
            <w:rStyle w:val="InternetLink"/>
            <w:rFonts w:cs="Arial" w:ascii="Arial" w:hAnsi="Arial"/>
            <w:color w:val="000000"/>
          </w:rPr>
          <w:t>Gen 20:17</w:t>
        </w:r>
      </w:hyperlink>
      <w:r>
        <w:rPr>
          <w:rFonts w:cs="Arial" w:ascii="Arial" w:hAnsi="Arial"/>
          <w:color w:val="000000"/>
        </w:rPr>
        <w:t>), she may have gone to him, and inquired of the Lord through his means. The Rabbinical writers, as usual, abound with fanciful conceits on this subject, but they are not of sufficient importance to deserve recital; nor can anything beyond conjecture be advanced upon this passag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e pressure of trials we may even become discontented with our mercies.</w:t>
      </w:r>
    </w:p>
    <w:p>
      <w:pPr>
        <w:pStyle w:val="Web"/>
        <w:snapToGrid w:val="false"/>
        <w:spacing w:lineRule="atLeast" w:line="360" w:before="0" w:after="0"/>
        <w:ind w:firstLine="360"/>
        <w:jc w:val="both"/>
        <w:rPr/>
      </w:pPr>
      <w:r>
        <w:rPr>
          <w:rFonts w:cs="Arial" w:ascii="Arial" w:hAnsi="Arial"/>
          <w:color w:val="000000"/>
        </w:rPr>
        <w:t>Gen . A question might here arise as to the measure of light which such a communication, made in such circumstances, was fitted to throw on the plan and purpose of God, and the extent to which it was a revelation of His will, for the guidance of the parties interested at the time. It plainly established a distinction between Jacob and Esau while the children were not yet born, and it made that distinction hereditary. Moreover, it put the distinction upon a principal altogether opposed to that which naturally would have approved itself to the minds of the men of that generation—a principle only to be explained by its being resolved into an act of sovereignty (</w:t>
      </w:r>
      <w:hyperlink r:id="rId224" w:tgtFrame="_blank">
        <w:r>
          <w:rPr>
            <w:rStyle w:val="InternetLink"/>
            <w:rFonts w:cs="Arial" w:ascii="Arial" w:hAnsi="Arial"/>
            <w:color w:val="000000"/>
          </w:rPr>
          <w:t>Is. 55:8</w:t>
        </w:r>
      </w:hyperlink>
      <w:r>
        <w:rPr>
          <w:rFonts w:cs="Arial" w:ascii="Arial" w:hAnsi="Arial"/>
          <w:color w:val="000000"/>
        </w:rPr>
        <w:t>). Farther, as to the amount of the distinction, it conveyed to Jacob and his descendants, not only the national but the religious pre-eminence, which was attached to the divinely-recognised seed of Abraham. It made him the heir, not only or chiefly of the temporal prerogatives and possessions usually centred in the first-born, but of the spiritual privileges also, whether associated with these or not, that belonged to the chosen race. It constituted him the father of the Saviour—the ancestor and head from whom He was to come, who, as the seed of the woman, was to bruise the serpent's head, and in whom, as the seed of Abraham, all the families of the earth were to be blesse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oubtedly, she herself is the prophetess to whom God reveals the manner and future of her delivery. Jehovah speaks to her. The word of revelation, though dark, infuses into her an earnest yet hopeful feeling of joy, instead of maternal sadness and despondency. Two brothers, as two nations—two nations, to contend and fight with each other from the very womb of the mother. The larger, or elder, and externally more powerful, governed by the smaller, the younger, and apparently the more feeble. In these three points the antithesis between Ishmael and Isaac is reflected again. The apostle (Rom ) dwells upon this passage as affording a striking illustration and proof of the doctrine he was then teaching. Isaac was chosen over Ishmael, but further still, Jacob was chosen over Esau, though they were of the same covenant mother, and prior to their birth. The choice, election, was of grac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here how the Jewish race is divided. All the previous history has been a division into two lines. First, the line of Abraham divides into that of Israel and Ishmael: Israel is chosen, Ishmael rejected. Then the line of Israel subdivides into those of Esau and Jacob. Jacob is chosen, and Esau rejected. And such is God's way. Of the Jews carried away captive into Babylon, only a remnant returned. All those belonging to the visible Church are not members of the true invisible Church. There will be at the end of the world, we are told, one taken and the other left. Many are called but few chosen—a chosen few like the few separated from Gideon's army. Of these two boys, Esau and Jacob, we see in one the gross man of the world, in the other a character far higher, though mixed with a certain craft or cunning. This sin was not repressed in youth, and it grew up with him into manhood. It is always so; unless the evil propensity is checked in childhood it will increase as life goes on, and that most wise saying is verified—"the child is father to the man." Esau is called in the Epistle to the Hebrews a profane—that is, a worldly person. His life was one of impulse, wanting in reverence, without any sensitive appreciation of things not level to his senses. Imprudent, incontinent, unable to restrain himself, he sacrificed the future to the present; he looked not beyond the passing hour; he sold his soul for pottage. We can scarcely account for his being the best beloved of his father, except on the principle of like joining to unlike.—(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sau.] Signifies hairy. Some understand the word to be derived from a verb meaning done, or finished, and therefore describing one who was prematurely develop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acob.] This name means he shall hold the heel. (</w:t>
      </w:r>
      <w:hyperlink r:id="rId225" w:tgtFrame="_blank">
        <w:r>
          <w:rPr>
            <w:rStyle w:val="InternetLink"/>
            <w:rFonts w:cs="Arial" w:ascii="Arial" w:hAnsi="Arial"/>
            <w:color w:val="000000"/>
          </w:rPr>
          <w:t>Hos 12:4</w:t>
        </w:r>
      </w:hyperlink>
      <w:r>
        <w:rPr>
          <w:rFonts w:cs="Arial" w:ascii="Arial" w:hAnsi="Arial"/>
          <w:color w:val="000000"/>
        </w:rPr>
        <w:t>.) Hence the other meaning follows: to grasp the heel as in wrestling, so as to trip one up—the supplanter. (</w:t>
      </w:r>
      <w:hyperlink r:id="rId226" w:tgtFrame="_blank">
        <w:r>
          <w:rPr>
            <w:rStyle w:val="InternetLink"/>
            <w:rFonts w:cs="Arial" w:ascii="Arial" w:hAnsi="Arial"/>
            <w:color w:val="000000"/>
          </w:rPr>
          <w:t>Gen 27:36</w:t>
        </w:r>
      </w:hyperlink>
      <w:r>
        <w:rPr>
          <w:rFonts w:cs="Arial" w:ascii="Arial" w:hAnsi="Arial"/>
          <w:color w:val="000000"/>
        </w:rPr>
        <w:t>.) The boys were born fifteen years before Abraham's deat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 cunning hunter, a man of the field.] Takes to the field for his occupation, is cunning at catching game, and brave in facing danger. The general idea is, that he was to be a man of wild and lawless habits. Jacob was a plain man. Heb. a perfect, blameless man. The same word which is elsewhere applied to a God-fearing character. His gentleness is set over against Esau's fierce disposition. Dwelling in tents. Their different habits also indicate a difference of disposition. Jacob was a homely, an orderly, and contented man. Esau was an out of doors man, not caring for social pleas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RTH OF ESAU AND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account of the birth of these two boys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marked individuality. These children were most unlike in their characters and dispositions. They seem as if they belonged to different races altogether. There was an antipathy between their characters even before birth. Tendencies develop themselves even before intelligent consciousness, and before there can be any personal responsibility. Thus there may be dark foreshadowings of a man's future history, even in the silent womb. In the first germs of man's physical life lie hid those potentialities which time and circumstance will afterwards develop. Though the individual himself commences a new life, yet he is complicated with the past. "Esau seems to have inherited from his mother the rash, sanguine temperament, but without her nobility of soul; from Isaac he derives a certain fondness for good living—at least of game. Jacob inherited from Isaac the quiet, contemplative manner; from Rebekah, however, a disposition for rapid, prudent, cunning invention. Outwardly regarded, Jacob, on the whole, resembled more the father,—Esau the mother." (Lange.)</w:t>
      </w:r>
    </w:p>
    <w:p>
      <w:pPr>
        <w:pStyle w:val="Web"/>
        <w:snapToGrid w:val="false"/>
        <w:spacing w:lineRule="atLeast" w:line="360" w:before="0" w:after="0"/>
        <w:ind w:firstLine="360"/>
        <w:jc w:val="both"/>
        <w:rPr/>
      </w:pPr>
      <w:r>
        <w:rPr>
          <w:rFonts w:cs="Arial" w:ascii="Arial" w:hAnsi="Arial"/>
          <w:color w:val="000000"/>
        </w:rPr>
        <w:t>II. How hereby is pointed out their future destiny. Esau comes into the world in a kind of hunter's skin. (Gen ). Here was the cunning hunter—the man of the field—the dexterous taker of game. Jacob was a smooth man, designed for a gentler kind of life. He was essentially the domestic man, "dwelling in tents." (</w:t>
      </w:r>
      <w:hyperlink r:id="rId227" w:tgtFrame="_blank">
        <w:r>
          <w:rPr>
            <w:rStyle w:val="InternetLink"/>
            <w:rFonts w:cs="Arial" w:ascii="Arial" w:hAnsi="Arial"/>
            <w:color w:val="000000"/>
          </w:rPr>
          <w:t>Gen 2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How their characters, so early developed, affected the preferences of their parents. (Gen .) "Isaac loved Esau." Perhaps because in him the opposite of his own character. Isaac himself was a quiet, contemplative man. Esau, on the other hand, was rash, wild, impulsive, and active. Also, Esau was his first-born son, and this conviction of his pre-eminence in birth may have weighed with his father more than all other claims. He might, too, have supposed that Esau was physically and mentally the most fitted to promote the promised prosperity and to achieve the assured victories of his race. Esau was a strong, bold man, and would therefore be the best fitted to secure Canaan for the family of Abraham. It is true that the oracle, pointing out a different destiny for the brothers, had spoken to Rebekah. But Isaac may have doubted its reality, or explained it away, or interpreted it according to his own temper or wish. We all know how our desires and feelings affect our beliefs. The reason for the father's preference, however, is given here, "because he did eat of his son's venison" (</w:t>
      </w:r>
      <w:hyperlink r:id="rId228" w:tgtFrame="_blank">
        <w:r>
          <w:rPr>
            <w:rStyle w:val="InternetLink"/>
            <w:rFonts w:cs="Arial" w:ascii="Arial" w:hAnsi="Arial"/>
            <w:color w:val="000000"/>
          </w:rPr>
          <w:t>Gen 25:28</w:t>
        </w:r>
      </w:hyperlink>
      <w:r>
        <w:rPr>
          <w:rFonts w:cs="Arial" w:ascii="Arial" w:hAnsi="Arial"/>
          <w:color w:val="000000"/>
        </w:rPr>
        <w:t>). Esau was like his father, in that he had a fondness for the pleasures of the feast. This matter of the venison may have been only one reason amongst others; it shows a tendency, and altogether points to the fact that the father's preference was founded on nature, not on grace. "Rebekah loved Jacob." She believed fully in the oracle which had been given to her. The character of Jacob was well suited to carry out her designs; for though he was a quiet man, he had a certain prudence and cun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difference is manifest in the outward appearance. The first is red and hairy. These qualities indicate a passionate and precocious nature. He is called Esau the hairy, or the made up, the prematurely developed. His brother is like other children. An act takes place in their very birth, foreshadowing their future history. The second has a hold of his brother's heel, as if he would trip him up from his very birth. Hence he is called Jacob the wrestler, who takes hold by the heel.—(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rothers unlike, hostile; twins even at enmity, whose physiological unconscious antipathy shows itself already in the womb of the mother—dark forebodings of life not yet existing, bearing witness, however, that the life of man already, in its coming into being, is a germinating seed of a future individuality. This cannot be meant to express a mutual hatred of the embryos. Antipathies however, as well as sympathies may be manifested in the germinating life of man as in the animal and vegetable kingdom.—(Lange.)</w:t>
      </w:r>
    </w:p>
    <w:p>
      <w:pPr>
        <w:pStyle w:val="Web"/>
        <w:snapToGrid w:val="false"/>
        <w:spacing w:lineRule="atLeast" w:line="360" w:before="0" w:after="0"/>
        <w:ind w:firstLine="360"/>
        <w:jc w:val="both"/>
        <w:rPr/>
      </w:pPr>
      <w:r>
        <w:rPr>
          <w:rFonts w:cs="Arial" w:ascii="Arial" w:hAnsi="Arial"/>
          <w:color w:val="000000"/>
        </w:rPr>
        <w:t>Gen . The boys grew, and it would seem that, as they grew, they were suffered very much to follow the bent of their inclinations in the choice of their respective occupations or modes of life. Their natures were different, and the difference, apparent in their very birth, was significantly indicated in their names. The rough and ruddy aspect of the first-born—more like the coarse robustness of a man than the smooth soft fairness of a child—led to his being called by a name denoting rugged strength, as if he were already full grown and mature; while on the other hand the seemingly accidental circumstance attending his brother's entrance into the world suggested an appropriate appellation. It is to this appellation, and its import, that Esau afterwards so bitterly alludes in his angry disappointment at the final settlement of the birthright (</w:t>
      </w:r>
      <w:hyperlink r:id="rId229" w:tgtFrame="_blank">
        <w:r>
          <w:rPr>
            <w:rStyle w:val="InternetLink"/>
            <w:rFonts w:cs="Arial" w:ascii="Arial" w:hAnsi="Arial"/>
            <w:color w:val="000000"/>
          </w:rPr>
          <w:t>Gen 27:36</w:t>
        </w:r>
      </w:hyperlink>
      <w:r>
        <w:rPr>
          <w:rFonts w:cs="Arial" w:ascii="Arial" w:hAnsi="Arial"/>
          <w:color w:val="000000"/>
        </w:rPr>
        <w:t>). And to the same appellation, for a very different purpose, the prophet Hosea refers, as an instance or emblem of Jacob's favour with God and his destined superiority, worthy to be cited along with his wrestling with the angel (</w:t>
      </w:r>
      <w:hyperlink r:id="rId230" w:tgtFrame="_blank">
        <w:r>
          <w:rPr>
            <w:rStyle w:val="InternetLink"/>
            <w:rFonts w:cs="Arial" w:ascii="Arial" w:hAnsi="Arial"/>
            <w:color w:val="000000"/>
          </w:rPr>
          <w:t>Hos 12:3-4</w:t>
        </w:r>
      </w:hyperlink>
      <w:r>
        <w:rPr>
          <w:rFonts w:cs="Arial" w:ascii="Arial" w:hAnsi="Arial"/>
          <w:color w:val="000000"/>
        </w:rPr>
        <w:t>). With these names, the brothers as they grew up soon began to show that their natures remarkably correspon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s occupation was, perhaps, determined not only by his disposition, but also by his position in the family. He was the elder son and heir, and seems to have kept that position during his father's lifetime. The pursuits which he had taken up were of a noble character, and had ever been aspired to by the first-born of the earth. Jacob, on the other hand, seems to have been condemned to the drudgery of domestic service. He really occupied a subordinate place in the household, while his brother assumes the air of a prince and engages in princely sports. Instead of receiving a double portion of the inheritance, Jacob went forth a poor man from his father's dwe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dispositions of these two brothers there w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urces of strength. In Esau there were the elements of courage, manly principles, practical power and energy. These might have made a strong character. In Jacob we have all that is quiet, modest, and retiring. These qualities, too, give strength to the religiou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urces of temptation. Esau was exposed to the danger of becoming coarse and impetuous, rash and ungovernable; while Jacob was likely to degenerate into a character that was timid, sly, and full of low cunning. Strongly marked elements of character may be made a power for good, but they may also become a power for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children please their parents according as they supply what is wanting in themselves. Isaac, himself so sedate, loves the wild, wandering hunter, because he supplies him with pleasures which his own quiet habits do not reach. Rebekah becomes attached to the gentle, industrious shepherd, who satisfies those social and spiritual tendencies in which she is more dependent than Isaac. Esau is destructive of game; Jacob is constructive of cattl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dead fly in the ointment." "Isaac loved Esau, but Rebekah loved Jacob." Alas, that the parents should be so shortsighted! Do they not perceive that a single blemish or mistake may make all their care and toil fruitless? Do they not especially note the quick kindling of the proud eye, or the sudden swelling of the indignant bosom, as the flattery of capricious fondness and the injustice of wanton cruelty and coldness by turns inflame and exasperate the feelings? Set not up, ye Christian parents, one child above another, but set up Christ above all. Let not Isaac love Esau because he "eats of his venison,"—sympathising in his venturous trade, and enjoying the fruits of it. Let not Rebekah love the more peaceful Jacob because, dwelling in tents, he gives her more of his company and fellowship. But let both learn to love their children in the Lord.—(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eference of the father for Esau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eakness unworthy of such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e source of many troubles which afterwards arose in his family. Many of the distresses and vexations which embittered the remainder of Isaac's life are to be traced to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kindled the flames of jealousy and resentment between the members of his fam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contrary to that principle of equity which should guide all conduct. Children of one family should be regarded with equal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humiliating the reason assigned for Isaac's preference of his elder son! By what grovelling and unworthy motives are wise and good men sometimes actuated. How mortifying a view of human nature to see prudence, justice, and piety controlled by one of the lowest and grossest of our appetites!—(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od pottage.] "That is, seethed or boiled—a soup. This pottage is a very common dish in that country. It is made up of different grain or lentiles, bruised and boiled as a broth. There was a red pottage, made chiefly of a red grain."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Feed me, I pray thee, with that same red pottage.] The words run in the Hebrew, "Give me to eat, I pray thee, of the red, the red, the this." In the weakness and impatience of his hunger, he omits the name and merely describes the dish by its outward appearance. Edom, meaning red, was given to him as a name from this incident. At least, that name might from hence be confirmed which was first given to him on account of the complexion of his hairy skin. "Therefore was his name called Edo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ehold I am at the point to die.] "This may be understood in three ways: the words may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eneral meaning—I care only for the present: I shall die, and the birthright will pass on and be of no use 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articular one, referring to his way of life—I am meeting death every day in the field, and am not the man to benefit by the birthright, constantly exposed as I am to the risk of lif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e belonging to the occasion then present;—"I am ready to die of faintness and fatigue, and so hold a present meal of more value than a distant contingency." Of these the A.V. by rendering, "I am at the point to die," chooses the third."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read and pottage of lentiles.] Heb. "Food, even pottage of lenti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LE OF THE BIRTH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transaction Esau is the marked man,—the warning example to all ages. His conduct has given rise to the established expression which denotes the barter of honour and fame for some passing pleasure, some present satisfaction of gross appetite; and in a higher application it denotes that worldly temper by which a man parts with eternal treasures for the sake of the fleeting treasures of this present world. Esau may be regarded as the founder of the Epicurean sort, of all whose motto and philosophy of life is, "Let us eat and drink, for to-morrow we die." Such is the chief lesson of this history. But this history, considered in itself, shows us that both the parties to this bargain are to blame. It was an unrighteous business, and altogether discreditable to the two brothers engaged in it. This is evident if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nsider the parties engaged in this transaction as ordinary members of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Jacob'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marked by unkindness unworthy of a brother. Esau came tired and hungry from the violent toil of the hunter's field. The food which so seasonably appealed to his appetite, and for which he craved so pathetically, was prepared by his brother's hands who did not need it now. It was natural and seemly that one brother should ask food of another; and surely no one worthy of that name would refuse, especially in the extreme of necessity. To drive a hard bargain at such a time was most infamous. And even if it was necessary at all to bargain, surely something less might have been demanded. Jacob might have been contented with some portion of the proceeds of the day's chase. He grossly failed in the duty due to a brother. His conduct was most un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marked by low cunning. To take an unfair advantage of his brother's need was a mean de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o Esau'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bandoned himself to the delights and temptations of appetite. He saw the savoury food, and the language he used in asking for it shows how eager and craving was his hunger,—"Give me to eat, I pray thee, of the red, the red, the this" (Heb.). "Let me swallow some of that red, that red there" (Delitzsch). The present satisfaction of appetite overwhelmed all higher considerations, and sunk the nobility within him. We can scarcely regard him as being in very great straits for food, or really perishing for want. He was simply a tired and hungry man. There was surely some other food in his father's house which he could have provided himself with. But he would have, at all costs, this savoury dish. He had, probably, been accustomed to indulge in the pleasures of the palate so much as to render his principle weak in the hour of temptation from this sou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lacking in a true sense of honour and nobility. Had he possessed the honour of a man of the world, such as he was, he would have spurned such a pitiful proposal as this, and preferred a crust of bread and a cup of water to dainties offered to him on such conditions. He would have indignantly rebuked the meanness which dared to make such a proposal. If he had any nobility left in him he should have maintained his position in the family, at any inconvenience 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unconcerned for the peace of the future. The transaction of this day could not fail to be a source of endless trouble for his family in the future, giving rise to disputes and bitter recriminations. It would tend to perpetuate enmities, and revive continually the flames of jealo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the parties engaged in this transaction as religious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Jacob'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irreverent. This birthright was a sacred thing, dignified with a religious importance; yet Jacob, in a most profane manner, mixes it up with things secular. He makes it a commercial business of the meanest order. And this irreverence is all the more manifest if we consider (what is highly probable), that Jacob does not appear, from the subsequent history, to have enjoyed the rights of the firstborn in any temporal sense. If he then considered the birthright as a spiritual privilege, why does he think to purchase it with money? Is the inheritance of the heavenly Canaan to be bought for a mess of pot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howed a want of faith in God. By the Divine oracle Jacob knew that he was the chosen heir to the highest privileges of the birthright. But he used human means for bringing about the purposes of God. He showed a want of faith in not trusting God to accomplish His own designs. Infinite wisdom has no need of our crude suggestions and poor help. Faith is content to rest upon the promise, and to wait. It is no part of our duty to go out of our way for the purpose of fulfilling prophe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contrary to the broad free spirit of true piety. No truly pious soul could think of making a purely spiritual matter the subject of bargain and s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o Esau'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ed a powerlessness to resist temptation. He was tired and hungry, and this savoury dish meeting his eye at such a time became a strong temptation. When he hears the artful conditions proposed, instead of resisting the tempter, he yields easily and speaks contemptuously of his birthright (Gen ). Such men may have much good nature in their dispositions, and be equal to the practice of easy virtues, but they are weak in the hour of temptation. </w:t>
      </w:r>
    </w:p>
    <w:p>
      <w:pPr>
        <w:pStyle w:val="Web"/>
        <w:snapToGrid w:val="false"/>
        <w:spacing w:lineRule="atLeast" w:line="360" w:before="0" w:after="0"/>
        <w:ind w:left="720" w:hanging="0"/>
        <w:jc w:val="both"/>
        <w:rPr/>
      </w:pPr>
      <w:r>
        <w:rPr>
          <w:rFonts w:cs="Arial" w:ascii="Arial" w:hAnsi="Arial"/>
          <w:color w:val="000000"/>
        </w:rPr>
        <w:t>(2) It was profane. This is the special point upon which the writer of the Epistle to the Hebrews insists (Heb ). He regards Esau as the type of a "profane" or worldly man. (a) He preferred the present to the future. The mess of pottage was there before him, all ready for his enjoyment. The high privileges of his birthright were far away in the future. The claims of the future are vague and indistinct in worldly minds; but those of the present are vivid and powerful, prevailing over every other. This preference of the present to the future is the very essence of worldliness. (b.) He preferred the sensual to the spiritual. The sense of the pure and exalted blessings of the birthright was weak in him, but the desire for carnal indulgence was strong. Such is the temper of the children of this world, and such their choice. The claims of the flesh are paramount. (c.) He preferred the near and certain to the distant and probable. The mess of pottage was before him. There was no question but that it was a present and certain good. He could make sure of it. But the promised advantages of the birthright were far away. He might not live to enjoy them. "Behold," he said, "I am at the point to die: and what profit shall this birthright do to me?" (</w:t>
      </w:r>
      <w:hyperlink r:id="rId231" w:tgtFrame="_blank">
        <w:r>
          <w:rPr>
            <w:rStyle w:val="InternetLink"/>
            <w:rFonts w:cs="Arial" w:ascii="Arial" w:hAnsi="Arial"/>
            <w:color w:val="000000"/>
          </w:rPr>
          <w:t>Gen 25:32</w:t>
        </w:r>
      </w:hyperlink>
      <w:r>
        <w:rPr>
          <w:rFonts w:cs="Arial" w:ascii="Arial" w:hAnsi="Arial"/>
          <w:color w:val="000000"/>
        </w:rPr>
        <w:t>.) A distant and spiritual good can only be realised by a strong faith. With most of the children of this world the things of heaven are either not thought of at all, or they come to be regarded as a great perhaps. The things of this world have the important advantage that they are sure. We know beyond all chance of mistake when we possess them. Such is the tyranny which this present world exercises over its children. Unless a strong deliverer comes to our rescue and saves us, we cannot escape from this house of bond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S CONTEMPT OF HIS BIRTHRIGHT IMPRO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there be any profane person, as Esau, who for one morsel of meat sold his birth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ofane" person is one who despises or makes light of sacred and Divine things,—as the name, day, or Word of God, His ways and people. "As Esau," who, though the firstborn of Isaac, circumcised, and partaking of the worship of that holy family, was yet profane. His sin was his making light of the birthright and the blessings annexed to it. "The firstborn, as the root of the people of God, conveyed to his posterity all the blessings promised in the Covenant; such as a right to possess the land of Canaan, and to be the father of Him in whom all the nations were to be blessed, and to explain and confirm these promises to his children in his dying blessing to them." (Macknight.) These great advantages did Esau profanely despise, and when afterwards "he would have inherited the blessing, he was rejected." Having lived, it seems, forty or fifty years in careless unconcern, he at length began to perceive how unwise a part he had acted, and sought to alter his father's mind but found no means of doing it, though "he sought it carefully with tears" (Gen ). Let us consider—</w:t>
      </w:r>
    </w:p>
    <w:p>
      <w:pPr>
        <w:pStyle w:val="Web"/>
        <w:snapToGrid w:val="false"/>
        <w:spacing w:lineRule="atLeast" w:line="360" w:before="0" w:after="0"/>
        <w:ind w:firstLine="360"/>
        <w:jc w:val="both"/>
        <w:rPr/>
      </w:pPr>
      <w:r>
        <w:rPr>
          <w:rFonts w:cs="Arial" w:ascii="Arial" w:hAnsi="Arial"/>
          <w:color w:val="000000"/>
        </w:rPr>
        <w:t>I. Whether there be not a birthright, which we may sell; or blessings to the enjoyment of which we are born, but which we may forfeit. If we compare our state with that of the inferior creatures, and consider ourselves first as human beings, we shall find we are born to privileges far beyond any they are capable of possessing. We are rational, and capable of that knowledge of God, of His nature and attributes, His works and ways, which they have no capacity of attaining; knowledge which enlightens and enlarges, refines and purifies, entertains and delights; nay, and even feasts the mind. But this blessing we may sell. We are capable of loving Him, and being beloved by Him peculiarly, which they are not. The felicity of fixing our esteem and love on an adequate and worthy object, and of knowing ourselves to be noticed, regarded, and loved by a Being infinitely great and good!—this also we may sell. We are born capable of resembling Him, of bearing His image and likeness, which no inferior creature is. (Gen .) The glory and happiness of resembling the first and best of Beings!—this also we may sell. We are born capable of fellowship with Him; but how many rest contented without it? Compare our state with that of the fallen angels, and consider us as sinners fallen, but redeemed by the life and death of the Son of God: in consequence of which we are born to enjoy blessings which they are precluded from. (</w:t>
      </w:r>
      <w:hyperlink r:id="rId232" w:tgtFrame="_blank">
        <w:r>
          <w:rPr>
            <w:rStyle w:val="InternetLink"/>
            <w:rFonts w:cs="Arial" w:ascii="Arial" w:hAnsi="Arial"/>
            <w:color w:val="000000"/>
          </w:rPr>
          <w:t>Heb 2:16</w:t>
        </w:r>
      </w:hyperlink>
      <w:r>
        <w:rPr>
          <w:rFonts w:cs="Arial" w:ascii="Arial" w:hAnsi="Arial"/>
          <w:color w:val="000000"/>
        </w:rPr>
        <w:t>.) Compare our state with that of the heathen, and consider us, called Christians, as born within the pale of the visible Church; and we are born to the privilege of having the Word and ordinances of God, and all the means of grace, in which the heathens have no share. Compare the condition of such as are the children of religious parents, or whose lot is cast among the wise and pious with those who are not so: and consider the privileges of a religious education. Compare the state of those who have obtained a spiritual birth with that of the rest of mankind. And yet these various birthrights, and all the blessings included in them, may be sold.</w:t>
      </w:r>
    </w:p>
    <w:p>
      <w:pPr>
        <w:pStyle w:val="Web"/>
        <w:snapToGrid w:val="false"/>
        <w:spacing w:lineRule="atLeast" w:line="360" w:before="0" w:after="0"/>
        <w:ind w:firstLine="360"/>
        <w:jc w:val="both"/>
        <w:rPr/>
      </w:pPr>
      <w:r>
        <w:rPr>
          <w:rFonts w:cs="Arial" w:ascii="Arial" w:hAnsi="Arial"/>
          <w:color w:val="000000"/>
        </w:rPr>
        <w:t>II. For what consideration they who sell this birthright part with it. "For one morsel of meat"—For sin,—perhaps for one single besetting sin,—as drunkenness, uncleanness, injustice, defrauding, over-reaching, or dishonest gain.—There may be in the carnal heart a desire for this, as in the body an appetite for food, and it may appear desirable, useful, and even necessary; but it is only "one morsel of meat," its pleasure unsatisfying, and of short duration. The appetite returns as eager as before, and the vicious principle is nourished and increased, and becomes daily more unruly.—For the world, "the desire of the flesh." The gratifications of sense, the appetite and passion, in eating, drinking, and such like animal gratifications. This is parting with our birthright; which we have above the inferior creatures, viz., the dignity, glory, and felicity of our rational and immortal nature, for the pleasures of brutes; nay, for pleasures which many of them enjoy in greater perfection than we.—"The desire of the eye;" pleasing the eye of the body or of the mind with laying up money, with dress, furniture, planting, building, etc., with things grand, new, and beautiful. This is also unsatisfying, and of short duration. It is parting with heaven for earth, eternity for time, the Creator for the creature. It is parting with an infinite good for what is only at best finite, but is very small, if it be not rather an evil than a good; an eternal for a temporal one; a good belonging to, and necessary for, the soul, the better part of man, for one belonging to the body, the worse part. In other words, it is selling our birthright for "one morsel of meat."—"The pride of life:" the pomp, show and glitter of the present world; glory, honour, preferment, the praise of men; the gratification of pride, self-will, discontent, impatience, anger, malice, envy, revenge. This is parting with the pleasures of the saint or angel, for (not the pleasures, for pleasures they have none), but for the miseries of a devil. It is selling our birthright, not for one or many morsels of meat, but doses of poison; for what is sure to disorder, enfeeble, and destroy us. Now all this proceeds from, and manifests PROFANENESS. To be profane, taking the word actively, is, to make light of, and despise spiritual and Divine things, which men do because of their ignorance of them; their unbelief; their insensibility, and hardness of heart (Rom ); their carnal, earthly, and devilish mind. To be profane, taken passively, implies a person or place separated, or cast out from the society of things sacred. So holy things are said to be profaned when the veneration due to them is taken off, and they are exposed to common use and contempt. Thus those who reject, neglect, or treat with contempt their spiritual privileges and blessings, are already, like things common or unclean, cast out from the society of things and persons sacred and holy. Continuing to be so, they shall be everlasting outcasts from God, and shall find "no place of repentance, though they seek it with tears" (</w:t>
      </w:r>
      <w:hyperlink r:id="rId233" w:tgtFrame="_blank">
        <w:r>
          <w:rPr>
            <w:rStyle w:val="InternetLink"/>
            <w:rFonts w:cs="Arial" w:ascii="Arial" w:hAnsi="Arial"/>
            <w:color w:val="000000"/>
          </w:rPr>
          <w:t>Mat 7:22-23</w:t>
        </w:r>
      </w:hyperlink>
      <w:r>
        <w:rPr>
          <w:rFonts w:cs="Arial" w:ascii="Arial" w:hAnsi="Arial"/>
          <w:color w:val="000000"/>
        </w:rPr>
        <w:t xml:space="preserve">; </w:t>
      </w:r>
      <w:hyperlink r:id="rId234" w:tgtFrame="_blank">
        <w:r>
          <w:rPr>
            <w:rStyle w:val="InternetLink"/>
            <w:rFonts w:cs="Arial" w:ascii="Arial" w:hAnsi="Arial"/>
            <w:color w:val="000000"/>
          </w:rPr>
          <w:t>Mat 25:11</w:t>
        </w:r>
      </w:hyperlink>
      <w:r>
        <w:rPr>
          <w:rFonts w:cs="Arial" w:ascii="Arial" w:hAnsi="Arial"/>
          <w:color w:val="000000"/>
        </w:rPr>
        <w:t xml:space="preserve">; </w:t>
      </w:r>
      <w:hyperlink r:id="rId235" w:tgtFrame="_blank">
        <w:r>
          <w:rPr>
            <w:rStyle w:val="InternetLink"/>
            <w:rFonts w:cs="Arial" w:ascii="Arial" w:hAnsi="Arial"/>
            <w:color w:val="000000"/>
          </w:rPr>
          <w:t>Luk 13:25-28</w:t>
        </w:r>
      </w:hyperlink>
      <w:r>
        <w:rPr>
          <w:rFonts w:cs="Arial" w:ascii="Arial" w:hAnsi="Arial"/>
          <w:color w:val="000000"/>
        </w:rPr>
        <w:t>).—[Rev. J. Benson's Sermons, and pl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at a trifing circumstance in human life may lead to the greatest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had become a sage in the practical comforts of life. This pottage is a very common dish in that country. It is made of different grain or lentiles bruised and boiled as a broth. There was a red pottage, made chiefly of a red grain. While Jacob had this pottage fresh Esau comes in from hunting, and is faint and wear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appetites expose us to the dangers of temptation, both when they want and when they are satisfied. The greater portion of the trials of human life arise from this question of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the East are exceedingly fond of pottage. It is something like gruel, and is made of various kinds of grain, which are first beaten in a mortar. For such a contemptible mess, then, did Esau sell his birthright. When a man has sold his fields or gardens for an insignificant sum, the people say, "The fellow has sold his land for pottage." Does a father give his daughter in marriage to a low caste man, it is observed, "He has given her for pottage." Does a person by base means seek for some paltry enjoyment, it is said, "For one leaf (i.e., leafful) of pottage he will do nine days' work." Has a learned man stooped to do anything which was not expected from him, it is said, "The learned one has fallen into the pottage pot." Has he given instruction or advice to others, "The lizard which gave warning to the people has fallen into the pottage pot." Of a man in great poverty it is remarked, "Alas! he cannot get pottage." A beggar asks, "Sir, will you give me a little pottage?" Does a man seek to acquire large things by small means, "He is trying to procure rubies by pottage." When a person greatly flatters another, it is common to say, "He praises him only for his pottage." Does a king greatly oppress his subjects, it is said, "He only governs for his pottage." Has an individual lost much money by trade, "The speculation has broken his pottage pot." Does a rich man threaten to ruin a poor man, the latter will ask, "Will the lightning strike my pottage pot?"—(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et me feed now on that red, red broth. He does not know how to name it. The lentile is common in the country, and forms a cheap and palatable dish of a reddish brown colour, with which bread seems to have been eaten. The two brothers were not congenial. They would therefore act each independently of the other, and provide each for himself. Esau was no doubt occasionally rude and hasty. Hence a selfish habit would grow up and gather strength. He was probably wont to supply himself with such fare as suited his palate, and might have done so on this occasion without any delay. But the fine flavour and high colour of the mess, which Jacob was preparing for himself, takes his fancy, and nothing will do but the red, red. Jacob obviously regarded this as a rude and selfish intrusion on his privacy and property, in keeping with similar encounters that may have taken place between the brother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 becomes Edom, and therefore, still the more remains Esau merely; Jacob, on the other hand, becomes Israel (Ch. Gen ). Jacob is the man of hope. The possession that he greatly desires is of a higher order; hopes depending on the birthright. He never strives alter the lower birthright privileges. Esau's insight into the future extended to his death only. But Jacob is as eager for the future as Esau is for the presen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 gained a second title to his name, as Jacob did afterwards (Gen ). Thus the same name may owe its application to more than one occasion; and it is most important to remember this fact in reading these early his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se are the principal privileges which constituted the distinction of the firstb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peculiarly given and consecrated to God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stood next in honour to their parent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d a double portion in the paternal inheritance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cceeded in, the government of the family or kingdom (2Ch ). </w:t>
      </w:r>
    </w:p>
    <w:p>
      <w:pPr>
        <w:pStyle w:val="Web"/>
        <w:snapToGrid w:val="false"/>
        <w:spacing w:lineRule="atLeast" w:line="360" w:before="0" w:after="0"/>
        <w:ind w:left="720" w:hanging="0"/>
        <w:jc w:val="both"/>
        <w:rPr/>
      </w:pPr>
      <w:r>
        <w:rPr>
          <w:rFonts w:cs="Arial" w:ascii="Arial" w:hAnsi="Arial"/>
          <w:color w:val="000000"/>
        </w:rPr>
        <w:t>(5) Were honoured with the office of the priesthood, and the administration of the public worship of God. The phrase "firstborn," therefore, was used to denote one who was peculiarly near and dear to his father (Exo ), and higher than his brethren, (</w:t>
      </w:r>
      <w:hyperlink r:id="rId236" w:tgtFrame="_blank">
        <w:r>
          <w:rPr>
            <w:rStyle w:val="InternetLink"/>
            <w:rFonts w:cs="Arial" w:ascii="Arial" w:hAnsi="Arial"/>
            <w:color w:val="000000"/>
          </w:rPr>
          <w:t>Psa 89:28</w:t>
        </w:r>
      </w:hyperlink>
      <w:r>
        <w:rPr>
          <w:rFonts w:cs="Arial" w:ascii="Arial" w:hAnsi="Arial"/>
          <w:color w:val="000000"/>
        </w:rPr>
        <w:t>); and typically pointed to Christ and all true Christians, who are joint heirs with Him to an eternal inheritance, and constitute the firstborn, whose names are written in heaven (</w:t>
      </w:r>
      <w:hyperlink r:id="rId237" w:tgtFrame="_blank">
        <w:r>
          <w:rPr>
            <w:rStyle w:val="InternetLink"/>
            <w:rFonts w:cs="Arial" w:ascii="Arial" w:hAnsi="Arial"/>
            <w:color w:val="000000"/>
          </w:rPr>
          <w:t>Heb 12:23</w:t>
        </w:r>
      </w:hyperlink>
      <w:r>
        <w:rPr>
          <w:rFonts w:cs="Arial" w:ascii="Arial" w:hAnsi="Arial"/>
          <w:color w:val="000000"/>
        </w:rPr>
        <w:t>). It should be understood that previously to the establishment of a priesthood under the law of Moses the firstborn had not only a preference in the secular inheritance, but succeeded exclusively to the priestly functions which had belonged to his father, in leading the religious observances of the family, and performing the simple religious rites of those patriarchal times. It is certainly possible, but not very likely, that in the emergency, Esau bartered all his birthright for a mass of pottage; but it seems more probable that Esau did not properly appreciate the value of the sacerdotal part of his birthright, and therefore readily transferred it to Jacob for a trifling present advantage. This view of the matter seems to be confirmed by St. Paul, who calls Esau a "profane person" for his conduct on this occasion; and it is rather for despising his spiritual than his temporal privileges that he seems to be liable to such an imput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brings to light a new cause of variance between the brothers. Jacob was no doubt aware of the prediction communicated to his mother that the elder should serve the younger. A quiet man like him would not otherwise have thought of reversing the order of nature and custom. In after times the right of primogeniture consisted in a double portion of the father's goods (Deu ), and a certain rank as the patriarch and priest of the house on the death of the father. But in the case of Isaac there was the far higher dignity of chief of the chosen family and heir of the promised blessing, with all the immediate temporal and eternal benefits therein included. Knowing all this, Jacob is willing to purchase the birthright, as the most peaceful way of bringing about that supremacy which was destined for him. He is therefore cautious and prudent, even conciliating in his proposal. He availed himself of a weak moment to accomplish by consent what was to come. Yet he lays no necessity on Esau, but leaves him to his own free choice. We must therefore beware of blaming him for endeavouring to win his brother's concurrence in a thing that was already settled in the purpose of God. His chief error lay in attempting to anticipate the arrangements of Providenc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kness and exhaustion of the body is a time of temptation. Jesus was tempted when He was "an hungred;" so was Esau. Jesus kept His birthright; Esau sold it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emptations to worldliness resolve themselves into solicitations to sell our birthright. We were made for God and to show forth His glory, and to gain the distinctions and heritage of His children. If we serve the world we forfeit all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liberty to sell our heavenly birthright. It is a glorious gift this of liberty, but still an awful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ust because of the faintness that came over him, and his extreme desire to partake of this food, he sees nothing in the future so pleasant as his present repast would be. It seems amazing that he should so have seriously judged and acted. But it is no more amazing than the conduct of men every day, who put their present trifling gratification before eternal blessings. Often, indeed, in more temporal matters, men will sell a promise to pay, or a bond that has a long time to run, for a very small sum, to expend upon present indulgence. They argue as Esau did. Perhaps the idea was included that he could not live on promises. He might die soon, and then the birthright would do him little good; and hence he would prefer a small pleasure in hand. Esau seems to have set no estimate upon the spiritual privileges of the birthright.—(Jacob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things of this world are present—those of the other, remote and distant. Now, we know that a present good has a great advantage above a far distant and late reversion. A candle that is near affects us more than the sun a great way off. So it is in regard to distance of time—there is more force and virtue in one single now than in many hereafters. The good that is present opens itself all at once to the soul, and acts upon it with its full and entire force. But that which is future is seen by parts and in succession, and a great deal of it is not seen at all; like the rays of a too distant object which are too much dispersed before they arrive at us, and so most of them miss the eye. This makes the least present interest outweigh a very considerable reversion, since the former strikes upon us with the strong influence and warmth of the neighbouring sun, the latter with the faint and cold glimmerings of a twinkling st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things of this world are sure and certain. That is, as far as we are concerned. Our senses inform us of this. As for the place of happiness, we have heard the fame thereof indeed with our ears, but have neither seen it ourselves, nor discoursed with those who have; and although it is assured to us with as much evidence as is consistent with the nature and virtue of faith, yet darkness and fear commonly go together, and men are generally very jealous and distrustful about things whereof they are ignorant. Though the principles of faith are in themselves as firm and firmer than those of science, yet to us 'tis not so evident; nor do we ever assent so strongly to what we believe as to what we k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things of this world strike upon the most tender and impressible part of us—our senses. They tempt us, as the devil did Adam, in our weaker part, through the Eve of our natures. A sensible representation even of the vanity of the world would work more with us than the discourse of an angel about it; and I question not but that Alexander the Great was more inwardly affected when he saw the ruins of the grave of Cyrus, when he saw so great power reduced to such narrow limits, such majesty seated on such a throne; the monarch of Asia hid, or rather lost in an obscure cave, a stone for his bed, cobwebs for his tapestry, and all his pomp and glory turned into night and darkness; I say, he was more convinced of the vanity of greatness by this lively appeal to his senses than he ever was or could be by all the grave lectures of his master, Aristotle. The Devil, when he tempted the Son of God, might have entertained him with fine discourses about the wealth and glory of the terrestrial globe, and have read Him a geographical lecture upon the kingdoms and empires of it, but he knew his advantage better than that, and chose rather to draw a visionary landscape before him, and present him with a sensible idea of all this, knowing by old experience how much more apt the senses are to take impression than any other faculty of man.—(N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wo lads are figures—Passion, of the men of this world, and Patience of the men of that which is to come; for, as here thou seest, Passion will have all now, this year; that is to say, in this world. So are the men of this world: they must have all their good things now. They cannot stay till next year, that is, until the next world, for their portion of good. That proverb, "A bird in the hand is worth two in the bush," is of more authority with them than all the Divine testimonies of the good of the world to come. But as thou sawest that he had quickly lavished all away, and had presently left him nothing but rags, so it will be with all such men at the end of this world.—(Buny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seldom abstain from anything they are anxious to do for want of some excuse, on the ground of expediency or necessity to justify it. So it was with Esau. He was willing to part with his birthright to obtain this food, though he was too well aware of the value of his inheritance to alienate it without presenting to himself the semblance of a reason for so unequal a barter. He therefore makes the exposedness of his condition a pretence for the step. With this flimsy apology he endeavours to hide from himself the infatuation of his conduct. The spirit of his language was, "I cannot live upon promises; give me something to eat and drink, for to-morrow I die." Such is the spirit of unbelief in every age; and thus it is that poor deluded souls continue to despise things distant and heavenly, preferring to them the momentary gratifications of flesh and sens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ith fickle men make all firm and fas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ill make a serious transaction of it, because he is alive to its import, and knew and valued what he was getting, as Esau did not value it. And so the transaction was solemnly concluded. Jacob held the birthright by a lawful tenure, and the transfer was valid. How many baptized youth sell their Christian birthright for such a mess of pottage! For present indulgence they turn their back upon Church privileges, and their covenant heritage, and barter away their future al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ever any meat, except the forbidden fruit, so dear bought as this broth of Jacob: in both, the receiver and the eater is accursed. Every true son of Israel will be content to purchase spiritual favours with earthly, and that man hath in him too much of the blood of Esau who will not rather die than forego his birthright.—(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ould have been a strong proof of his indifference to religious privileges had he sold them for all the riches that Jacob could have given him in return; but what can be thought of the infatuation of throwing them away for so very a trifle? How justly does the Apostle, writing as moved by the Holy Ghost, affix the epithet "profane" to the character of the man who "for one morsel of meat sold his birthright." It may, indeed, be said that it was unjust and unkind in Jacob to take advantage of his brother's necessity and thoughtlessness, but still this affords no real palliation of the conduct of Esau. The scriptures nowhere represent Jacob as a perfect character. There is no apology for Esau, whose criminality was enhanced by his evincing no remorse on account of what he had done. He expressed no regret for his folly, nor made any overtures to his brother to induce him to cancel the bargain. On the contrary, it is said that "he did eat and drink, and rose up and went his way," as if he were perfectly satisfied with the equivalent, such as it was, which he had obtained. But let us not forget how many there are that virtually justify his deed by following his example. Though living in an economy of light and love, yet what numbers are there who manifest the same indifference about spiritual blessings, and the same insatiate thirst after sensual indulgence as did Esau! The language of their conduct is, "Give me the gratification of my desires; I must have it, whatever it cost me. If I cannot have it but at the peril of my soul, so be it. Let my hope in Christ be destroyed; let my prospect of heaven be for ever darkened; only give me the indulgence which my lusts demand." Thus they go on in their worldly career regardless of consequences; they do not acknowledge and bewail their sin and folly; they do not repent and pray for pardon; they do not resort to the means which God in mercy has provided for the forgiveness of offenders. Alas, what a fearfully close resemblance in all this to the mad career of their prototype. We can only earnestly beseech all such to reflect deeply on their folly and danger, and to contemplate that moment when they shall be "at the point to die." Let them think what judgment they will then form of earthly and eternal things. Will they then say contemptuously, "What profit will this birthright be to me?" Will it then appear a trifling matter to have an interest in the Saviour, and a title to heav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 was the type of the carna man. He is the man of unbelief, as Jacob is the man of faith. He proves himself by his conduct to be unfit for the birthright, and so the plan of God is justified. We are all, like Esau, heirs of the election until we forfei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ivolity is the mark of the carnal mind. The children of this world "eat and drink, and rise up to play," regardless of the claims of God, and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Esau despised his birthright." He counted all the precious blessings of the covenant, both temporal and spiritual, as of less value than a mess of pottage. And thus men despise their spiritual birthright by practically reckoning it as n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vileges of our election are not taken away from us until we learn first to despis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irst famine that was in the days of Abraham.] This happened nearly an hundred years before the present one. Abimelech. Means, "My father, the king." This was probably a standing official name. Even in David's time a king of this country is called Abimelech. (</w:t>
      </w:r>
      <w:hyperlink r:id="rId238" w:tgtFrame="_blank">
        <w:r>
          <w:rPr>
            <w:rStyle w:val="InternetLink"/>
            <w:rFonts w:cs="Arial" w:ascii="Arial" w:hAnsi="Arial"/>
            <w:color w:val="000000"/>
          </w:rPr>
          <w:t>1Sa 21:10</w:t>
        </w:r>
      </w:hyperlink>
      <w:r>
        <w:rPr>
          <w:rFonts w:cs="Arial" w:ascii="Arial" w:hAnsi="Arial"/>
          <w:color w:val="000000"/>
        </w:rPr>
        <w:t>. Comp. with Psalms 34)—</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Kept my charge.] Heb. "Kept my keeping," i.e., My special commi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VENANT RENEWED TO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renewed to him in a time of trial. The life of Isaac had run an even course, for many years, undisturbed by great troubles and exciting events. At length, a famine arose in the land (Gen ), so that he is threatened by privation and want. His father, Abraham, had endured great trials before him, and he must not expect to escape. This famine would be a great trial to Isaac, not only as a physical calamity, but also as a trial to his faith in God's word. He would be tempted to think lightly of the land of promise. Unbelief would suggest to him the thought that it was not worth waiting for. Exposed to such calamities it would prove but a sad heritage. The prospect was dark, but in the time of his deepest trial God appears to Isaac. Times of great trouble are times of great consolation. Divine help comes when all human efforts are exhausted.</w:t>
      </w:r>
    </w:p>
    <w:p>
      <w:pPr>
        <w:pStyle w:val="Web"/>
        <w:snapToGrid w:val="false"/>
        <w:spacing w:lineRule="atLeast" w:line="360" w:before="0" w:after="0"/>
        <w:ind w:firstLine="360"/>
        <w:jc w:val="both"/>
        <w:rPr/>
      </w:pPr>
      <w:r>
        <w:rPr>
          <w:rFonts w:cs="Arial" w:ascii="Arial" w:hAnsi="Arial"/>
          <w:color w:val="000000"/>
        </w:rPr>
        <w:t>II. It was renewed to him in the old terms, but resting on new grounds. The promises are essentially the same—though a little varied in their terms—as God had made to Abraham. The inheritance of the land—an innumerable posterity—the Divine presence and blessing—the assurance that the promise shall not fail—the same wide charity for the whole human race—these are virtually the same promises as those which had been long ago made to Abraham. But these rest now upon new grounds. Abraham was the beginning of the Church, and therefore God, in speaking to His servant whom He had called, rested upon His own Almightiness (Gen ). But the Church had already commenced a history in the time of Jacob. There was a past to fall back upon. There was an example to stimulate and encourage. There was someone in whom the power of God was manifested, and who had proved the truth of His word. Therefore to Jacob God rests His promises on the ground of his father's obedience. Thus the Lord would teach Jacob that His attributes are on the side of the saints—that they possess Him only so far as they are obedient;—that he must not regard the promised blessings as a matter of course, to be given irrespective of conduct, but rather as, by their very terms, demanding obedience;—and that the greatness of his people could only arise from that piety and practical trust in God of which Abraham was such an illustrious example (</w:t>
      </w:r>
      <w:hyperlink r:id="rId239" w:tgtFrame="_blank">
        <w:r>
          <w:rPr>
            <w:rStyle w:val="InternetLink"/>
            <w:rFonts w:cs="Arial" w:ascii="Arial" w:hAnsi="Arial"/>
            <w:color w:val="000000"/>
          </w:rPr>
          <w:t>Gen 26:5</w:t>
        </w:r>
      </w:hyperlink>
      <w:r>
        <w:rPr>
          <w:rFonts w:cs="Arial" w:ascii="Arial" w:hAnsi="Arial"/>
          <w:color w:val="000000"/>
        </w:rPr>
        <w:t>). But while obedience, as a general principle, was commended to Isaac, yet regard is had to duty as it is special and peculiar to the individual. The Lord said to him, "Go not down into Egypt; dwell in the land which I shall tell thee of" (</w:t>
      </w:r>
      <w:hyperlink r:id="rId240" w:tgtFrame="_blank">
        <w:r>
          <w:rPr>
            <w:rStyle w:val="InternetLink"/>
            <w:rFonts w:cs="Arial" w:ascii="Arial" w:hAnsi="Arial"/>
            <w:color w:val="000000"/>
          </w:rPr>
          <w:t>Gen 26:2</w:t>
        </w:r>
      </w:hyperlink>
      <w:r>
        <w:rPr>
          <w:rFonts w:cs="Arial" w:ascii="Arial" w:hAnsi="Arial"/>
          <w:color w:val="000000"/>
        </w:rPr>
        <w:t>). To Abraham just the opposite command had been given. He was to leave his own country, but Jacob was to remain there. The particular duty was suited to the individual. God knows the strength of our temptations, and those weak points of our character when we are most likely to be overpowered. It was likely that the gentleness of Jacob's character could not resist the perils and temptations of Egypt. He did not possess that strong energy and hardy virtue which distinguished his father. He who will not suffer those who trust in Him to be tempted above that they are able, spared Jacob what must have proved a disastrous trial. There is a special place of duty for each one. Different men require to be tried in different ways of obedience. The history of Isaac was, for the most part, a repetition of that of his father. He had the same general duties to perform, but yet with a special difference suited to his character. God knows where to place His serv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first thing that suggests itself is the apparent contradiction of the promise given to Abraham, for instead of the land of abundance and rest Isaac found famine and unrest. Let us endeavour to understand that, and then we shall better understand this life of ours; for our life is to us a Canaan, a land of abundant promises, and especially so in youth. But we have not been long in this land of promise before we begin to discover that it falsifies itself, and then there arises in our mind the question that must have presented itself to Isaac, Has God broken His promise? We say God's promise, because the promises of life are all permitted by Him. The expectation of happiness is God's creation; the things which minister to happiness are scatterd through the world by God. But if we look deeper into it we shall perceive that God does not deceive us. True it is, that Isaac was disappointed; he got no bread, but he did get perseverance. He did want comforts, but with this want came content—the habit of soul-communion with God. Which was best, bread or faith? Which was best, to have abundance or to have God. Tell us, then, had God broken His promise? Was He not giving a double blessing, far more than He promised? And so it is with us. Every famine of the soul has its corresponding blessing; for, in truth, our blessed hours are not those which seem so at first; and the hours of disappointment, which we are tempted to look upon as dark, are the ones in which we learn to possess our souls. If, in the worst trial earth has, there does not grow out of it an honour which could not else have been, a strength, a sanctity, an elevation; if we do not get new strength, or old strength restored, the fault is ours, not God's. In truth the blessed spots of earth are not those which at first sight seem so. The land of olive and vine is often the land of sensuality and indolence. Wealth accumulates and engenders sloth and the evils which follow in the train of luxury. The land of clouds and fogs and unkindly soil, which will not yield its fruit unless to hard toil, is the laud of perseverance, manhood, domestic virtue, and stately and pure manners. Want of food and of the necessaries of life, I had well nigh said that these things are not an ill, when I see what they teach; I had well nigh said I do not pity the poor man. There are evils worse than famine. What is the real misfortune of life? Sin, or want of food? Sickness, or selfishness? And when I see Isaac gaining from his want of food the heart to bear up and bear right onward, I can understand that the land of famine may be the land of promise, and just because it is the land of famine. And, secondly, we observe, respecting this famine, that the command given to Isaac differed from that given to Abraham and Jacob. Isaac evidently wished to go down to Egypt; but God forbade him (Gen ), although He permitted Abraham and commanded Jacob to go thither. The reason for this variety is to be found in the different character and circumstances of these men. In the New Testament we find the same adaptation of command to character. The man of warm feelings who came to Jesus was told "that the foxes have holes, and the birds of the air have nests; but the Son of Man hath not where to lay His head." When the man from whom the legion of devils was cast out besought Jesus that he might be with Him, he received a similar rebuff; but the man of lukewarmness, who wanted to return to bury his father and mother, was not permitted for an instant to go back. The reason of the difference is this—that the man of impetuosity and forwardness needed to be restrained, while the lingering and slow man needed some active measure to stir him forward. It is almost certain that Abraham, being a wise man and a man of faith, was permitted by God to judge for himself, and that Isaac was required to turn back that he might learn the duty of trust; and that Jacob was commanded to go forth in order to cure his love of the world, and to teach him that life is but a pilgrimage. Hence we arrive at a doctrine: duties vary according to differences of character. The young, rich man had a call to give up all; that is not every man's duty. One man may safely remain in a place of idleness and luxury, having a martyr's spirit; whereas to another his own temperament, soft and yielding, says as with God's voice, Arise for thy life; look not behind thee, escape to the mountains. Hence, too, we learn another lesson: the place in which we are is generally God's appointed place for us to work in. Isaac was prohibited from going forth. He was commanded not to wait for another set of circumstances but to use those he had, not in some distant moment, but here, now, in the place of difficulty. And you: do not wait then for a more favourable set of circumstances; take them as they are, and make the best of them. Those who have done great things were not men who have repined that they were not born in another place or age, but those who did their work from day to day. It is not in moving from place to place that we find rest—in going down into Egypt because present circumstances seem unfavourable. No! Here where we are placed, even in the land of famine, in the dearth and darkness, we are to toil.—(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als of the righteous are essentially the same from age to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ines were of frequent occurence in those partriarchal times, and for ages afterwards were among the chief national calamities. Hence the many promises to the righteous in such seasons of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Jesus multiplied the bread, famine has become a rarer thing in all Christian lands. This is but the beginning of His power to heal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ehovah, for the first time, appears to Isaac and repeats to him the covenant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in like circumstances had been permitted to go to the same country, and sojourn there during the extremity of the famine, yet this permission was denied to Isaac; perhaps because God forsaw that, from the native gentleness of his character, he would be less able than his father to encounter the perils and temptations with which he would meet among a people, from whose vices the more hardy virtue of Abraham himself had scarcely escaped unharmed. It would, indeed, have been easy for God to have armed him with a sufficient degree of inward fortitude to withstand the assaults to which his religious principles would be exposed; but this would have been a departure from the ordinary course of His moral government; and he consults his well-being at once more wisely and more kindly by sparing him the necessity of the conflict. When the heart and the general course of conduct is right, we may take it for granted that God will order His Providence with a special reference to our infirmities, so as graciously to anticipate and avert the evils into which we should otherwise have plunged ourselv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dwell" means strictly to "tabernacle, or dwell tent-wise." Thus while Isaac is commanded to dwell in the land, yet he must be reminded that he is merely a sojourner. The time had not yet come for him fully to possess the land of promise. Thus the founders of the Jewish nation were men who were compelled to live by faith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o satisfy Isaac that he should never want a guide or a provider, the Lord renews to him the promises that had been made to his father Abraham. Times of affliction, though disagreeable to the flesh have often proved our best times. It is in this way that God is wont to arouse His sluggish servants to action by assuring them that their labour shall not be in vain. He does, indeed, claim at our hands, as a father from a son, a ready and unrecompensed service; but He is pleased by the exhibition of rich rewards to stimulate and quicken the diligence which is so prone to grow slack. This solemn renewal of the Covenant is distinguished by two remarkable f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 things promised. "I will be with thee, and bless thee." The sum and substance of the blessing is, the grant of the land of Canaan, a numerous progeny, and chief of all, the Messiah, in whom the nations should be blessed. On these promises Isaac was to live. God provided him bread in the day of famine, but he lived not on bread only, but on every word which proceeded out of the mout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being given for Abraham's sake. While all the essential good of the promise is assured to Isaac, and thus made a source of encouragement and comfort to him, any incipient rising of self-complacency is kept down by the intimation that it is rather to Abraham's merit than to his own that he is to look as the procuring cause of such signal favou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be with thee,—the first draft and outline of the picture, afterwards filled up, of Immanuel, "God with us."</w:t>
      </w:r>
    </w:p>
    <w:p>
      <w:pPr>
        <w:pStyle w:val="Web"/>
        <w:snapToGrid w:val="false"/>
        <w:spacing w:lineRule="atLeast" w:line="360" w:before="0" w:after="0"/>
        <w:ind w:firstLine="360"/>
        <w:jc w:val="both"/>
        <w:rPr/>
      </w:pPr>
      <w:r>
        <w:rPr>
          <w:rFonts w:cs="Arial" w:ascii="Arial" w:hAnsi="Arial"/>
          <w:color w:val="000000"/>
        </w:rPr>
        <w:t>Gen . All the nations. In constancy of purpose the Lord contemplates, even in the special covenant with Abraham, the gathering in of the nations under the covenant with Noah and with Adam. (</w:t>
      </w:r>
      <w:hyperlink r:id="rId241" w:tgtFrame="_blank">
        <w:r>
          <w:rPr>
            <w:rStyle w:val="InternetLink"/>
            <w:rFonts w:cs="Arial" w:ascii="Arial" w:hAnsi="Arial"/>
            <w:color w:val="000000"/>
          </w:rPr>
          <w:t>Gen 9:9</w:t>
        </w:r>
      </w:hyperlink>
      <w:r>
        <w:rPr>
          <w:rFonts w:cs="Arial" w:ascii="Arial" w:hAnsi="Arial"/>
          <w:color w:val="000000"/>
        </w:rPr>
        <w:t xml:space="preserve">; </w:t>
      </w:r>
      <w:hyperlink r:id="rId242" w:tgtFrame="_blank">
        <w:r>
          <w:rPr>
            <w:rStyle w:val="InternetLink"/>
            <w:rFonts w:cs="Arial" w:ascii="Arial" w:hAnsi="Arial"/>
            <w:color w:val="000000"/>
          </w:rPr>
          <w:t>Hos 6:7</w:t>
        </w:r>
      </w:hyperlink>
      <w:r>
        <w:rPr>
          <w:rFonts w:cs="Arial" w:ascii="Arial" w:hAnsi="Arial"/>
          <w:color w:val="000000"/>
        </w:rPr>
        <w:t>.) Because Abraham hearkened to My voice in all the great moments of his life, especially in the last act of proceeding on the Divine command to offer Isaac himself. Abraham, by the faith which flows from the new birth, was united with the Lord, his shield, and exceeding great reward (</w:t>
      </w:r>
      <w:hyperlink r:id="rId243" w:tgtFrame="_blank">
        <w:r>
          <w:rPr>
            <w:rStyle w:val="InternetLink"/>
            <w:rFonts w:cs="Arial" w:ascii="Arial" w:hAnsi="Arial"/>
            <w:color w:val="000000"/>
          </w:rPr>
          <w:t>Gen 15:1</w:t>
        </w:r>
      </w:hyperlink>
      <w:r>
        <w:rPr>
          <w:rFonts w:cs="Arial" w:ascii="Arial" w:hAnsi="Arial"/>
          <w:color w:val="000000"/>
        </w:rPr>
        <w:t>); with God Almighty, who quickened and strengthened him to walk before Him, and be perfect (</w:t>
      </w:r>
      <w:hyperlink r:id="rId244" w:tgtFrame="_blank">
        <w:r>
          <w:rPr>
            <w:rStyle w:val="InternetLink"/>
            <w:rFonts w:cs="Arial" w:ascii="Arial" w:hAnsi="Arial"/>
            <w:color w:val="000000"/>
          </w:rPr>
          <w:t>Gen 17:1</w:t>
        </w:r>
      </w:hyperlink>
      <w:r>
        <w:rPr>
          <w:rFonts w:cs="Arial" w:ascii="Arial" w:hAnsi="Arial"/>
          <w:color w:val="000000"/>
        </w:rPr>
        <w:t>). The Lord his Righteousness worketh in him, and His merit is reflected and reproduced in him (</w:t>
      </w:r>
      <w:hyperlink r:id="rId245" w:tgtFrame="_blank">
        <w:r>
          <w:rPr>
            <w:rStyle w:val="InternetLink"/>
            <w:rFonts w:cs="Arial" w:ascii="Arial" w:hAnsi="Arial"/>
            <w:color w:val="000000"/>
          </w:rPr>
          <w:t>Gen 22:16</w:t>
        </w:r>
      </w:hyperlink>
      <w:r>
        <w:rPr>
          <w:rFonts w:cs="Arial" w:ascii="Arial" w:hAnsi="Arial"/>
          <w:color w:val="000000"/>
        </w:rPr>
        <w:t xml:space="preserve">; </w:t>
      </w:r>
      <w:hyperlink r:id="rId246" w:tgtFrame="_blank">
        <w:r>
          <w:rPr>
            <w:rStyle w:val="InternetLink"/>
            <w:rFonts w:cs="Arial" w:ascii="Arial" w:hAnsi="Arial"/>
            <w:color w:val="000000"/>
          </w:rPr>
          <w:t>Gen 22:18</w:t>
        </w:r>
      </w:hyperlink>
      <w:r>
        <w:rPr>
          <w:rFonts w:cs="Arial" w:ascii="Arial" w:hAnsi="Arial"/>
          <w:color w:val="000000"/>
        </w:rPr>
        <w:t>). Hence the Lord reminds Isaac of the oath which he had heard at least fifty years before confirming the promise, and of the declaration then made that this oath of confirmation was sworn because Abraham had obeyed the voice of God. How deeply these words would penetrate into the soul of Isaac, the intended victim of that solemn day. But Abraham's obedience was displayed in all the acts of his new life. He kept the charge of God, the special commission He had given him; His commandments, His express or occasional orders, His statutes, His stated prescriptions, graven on stone, His laws, the great doctrines of moral obligation. This is that unreserved obedience which flows from a living faith, and withstands the temptations of the flesh.—(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porting.] "That is, taking freedoms—using familiarities with her, such as exceeded those that were common between brothers and sisters." (Bus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One of the people might lightly have lien with thy wife.] "Lightly" equivalent to "easily." He intimates that the sin in that case would have been one of igno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S FALSE EXPED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lse position in which Isaac placed himself with the men of Gerar was intended by him as an expedient to save the virtue of his wife. The purpose in itself was good, but the means he used were unworthy of a man divinely called to a life of faith and duty. He sinned against the truth. There are certain circumstances in this history which throw light both on the nature of his fault and on the character of the population aroun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mptation comes after a time of great blessing. The great promises which God had given to his father had just been renewed to Isaac. It would seem as if nothing but peace and tranquillity must follow such great blessings. We find, however, that they are followed by a time of great trials. And such is the experience of the saints of God in all ages. We are wise and happy if we can use the time of great blessing so as to gather strength for future t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did not thrust himself in the way of temptation. Isaac contributed nothing to the temptation by his own conduct. He obeyed the command of God by not going down into Egypt, and by sojourning in the land. He was in the way of Providence and of duty. His temptation arose naturally from the circumstances in which he was pla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repeated the sin of his father, but incurs greater guilt. About eighty years before this time, Abraham and Sarah had made a similar compact (Gen ). It would appear that this was a common expedient with married people among strangers in those times of social insecurity. Isaac used his father's expedient, but forgot the bitter failure by which it was followed. There was before him an example which suggested warning enough, and therefore by repeating this fault he incurred greater guilt.</w:t>
      </w:r>
    </w:p>
    <w:p>
      <w:pPr>
        <w:pStyle w:val="Web"/>
        <w:snapToGrid w:val="false"/>
        <w:spacing w:lineRule="atLeast" w:line="360" w:before="0" w:after="0"/>
        <w:ind w:firstLine="360"/>
        <w:jc w:val="both"/>
        <w:rPr/>
      </w:pPr>
      <w:r>
        <w:rPr>
          <w:rFonts w:cs="Arial" w:ascii="Arial" w:hAnsi="Arial"/>
          <w:color w:val="000000"/>
        </w:rPr>
        <w:t>IV. The treatment he received places heathen virtue in a favourable light. Abimelech assures Isaac that his fears were groundless (Gen ). Though these people were idolators they still retained some salutary fear of God, and regarded the violation of the marriage covenant as a sin of the worst type. Isaac ought to have had a more generous faith in his neighbours, and therefore he merits a similar reproof to that which was administered to his father (</w:t>
      </w:r>
      <w:hyperlink r:id="rId247" w:tgtFrame="_blank">
        <w:r>
          <w:rPr>
            <w:rStyle w:val="InternetLink"/>
            <w:rFonts w:cs="Arial" w:ascii="Arial" w:hAnsi="Arial"/>
            <w:color w:val="000000"/>
          </w:rPr>
          <w:t>Gen 20:9-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deliverance shows that God protects His saints from the evils which they bring upon themselves. Isaac was delivered from the evils to which he had exposed himself. God used the virtue and integrity of Abimelech to protect him. The vain self-reliance and wicked policy of the old corrupt nature often bring God's saints into trouble. They may be beaten back for a time, still they hold on their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S FALSE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Uriah and David makes it easy to understand how such falsehoods came to be spoken; for in those unscrupulous days a stranger ran a risk of being put to death on some pretext that a royal tyrant might take his wife in marriage. We find that Abraham committed this very sin of lying twice before. Now in Isaac's case this certainly would account for, though by no means excuse, his lie. He had before him the example of his father's cowardly falsehood. And he copied it. We are thus ever prone to imitate the character of those we admire. Their very failings seem virtues; and hence comes a solemn consideration, that a good man's faults are doubly dangerous; the whole weight of his authority is thrown into the scale; his very virtues fight against God. Another thing which will help to explain Isaac's act is an idiosyncrasy of character. He was possessed of a kind of subtlety, an over-fine edge of mind; and the tendency of this is toward craft and cunning. Such characters see both sides of a question; go on refining and refining, weighing points of subtle casuistry, until at last they become bewildered, and can scarcely see the border line between right and wrong. It requires characters like Abimelech's, rude, straightforward, to cut asunder the knot of their difficulties. Observe, again, how this tendency to falsehood through over-refinement is seen in Jacob also, Isaac's son: thus it is that characters are handed down from father to son. Remark, too, another quality which accompanies such characters as Isaac's—want of courage: "lest I die for her." Contemplative men, who meditate at eventide, who are not men of action, want those practical habits which are oftentimes the basis of truthfulness. It is a want especially remarkable now. Never was there a day in which this tone of mind was more common, or more dangerous. Our day is not remarkable for devoutness; and the men who are so are not remarkable for manliness. They have somewhat of effeminacy in their characters—are tender, soft, wanting a firm, broad footing on reality. It is just to such minds as these that the Church of Rome offers peculiar attractions. She appeals to all that craves for awe, reverence, tenderness, mystery. Men get to live in mystery and shadows, and call it devoutness. Then in this borderland, between this reality and unreality,—this cloud region as it were,—truth itself melts away by degrees. Is it not an indisputable fact that, as soon as men leave our Church for Rome, their word is not to be trusted; that they get a double dealing spirit; a habit of casuistry, and of tampering with truth on plausible and subtle pretences which is a disgrace to Englishmen, not to say Christians! Therefore, let religious life strengthen itself by action. We want a more real life. A life merely prayerful, spent in dim religious lights, amidst the artistic parts of religion, architecture, chantings, litanies, fades into the unreal and merely imaginative soul passes into the false soul.—(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erar was probably a commercial town trading with Egypt, and therefore Isaac's wants during the famine are here supplied. "The men of the place" were struck with the appearance of Rebekah, "because she was fair." Isaac, in answer to their inquiries, pretends that she is his sister, feeling that his life was in peril, if she was known to be his wife. Rebekah was at this time not less than thirty-five years married, and had two sons upwards of fifteen years old. She was still however in the prime of life, and her sons were probably engaged in pastoral and other field pursuit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auty of Rebekah exposed Isaac to great risk and brought him into this trouble. Thus every earthly good has some vanity attached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cident teaches us, that in swerving at all from the strict path of duty, we may be furnishing a precedent to others of whom we little dream. No man knows, in doing wrong, what use will be made of his exampl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re is here no Divine interference: all is human detection and human foresight. There is no further meaning in this verse than appears in the words. What passed was no more than is related, but was enough to justify the king's inference,—(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ut why was this a necessary inference? Might not Isaac justly have subjected himself to evil imputations? Might he not have been guilty of great crimes under the covert of his alleged relationship to Rebekah? The answer to this is highly creditable to the patriarch. It is clear that his general deportment at Gerar had been so uniformly upright and exemplary, that Abimelech knew not how to entertain an ill opinion of his conduct; and though his words were inconsistent with his conduct in the present instance, yet, judging from his whole deportment, he comes to the conclusion rather that his words had been somehow false, than that his actions had been wrong. Such is usually the paramount influence of a good lif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feared for his own safety. Such quiet, calculating men often lack cour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just reproof for those who by their lack of manly and straight-forward conduct expose others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which the king of Gerar intimates might have been brought upon his people would have been strictly one of inadvertence or ignorance on his part. His words show, however, that it was a deeply fixed persuasion in the minds of heathen nations that the violation of the marriage covenant was a sin of deep die, and one which merited, and was likely to draw after it, the Divine indign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righteous indignation of Abimelech was worthy of a good king. On the other hand, the timid policy of Isaac was unworthy of a serva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ent forward.] Heb. "Went or walked, going;" i.e., "Became increasingly greater." The Heb. term for walk is frequently used in the sense of continued increas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trove.] Heb. "They oppressed hi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trove for that also.] This is a different word from the former, and signifies contended. Situah. From the term Satan, meaning accusatio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Rehoboth.] Meaning space, enlargemen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huzzath.] Called here "one of his friends," by which we are to understand his priry counsellor. Phichol. Probably an official name for the commander-in-chief. But Grove (Biblical Dict.) says that it is a Philistine name, of the meaning of which we are ignoran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called it Shebah; therefore the name of the city is Beer-sheba unto this day.] "He called the well Sheba (oath), in commemoration of the oath here made, thus confirming the name given the town by Abraham on the like occasion. (</w:t>
      </w:r>
      <w:hyperlink r:id="rId248" w:tgtFrame="_blank">
        <w:r>
          <w:rPr>
            <w:rStyle w:val="InternetLink"/>
            <w:rFonts w:cs="Arial" w:ascii="Arial" w:hAnsi="Arial"/>
            <w:color w:val="000000"/>
          </w:rPr>
          <w:t>Gen 21:31</w:t>
        </w:r>
      </w:hyperlink>
      <w:r>
        <w:rPr>
          <w:rFonts w:cs="Arial" w:ascii="Arial" w:hAnsi="Arial"/>
          <w:color w:val="000000"/>
        </w:rPr>
        <w:t>.) It is not here said that the place now first took its name, but that it retained its name under this new confirmation up to the writer's day. It was rather the well that was named by Abraham ‘Beer-sheba,' meaning ‘Well of an oath.' Now the name was again given to the well, and was therefore fixed upon the city."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SPERITY OF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 picture of the prosperity of the patriarch, and also of the blessings and dangers of that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prosperity was evidently due to the Divine blessing. His prosperity was wonderful. "Thirty, sixty, and a hundred fold," is the range of fertility in that land. Thus the yield of Isaac's land reaches the highest degree of productiveness. In ordinary cases the return is not greater than twenty-five or thirty fold. All this prosperity was due to the blessing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was the position of the sacred historian. He who relates this history, after describing the prosperity of this man, adds, "And the Lord blessed him."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evident to Isaac himself. His prosperity, the rest he enjoyed from his enemies, and room to enlarge in, he ascribed all to God.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evident to his enemies. They were constrained to acknowledge that God was with him. The impression made by Abraham's character still lived in history, and they saw that the son was also a friend of God and enjoyed His presence and favour.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rosperity made him a mark for envy. We are told that "the Philistines envied him." His prosperity was not without alloy. Every blessing of this world is accompanied by some disadvantage or evil. Civilisation is a blessing, but we lose thereby some of the virtues and natural endowments of simpler times. Great possessions are a blessing, but they often rob us of our quiet and repose, and they bring us new anxieties. High station in society is a blessing, but it oftens renders a man the object of jealousy. He becomes public property, and he is robbed of his peace. We have to pay a price for every earthl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prosperity served to develop the virtues of his character. Bacon has said that, "Prosperity doth best discover vice, but adversity doth best discover virtue." And human experience shows that such are the usual effects of these conditions. But in the case of Isaac there were virtues that shined out in his prosperity. </w:t>
      </w:r>
    </w:p>
    <w:p>
      <w:pPr>
        <w:pStyle w:val="Web"/>
        <w:snapToGrid w:val="false"/>
        <w:spacing w:lineRule="atLeast" w:line="360" w:before="0" w:after="0"/>
        <w:ind w:left="720" w:hanging="0"/>
        <w:jc w:val="both"/>
        <w:rPr/>
      </w:pPr>
      <w:r>
        <w:rPr>
          <w:rFonts w:cs="Arial" w:ascii="Arial" w:hAnsi="Arial"/>
          <w:color w:val="000000"/>
        </w:rPr>
        <w:t>1. The virtue of patience. The Philistines carried their envy into action. They stopped up the wells which he had inherited from his father. (Gen .) But he met all this envy by patience. When persecuted in one place he fled to another. He removed from well to well. (</w:t>
      </w:r>
      <w:hyperlink r:id="rId249" w:tgtFrame="_blank">
        <w:r>
          <w:rPr>
            <w:rStyle w:val="InternetLink"/>
            <w:rFonts w:cs="Arial" w:ascii="Arial" w:hAnsi="Arial"/>
            <w:color w:val="000000"/>
          </w:rPr>
          <w:t>Gen 26:18-22</w:t>
        </w:r>
      </w:hyperlink>
      <w:r>
        <w:rPr>
          <w:rFonts w:cs="Arial" w:ascii="Arial" w:hAnsi="Arial"/>
          <w:color w:val="000000"/>
        </w:rPr>
        <w:t>.) (a.) His patience was victorious. It won upon his enemies. The Philistines were, at length wearied out. They came round, and asked for a treaty. (</w:t>
      </w:r>
      <w:hyperlink r:id="rId250" w:tgtFrame="_blank">
        <w:r>
          <w:rPr>
            <w:rStyle w:val="InternetLink"/>
            <w:rFonts w:cs="Arial" w:ascii="Arial" w:hAnsi="Arial"/>
            <w:color w:val="000000"/>
          </w:rPr>
          <w:t>Gen 26:28-30</w:t>
        </w:r>
      </w:hyperlink>
      <w:r>
        <w:rPr>
          <w:rFonts w:cs="Arial" w:ascii="Arial" w:hAnsi="Arial"/>
          <w:color w:val="000000"/>
        </w:rPr>
        <w:t xml:space="preserve">.) (b.) His patience won the Divine approval. The Lord appeared to him and renewed the old promises. He was assured of perpetual protection and guid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irtue of forgiveness. He had suffered a grievous wrong, but he forgave it on the entreaty of Abimelech. This was not the easy virtue of a man who has no strong feelings and who is soon won over. He keenly felt the wrong. His sense of honour was wounded, he smarted under the indignity. It was principle, and not a weak feeling, that made him forgive. So it was with our Lord Himself, who while He could forgive in the greatness of His love, could yet feel indignity and shame under the cruel taunts and ingratitude of His enemies. He could say, "Why smitest thou Me?" "Are ye come out against me as against a thief with swords and with staves.?" </w:t>
      </w:r>
    </w:p>
    <w:p>
      <w:pPr>
        <w:pStyle w:val="Web"/>
        <w:snapToGrid w:val="false"/>
        <w:spacing w:lineRule="atLeast" w:line="360" w:before="0" w:after="0"/>
        <w:ind w:left="720" w:hanging="0"/>
        <w:jc w:val="both"/>
        <w:rPr/>
      </w:pPr>
      <w:r>
        <w:rPr>
          <w:rFonts w:cs="Arial" w:ascii="Arial" w:hAnsi="Arial"/>
          <w:color w:val="000000"/>
        </w:rPr>
        <w:t>3. The virtue of reverence. He set up an altar for the worship of God and pitched his tent there as if he would dwell in the Lord's house. (Gen .) He bears a public testimony to the obligation of religion. Many a man forgets God with increasing prosperity, but it was not so with Isaac. With him it served to deepen the feeling of reverence and to strengthen every duty of piety. He kept up the old traditions of his father. (</w:t>
      </w:r>
      <w:hyperlink r:id="rId251" w:tgtFrame="_blank">
        <w:r>
          <w:rPr>
            <w:rStyle w:val="InternetLink"/>
            <w:rFonts w:cs="Arial" w:ascii="Arial" w:hAnsi="Arial"/>
            <w:color w:val="000000"/>
          </w:rPr>
          <w:t>Gen 26:33</w:t>
        </w:r>
      </w:hyperlink>
      <w:r>
        <w:rPr>
          <w:rFonts w:cs="Arial" w:ascii="Arial" w:hAnsi="Arial"/>
          <w:color w:val="000000"/>
        </w:rPr>
        <w:t>.) When he opened again the wells which Abraham had digged he called them by the old names. (</w:t>
      </w:r>
      <w:hyperlink r:id="rId252" w:tgtFrame="_blank">
        <w:r>
          <w:rPr>
            <w:rStyle w:val="InternetLink"/>
            <w:rFonts w:cs="Arial" w:ascii="Arial" w:hAnsi="Arial"/>
            <w:color w:val="000000"/>
          </w:rPr>
          <w:t>Gen 26:33</w:t>
        </w:r>
      </w:hyperlink>
      <w:r>
        <w:rPr>
          <w:rFonts w:cs="Arial" w:ascii="Arial" w:hAnsi="Arial"/>
          <w:color w:val="000000"/>
        </w:rPr>
        <w:t>.) This would remind him to follow in his father's faith and footste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a further stage in progress when a wandering tribe changes from a pastoral to an agricultural people. In this advance we see the preparation of the chosen people to become a great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again we see how vanity attaches to every earthly good; prosperity begets envy, and from envy proceeds injur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vy is the constant companion of prosperity, as David felt and complained. Succoth and Peniel contemn Gideon, out of envy of his victory; Joseph's brethren cannot abide him, because more favoured of his father. Korah maligneth Moses; Saul, David; the Pharisees, our Saviour; their malice wilfully crossing their consciences.—(Trapp.)</w:t>
      </w:r>
    </w:p>
    <w:p>
      <w:pPr>
        <w:pStyle w:val="Web"/>
        <w:snapToGrid w:val="false"/>
        <w:spacing w:lineRule="atLeast" w:line="360" w:before="0" w:after="0"/>
        <w:ind w:firstLine="360"/>
        <w:jc w:val="both"/>
        <w:rPr/>
      </w:pPr>
      <w:r>
        <w:rPr>
          <w:rFonts w:cs="Arial" w:ascii="Arial" w:hAnsi="Arial"/>
          <w:color w:val="000000"/>
        </w:rPr>
        <w:t>Gen . In those countries a good well of water was a possession of immense value; and hence in predatory wars it was always an object for either party to fill the wells with earth or sand in order to distress the enemy. Had the Philistines merely forced their way to these wells and drank of them, it might have been encased; but to stop them was an act of downright barbarity, and a gross violation of the treaty of peace which had been made between a former Abimelech and Abraham (</w:t>
      </w:r>
      <w:hyperlink r:id="rId253" w:tgtFrame="_blank">
        <w:r>
          <w:rPr>
            <w:rStyle w:val="InternetLink"/>
            <w:rFonts w:cs="Arial" w:ascii="Arial" w:hAnsi="Arial"/>
            <w:color w:val="000000"/>
          </w:rPr>
          <w:t>Gen 21:25-31</w:t>
        </w:r>
      </w:hyperlink>
      <w:r>
        <w:rPr>
          <w:rFonts w:cs="Arial" w:ascii="Arial" w:hAnsi="Arial"/>
          <w:color w:val="000000"/>
        </w:rPr>
        <w:t>). But envy considers that which is lost to another as gained to itself, and not only delights in working gratuitous mischief, but will even punish itself, in a measure, to have the malicious satisfaction of doing a still greater injury to an enem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bimelech understood the temper of his people and therefore he sought to persuade Isaac to remove. He used the language of compliment and flattery. Isaac might have stood upon his ground and urged the rights of the covenant made with his father. But he was a man of peace, and choose rather to forego a right than enter into a quarrel. He acted upon the maxim of the wise man,—"yielding, pacifieth great off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ittle with peace and quietness is better than much with envy and contenti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a pious duty to keep up the memorials of the great and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wherever Abraham went, he improved the country; and wherever the Philistines followed him, their study was to mar his improvements, and that for no other end than the pleasure of doing mischief. Isaac, however, is resolved to open these wells again. Their waters would be doubly sweet to him for their having been first tasted by his beloved father; and to show his filial affection still more, he "called their names after the names which his father had called them." Many of our enjoyments, both civil and religious, are the sweeter for being the fruits of the labour of our fathers; and if they have been corrupted by adversaries since their days, we must restore them to their former purity.—(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s servants also digged new wells, and which occasioned new strife. While we avail ourselves of the labours of our forefathers, we ought not to rest in them without making farther progress, even though it expose us to many unpleasant disputes. Envy and strife may be expected to follow those whose researches are really beneficial, provided they go a step beyond their forefathers. But let them not be discouraged: the wells of salvation are worth striving for, and after a few conflicts, they may enjoy the fruits of their labours in peac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are told that he met the envy with patience, and removed from well to well. At last the Philistines desisted. Thus patience wears the world out. Endurance, meekness, the Gospel spirit, this is the only true weapon against the world. Hence, Christianity can have no addition. It is final. There is nothing beyond this—"Love your enemies." Isaac, like Christ, had conquered by meeknes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re is shed abroad in his heart that deep peace which is most profound in the midst of storm. God was with him. The waves which lash the surface of the sea are only on the surface; below, the depths are calm. And Isaac quietly leaving place after place felt the deeps of his soul untouched. What was the loss of a well, or ten wells, to him with whom God was, for his portion, his exceeding and all-sufficient great reward.—(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not the God of the dead, but of the living." Therefore Isaac is assured that his father has not perished by death, that he is not clean gone for ever with the breath which he gave up. God's covenant with his friend was not annu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same person as the Angel of the Covenant who appeared to Moses in Horeb, in the burning bush (Exo ) and is therefore the Messiah. Abraham was the man of faith, Isaac the man of endurance, and Jacob was the man of prayer. God is God to each believer in his peculiar circumstances. Isaac is here promised the blessing for Abraham's sake. This is the actual working of the household covenant. God has so displayed Himself in all the history of the Church as a covenant God to the families of His peopl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called upon the name of the Lord that had made room for him; and now, by His presence and promise, comforted him. Let the streams of God's bounty lead us, as the watercourse doth, either to the spring upward, or downward to the main ocean, to the source and fountain whence they flow. Let God taste of the fruit of His own planting. We are no better than brute beasts, if, contenting ourselves with a natural use of the creatures, we rise not up to the Author; if, instead of being temples to His praise, we become graves of His benefits. Isaac first built an altar, and then digged a well.—(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dwelling-place of the godly should be a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rue meekness does not arise from insensibility. The meek keenly feel the wrongs and indignities committed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while they acted as enemies, bore it patiently, as a part of his lot in an evil world; but now that they want to be thought friends, and to renew covenant with him, he feels keenly, and speaks his mind. We can bear that from an avowed adversary which we cannot bear from a professed friend; nor is it any transgression of the law of meekness and love plainly to signify our strong perception of the injuries received, and to stand on our guard in dealing with those who have once acted unfairl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world pays an involuntary tribute of respect and admiration to good men. This is the crown of glory which society places upon their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y had shown acts of hospitality to Isaac at first; but their kindness soon turned to hatred, and their hatred to persecution. Men magnify the few acts of kindness they have done for others, but forget the many wrongs they have committed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art now the blessed of the Lord." This explains the one-sidedness of the covenant. Isaac needed no guaranty from them as Jehovah was with him. This clause may refer to his being under the Divine protection, and therefore safe, or as being sufficiently provided for not to make account of the injury done him by the servants. Or it may express the king's salaam at the conclusion of the treaty pronouncing him blessed, or supposing he makes the treaty as proposed, calling him blessed of Jehova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as a large-hearted generosity which was content to admit so poor a plea. He who would work out great purposes of charity towards mankind must be prepared to make large allow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conciliation between Isaac and Abimelech was pledged in a feast. They both sware unto one another; so is our reconciliation with God pledged in the Christian feast of the Lord's Supper.—(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lessings follow quickly in the path of a large-hearted charity. As Isaac forgave them for depriving him of his wells (rather than quarrel with them), so the Lord opened to him another well for his need the same da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er-Sheba unto this day. So it was before; but the name was almost worn out, the well being stopped up. Isaac therefore now names it, and so preserves it for a monument of God's mercy to his father and to himself.—(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daughter of Beeri the Hittite, and Bashemath, the daughter of Elon the Hittite.] These were the children of Heth, with whom Abraham dealt in the purchase of Machpela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rief of mind.] "Greek, Were contentious with. Chald. Were rebellious and stubborn against. Jer. Targ. They served God with a strange service—were idolaters. Heb. They were a bitterness of spirit to Isaac and to Rebekah—a standing grief, not only because of their heathen descent, but also because of their uncongenial tempers. They brought only trouble into the family."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S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in accordance with his character. The manner in which he disposed of his birthright showed a man prodigal and careless of consequences. He carried this disposition with him thoughout life, and his marriage was no exception to the general course of his conduct. Given certain dispositions and propensities, and answering circumstances, and a man's actions may be predicted with tolerable certainty. Esau in the matter of his marriage did what we might naturally expect such a man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irrelig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gainst the interests of the Church of God. He married women who belonged to a heathen nation,—the Hittites whom God had cursed, and who were steeped in crime and corruption. This was an unholy alliance, most certain to lower the tone of his own character and to injure the prospects of the Church of God. As a fact of history he was the father of a nation who through long centuries were the perpetual enemies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 transgression of duty towards his parents. He was old enough to be free from the direct control of his parents—to act and choose for himself. But he ought not to have acted contrary to their wish, especially when that wish was reasonable and righteous. His conduct was a "grief of mind unto Isaac and to Rebekah." It may truly be said, that one of the greatest griefs of this sad world is the grief caused by children to their par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sau had got acquainted with this tribe in his hunting expeditions. They belonged to a family gone in transgression and apostacy from God. The two wives chosen from such a stock were a source of great grief to the parents of Esau. The choice manifested his tolerance at least of the carnal, and his indifference to the spiritual.—(Murp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ake some venison.] Heb. Hunt a hunt for me. "What this hunt should be except of the deer or gazelle, does not appear. And hence it is not surprising that kids of the flock answered the purpose when so cooked and flavoured as to make a savoury dish."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 IN THE NEAR PROSPECT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has warnings of his approaching end. </w:t>
      </w:r>
    </w:p>
    <w:p>
      <w:pPr>
        <w:pStyle w:val="Web"/>
        <w:snapToGrid w:val="false"/>
        <w:spacing w:lineRule="atLeast" w:line="360" w:before="0" w:after="0"/>
        <w:ind w:left="720" w:hanging="0"/>
        <w:jc w:val="both"/>
        <w:rPr/>
      </w:pPr>
      <w:r>
        <w:rPr>
          <w:rFonts w:cs="Arial" w:ascii="Arial" w:hAnsi="Arial"/>
          <w:color w:val="000000"/>
        </w:rPr>
        <w:t>1. His advanced age. He was now 137 years old. His son, Esau, had now been married 37 years; and his brother, Ishmael, had been dead 14 years. He himself thought, very naturally, that he was near his end, though, as it happened, he did not die till 43 years after this time. He felt that the world was going rapidly from him. Friend after friend was departing. The years of man's age are like the milestones on the journey, we feel that we have not much further to go. Whatever we may put into life; however we may expand the measures of it by holy thoughts and deeds, or make it monstrous by wickedness, the length of it is a measured quantity. Our Lord has taught us that we cannot add a cubit to the length of our life's journey (Mat ). And Job, long ago, speaking of man, the length of whose mortal day is appointed by his Maker, says, "Seeing his days are determined, the number of his months are with Thee, Thou hast appointed his bounds that he cannot pass." (</w:t>
      </w:r>
      <w:hyperlink r:id="rId254" w:tgtFrame="_blank">
        <w:r>
          <w:rPr>
            <w:rStyle w:val="InternetLink"/>
            <w:rFonts w:cs="Arial" w:ascii="Arial" w:hAnsi="Arial"/>
            <w:color w:val="000000"/>
          </w:rPr>
          <w:t>Job 1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gns of weakness and decay. Dim eyes, trembling limbs, loss of memory, a languid interest in present things and a tenacious clinging to the past are signs that life is wearing away and that the end is near. It is a merciful Providence that to most men death does not come suddenly to cut them off in the midst of high health, but their way to the dark house is by a gentle descent. God sends them reminders of their latter end, and the man says, "Behold now I am old, and I know not the day of my death." Young men may die, old men must; they have one foot already in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sets in order his worldly affairs. He feels now that the time has come for him to discharge any remaining duties towards the living. For soon the hour is coming when he can no longer work, and whatever has to be done must be done quick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uties prompted by the social affections. There are those who have grown up around us, and who are associated with us by natural ties, to whom we owe certain duties. We are bound to show them kindness and regard. We have but a short time in which to discharge those obligations, for death will not stay. Isaac wishes to bestow his blessing upon his eldest son, and to receive a kindness from him for the last time. His fond affection would be gratified, and his son would receive honour thereby. He would discharge a debt of love and celebrate the satisfactions of his feelings by a joyful f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uties regarding the settlement of inheritance and property. Life was uncertain, and therefore Isaac must contrive so that there may be no disputes after his death. He wishes to settle the position which his sons were to occupy in the family, according to his own notions of right. It is best for a man to arrange all such matters while his mind is clear, and before he is perplexed and confused by the last sickness. In this way he can dismiss the world, and secure for himself a tranquil time before the end. It is well to have some time to walk quietly and thoughtfully along the shores of eternity before we take our last voyage to the unknown scenes beyond life. The conduct of Isaac, at this time, shows a thoughtfulness and a calmness worthy of his reputation as a contemplative man. He is still able to enjoy a feast, and looks forward to some brief renewal of his vigour and spirits. In all this, surely, there is a gleam of immortality. He is about to do something which will take effect after his death. If this life be all, why should we consider the brief enjoyments and distinctions of those who must in a few short years sink with us into nothingness, as though we had never been! Surely the only attitude of mind which we could assume towards such a blank and ruined prospect would be that of despair! But man feels in the depths of his heart that he must have, in some way, an interest and inheritance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Dimness, and even loss of sight, is more frequent in Palestine than with us.</w:t>
      </w:r>
    </w:p>
    <w:p>
      <w:pPr>
        <w:pStyle w:val="Web"/>
        <w:snapToGrid w:val="false"/>
        <w:spacing w:lineRule="atLeast" w:line="360" w:before="0" w:after="0"/>
        <w:ind w:firstLine="360"/>
        <w:jc w:val="both"/>
        <w:rPr/>
      </w:pPr>
      <w:r>
        <w:rPr>
          <w:rFonts w:cs="Arial" w:ascii="Arial" w:hAnsi="Arial"/>
          <w:color w:val="000000"/>
        </w:rPr>
        <w:t>Old age itself is a disease, and the sink of all diseases. "The clouds return after the rain." A continual succession of miseries, like April weather, as one shower is unburdened, another is brewed, and the sky is still overcast with clouds. Lo, such is old age. And is this a fit present for God? Wilt thou give Him the dregs, the very last sands, thy dotage, which thyself and thy friends are weary of? "Offer it now to thy prince, will he be pleased with thee?" (Mal .) But God will not be so put off. He is "a great king," and stands upon his seniority (</w:t>
      </w:r>
      <w:hyperlink r:id="rId255" w:tgtFrame="_blank">
        <w:r>
          <w:rPr>
            <w:rStyle w:val="InternetLink"/>
            <w:rFonts w:cs="Arial" w:ascii="Arial" w:hAnsi="Arial"/>
            <w:color w:val="000000"/>
          </w:rPr>
          <w:t>Mal 1:14</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 had been perverse and undutiful in marrying into the stock of Canaan, yet his father's affection still clings to him. How strong is parental love to surmount the worst obst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time of death should be uncertain is a benevolent provision, for a man is thereby enabled to continue his services to mankind until the last moment in which he can be useful. The knowledge of the exact time, as fixed and unalterable, would throw a disturbing and perplexing element into human aff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s inordinate love of the pleasures of appetite still clung to him. How strongly rooted are old habits and propens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of dying men are living oracles. It was the patriarch's care, and it must be ours, to leave a blessing behind us; to seek the salvation of our children whilst we live, and to say something to the same purpose when we die, that may stick by them. So when we are laid in our graves, our stock remains, goes forward, and shall do till the day of doo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was "savoury meat" required in order to the bestowment of the blessings? The design of it seems to have been not merely to strengthen animal nature, but to enkindle affection. Isaac is said to have loved Esau on account of his venison (Gen ): this therefore would tend, as he supposed, to revive that affection, and so enable him to bless him with all his heart. It seems however, to have been but a carnal kind of introduction to so Divine an act: partaking more of the flesh than of the Spirit, and savouring rather of that natural affection under the influence of which he at present acted, than of the faith of a son of Abraha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bable that Isaac demanded something better than ordinary, because this was to be also a peculiar day. To all appearance it was a Divine providence through which Jacob gains time to obtain and bear away the blessing from him.—(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s carefully calculated project is thwarted by a woman's shrewdness. A carnal policy can always be met by its own weap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bekah overhearing this charge of Isaac to his son Esau, takes measures to direct the blessing into another channel. It was just that Esau should lose the blessing, for by selling his birth-right he had despised it. It was God's design too that Jacob should have it. Rebekah also knowing of this design, from its having been revealed to her that "the elder should serve the younger," appears to have acted from a good motive. But the scheme which she formed to correct the error of her husband was far from being justifiable. It was one of those crooked measures which have too often been adopted to accomplish the Divine promises; as if the end would justify, or at least excuse the means. Thus Sarah acted in giving Hagar to Abraham; and thus many others have acted under the idea of being useful in promoting the cause of Christ. The answer to all such things is that which God addressed to Abraham: "I am God Almighty; walk before Me, and be Thou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BEKAH'S CUNNING PLOT IN FAVOUR OF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human element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rtiality of a fond mother. She tenderly loved this son, and was ready to sacrifice herself to promote his welfare and distin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mbition. She wanted to see her favourite son raised to the highest honour. Yet her ambition was devoid of selfishness, for she asked nothing for herself, but only for Jacob. "But here is a trait of female character: it is a woman's ambition, not a man's, doing wrong, not for her own advantage, but for the sake of one she loved. It is a touch of womanhood."—(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eligions element in it. We must remember that we are dealing here with the history of the Church of God. These persons are mentioned, and their acts related because they have to do with this history. We justly blame Rebekah, but we have to consider her conduct in the light of her circumstances and character. Her faith in God was placed in circumstances of great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emed as if the oracle of God was likely to become void. The purpose of Isaac was known, and it was against God's revealed purpose. The stubbornness of an old man forbade the thought that he would listen to argument, or set aside the claims of a long-cherished affection. The known will of God and the known will of her husband were at variance. It is a difficult matter to trust in God alone, and to forsake all leaning upon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risis was urgent. Isaac had taken steps to carry out his intention. He supposes himself to be on his deathbed and, therefore, makes up his mind to impart the blessing, which when once bestowed was irrevocable. What in this emergency is the believing wife to do? It was of no use to try mild measures, for the mind of the old man was weak and his purpose too deeply seated. She ought to have left the matter with God, and to be content to be still, to trust, and to wait. But it is a hard trial to allow a great evil to happen when we have the means of preventing it. To work and scheme is more easy than to be silent. When we see the declared will of God likely to be thwarted, it seems as if any device of ours to prevent it becomes a justifiable, and even a pious necessity. The sin of Rebekah was of a complex nature. Hence how difficult it is to estimate human conduct if we only regard it from the outside. "We label sins as by a catalogue. We judge of man by their acts; but it is far truer to say that we can only judge the acts by the man. You must understand the man before you can appreciate his deed. The same deed, done by two different persons, ceases to be the same. Abraham laughed, and so did Sarah: one was the laugh of scepticism, the other the result of that reaction in our nature by which the most solemn thoughts are balanced by a sense of strangeness, or even ludicrousness. The Pharisees asked a sign in unbelief; many of the Old Testament saints, in faith. A fine discrimination is therefore needed to understand the simplest deed. A very delicate analysis of character is necessary to comprehend such acts as these and rightly apportion their turpitude and their palliations."—(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he overheard what Isaac spoke secretly. Women will be listening; as Sarah behind the door, when she laughed, and little thought to be questioned for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in of deceiving a man into what is right differs little from deceiving him into what is wrong. The effect of the sin may, indeed, be different; but its moral character in the eyes of Omniscience is substantially the same. The slightest deviation from the straightforward principles of integrity and honesty is contrary to the very genius and actings of a true faith; and though the event was overruled to good, yet this was no justification of the parties concerned. Evil ceases not to be evil because God makes it redound to His glor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clines the love of the mother to the younger, against the custom of nature, because the father loves the elder, against the promise. The affections of parents are divided; that the promise might be fulfilled, Rebekah's craft shall answer Isaac's partiality. Isaac would unjustly turn Esau into Jacob, Rebekah doth as cunningly turn Jacob into Esau: her desire was good; her means were unlawful. God doth oft-times effect His just will by our weaknesses; yet neither thereby justifying our infirmities, nor blemishing His own actions.—(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oodly raiment of her eldest son Esau.] Heb. The desirable garments. The choicest garments belonging to Esau were put upon Jacob. From </w:t>
      </w:r>
      <w:hyperlink r:id="rId256" w:tgtFrame="_blank">
        <w:r>
          <w:rPr>
            <w:rStyle w:val="InternetLink"/>
            <w:rFonts w:cs="Arial" w:ascii="Arial" w:hAnsi="Arial"/>
            <w:color w:val="000000"/>
          </w:rPr>
          <w:t>Gen 27:27</w:t>
        </w:r>
      </w:hyperlink>
      <w:r>
        <w:rPr>
          <w:rFonts w:cs="Arial" w:ascii="Arial" w:hAnsi="Arial"/>
          <w:color w:val="000000"/>
        </w:rPr>
        <w:t xml:space="preserve"> it would appear that somewhat of the odour of the field clung to these garments. "They were probably best, or state garments of ‘my lord' Esau, in which he sought the companies of his brother hunters, and redolent (</w:t>
      </w:r>
      <w:hyperlink r:id="rId257" w:tgtFrame="_blank">
        <w:r>
          <w:rPr>
            <w:rStyle w:val="InternetLink"/>
            <w:rFonts w:cs="Arial" w:ascii="Arial" w:hAnsi="Arial"/>
            <w:color w:val="000000"/>
          </w:rPr>
          <w:t>Gen 27:29</w:t>
        </w:r>
      </w:hyperlink>
      <w:r>
        <w:rPr>
          <w:rFonts w:cs="Arial" w:ascii="Arial" w:hAnsi="Arial"/>
          <w:color w:val="000000"/>
        </w:rPr>
        <w:t>) of the aromatic shrubs of the wilderness which they had hasted through."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kins of the kids of the goats.] These were the skins of the Syrian goat, the hair of which, though black, is long and soft. It looks and feels very much like human hair, whence the Romans employed it for wigs and other artificial coverings of the hea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ord thy God brought it to me. The name for the covenant God of the patriarchs is used. Heb. Made to meet before me. The meaning is, God hath brought it in my way by making circumstances to meet together for my suc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BEKAH'S CUNNING PLOT ACCEPTED AND CARRIED OUT BY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veals some qualities of Jacob'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 weak and pliable man. He had little moral strength to resist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acked the power of self-determination. He had no skill of invention or contrivance. Hence he fell in with the designs of his m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fearful of consequences. He objects not to what is wrong in the proposed action, but to the risk he is running. (Gen .) It is enough, if he can only be assured of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could long indulge the thought of that which was forbidden. He had formed the steady purpose to complete the sin which he had committed against his brother in taking away his birthright. He had long meditated evil things, and to such a man the opportunity, sooner or later, will present itself. The ambition to obtain the coveted blessing was long cherished, and the hour of temptation came and secured him as an easy vict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veals the gradual debasement of Jacob's character. He did not intend to cast off all moral restraints, and to allow himself to fall into the ways of wickedness. But he had little strength to resist temptation, and almost unknown to himself his character degenerates, he loses his former simplicity and becomes an accomplished deceiver. He who was once so diffident now shrinks at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overcomes difficulties in the way of sin. He was cool and thoughtful enough, at first, to see that he should run a risk, even with his blind father. (Gen .) But if he can surmount the fear of consequences, he cares not for th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earns to act a falsehood. He covered himself with skins that he might appear hairy like his brother. (Gen .) </w:t>
      </w:r>
    </w:p>
    <w:p>
      <w:pPr>
        <w:pStyle w:val="Web"/>
        <w:snapToGrid w:val="false"/>
        <w:spacing w:lineRule="atLeast" w:line="360" w:before="0" w:after="0"/>
        <w:ind w:left="720" w:hanging="0"/>
        <w:jc w:val="both"/>
        <w:rPr/>
      </w:pPr>
      <w:r>
        <w:rPr>
          <w:rFonts w:cs="Arial" w:ascii="Arial" w:hAnsi="Arial"/>
          <w:color w:val="000000"/>
        </w:rPr>
        <w:t>3. He proceeds to the direct falsehood. (Gen .) And in this he scruples not to make an impious use of the name of God. (</w:t>
      </w:r>
      <w:hyperlink r:id="rId258" w:tgtFrame="_blank">
        <w:r>
          <w:rPr>
            <w:rStyle w:val="InternetLink"/>
            <w:rFonts w:cs="Arial" w:ascii="Arial" w:hAnsi="Arial"/>
            <w:color w:val="000000"/>
          </w:rPr>
          <w:t>Gen 27:20</w:t>
        </w:r>
      </w:hyperlink>
      <w:r>
        <w:rPr>
          <w:rFonts w:cs="Arial" w:ascii="Arial" w:hAnsi="Arial"/>
          <w:color w:val="000000"/>
        </w:rPr>
        <w:t xml:space="preserve">.) When once a man has entered upon a course of evil, new difficulties arise and he is led into deeper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allows himself to be led into sin under the idea that he is carrying out the purpose of God. He knew that the end he contemplated was according to the declared will of God, and therefore considered that any means used to attain it must be right. How many evils have been wrought in the course of human history under colour of devotion to some religious idea! But neither the wrath nor the craft of man can work out the righteousnes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in is often feared, not for itself but for it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Heavenly Father will certainly feel us, and better feel us; and we shall feel Him, too, in His fatherly corrections before He bless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cannot help regarding with a sort of admiration her lofty appreciation of that result which she sought, and her self-forgetful devotion to her beloved son; but it is as we feel the same sort of admiration for Lady Macbeth—with full consciousness of, and never forgetting, her crime.—(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touch of womanhood observable in her recklessness of personal consequences. So that only he might gain, she did not care: "upon me be thy curse, my son." And it is this which forces us, even while we most condemn, to compassionate. Throughout the whole of this revolting scene of deceit and fraud we never can forget that Rebekah was a mother; hence a certain interest in and sympathy with her are sustained. And we mark another feminine trait; her act sprang from devotion to a person rather than to a principle. A man's idolatry is for an idea, a woman's for a person. A man suffers for a monarchy, a woman for a king. A man's martyrdom differs from a woman's. Nay, even in their religion personality marks the one, attachment to an idea or principle the other. Woman adores God in His personality; man in His attributes; at least, that is on the whole the characteristic difference. Here we have the idolatry of the woman, sacrificing husband, elder son, her own soul for an idolized person. For this was properly speaking, idolatry. Rebekah loved her son more than truth, that is more than God. This was to idolize; and hence Christ says, "If any man love father or mother more than Me, he is not worthy of M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persons who would romantically admire this devotion of Rebekah, and call it beautiful. To sacrifice all, even principle, for another; what higher proof of affection can there be? O miserable sophistry! the only true affection is that which is subordinate to a higher. It has been truly said that in those who love little love is a primary affection, a secondary one in those who love much. Be sure he cannot love another much, "who loves not honour more." For that higher affection sustains and elevates the lower one, casting round it a glory which mere personal feeling could never give. Compare, e.g., Rebekah's love with that of Abraham for his son. Abraham was ready to sacrifice his son to duty; Rebekah sacrificed truth and duty to her son. Which loved a son the most? Which was the nobler love? Even as a question of permanence, which would last the longer? For consider what respect this guilty son and guilty mother could retain for each other after this! Would not love dwindle into shame, and love itself in recriminations? For affection will not long survive respect, however it may protract its life by effort.—(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ad his remonstrance arisen from an aversion to the evil, he would not so readily have yielded to her suggestions; but where temptation finds the heart fortified by nothing stronger than a regard to present consequences, it is very certain to prevail. Let us beware, however, how we are drawn by any authority whatever to the commission of evil. It will be of little avail to say, my adviser was my father or my mother; there is a plain path, from which no authority under heaven should induce us to swerve.—(Bush.)</w:t>
      </w:r>
    </w:p>
    <w:p>
      <w:pPr>
        <w:pStyle w:val="Web"/>
        <w:snapToGrid w:val="false"/>
        <w:spacing w:lineRule="atLeast" w:line="360" w:before="0" w:after="0"/>
        <w:ind w:firstLine="360"/>
        <w:jc w:val="both"/>
        <w:rPr/>
      </w:pPr>
      <w:r>
        <w:rPr>
          <w:rFonts w:cs="Arial" w:ascii="Arial" w:hAnsi="Arial"/>
          <w:color w:val="000000"/>
        </w:rPr>
        <w:t>Gen . Some suppose that this was a priestly robe worn by the elder son as priest of the household (</w:t>
      </w:r>
      <w:hyperlink r:id="rId259" w:tgtFrame="_blank">
        <w:r>
          <w:rPr>
            <w:rStyle w:val="InternetLink"/>
            <w:rFonts w:cs="Arial" w:ascii="Arial" w:hAnsi="Arial"/>
            <w:color w:val="000000"/>
          </w:rPr>
          <w:t>Gen 49:3</w:t>
        </w:r>
      </w:hyperlink>
      <w:r>
        <w:rPr>
          <w:rFonts w:cs="Arial" w:ascii="Arial" w:hAnsi="Arial"/>
          <w:color w:val="000000"/>
        </w:rPr>
        <w:t>). But this is not implied in the text, though the terms used in the Greek are such as are applied to the holy garments of the priesthood, and may here denote the desirable robes of the birthright-son, kept in the tent as of sacred value. And though Isaac could not see them, he could identify them by the feeling.—(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suffers himself without remonstrance to be arrayed in the skin borrowed from a senseless animal, and the robes stolen from an unwitting brother. And led by the false fondness of a mother into the chamber which the seeming approach of death, as well as the solemn transaction then on hand, should have hallowed with an awful reverence of truth and righteousness,—he heaps he upon he with unscrupulous effrontery; abuses the simple confidence of the blind old man; and almost, if we may so speak, betraying his father with a kiss,—steals from him the birthright-blessing.—(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stands ready to do the mother's bidding in this work of deception. How his soul must have quaked in consequence of the fraud he was practising upon his aged father! He will find the way of transgressors to be hard. Who art thou? Is he not already detected? How his heart sinks at such a question.—(Jacobus.)</w:t>
      </w:r>
    </w:p>
    <w:p>
      <w:pPr>
        <w:pStyle w:val="Web"/>
        <w:snapToGrid w:val="false"/>
        <w:spacing w:lineRule="atLeast" w:line="360" w:before="0" w:after="0"/>
        <w:ind w:firstLine="360"/>
        <w:jc w:val="both"/>
        <w:rPr/>
      </w:pPr>
      <w:r>
        <w:rPr>
          <w:rFonts w:cs="Arial" w:ascii="Arial" w:hAnsi="Arial"/>
          <w:color w:val="000000"/>
        </w:rPr>
        <w:t>Gen . Here he utters three lies in a breath besides intituling God to that he did (</w:t>
      </w:r>
      <w:hyperlink r:id="rId260" w:tgtFrame="_blank">
        <w:r>
          <w:rPr>
            <w:rStyle w:val="InternetLink"/>
            <w:rFonts w:cs="Arial" w:ascii="Arial" w:hAnsi="Arial"/>
            <w:color w:val="000000"/>
          </w:rPr>
          <w:t>Gen 27:20</w:t>
        </w:r>
      </w:hyperlink>
      <w:r>
        <w:rPr>
          <w:rFonts w:cs="Arial" w:ascii="Arial" w:hAnsi="Arial"/>
          <w:color w:val="000000"/>
        </w:rPr>
        <w:t>), so taking that revered name in vain. This was his sin, and he smarted for it to his dying day; for he had scarce a merry hour after this; but God followed him with one sorrow upon another, to teach him and us what an "evil and bitter thing sin is" (</w:t>
      </w:r>
      <w:hyperlink r:id="rId261" w:tgtFrame="_blank">
        <w:r>
          <w:rPr>
            <w:rStyle w:val="InternetLink"/>
            <w:rFonts w:cs="Arial" w:ascii="Arial" w:hAnsi="Arial"/>
            <w:color w:val="000000"/>
          </w:rPr>
          <w:t>Jer 2:19</w:t>
        </w:r>
      </w:hyperlink>
      <w:r>
        <w:rPr>
          <w:rFonts w:cs="Arial" w:ascii="Arial" w:hAnsi="Arial"/>
          <w:color w:val="000000"/>
        </w:rPr>
        <w:t>), and how it ensnares us. The Scripture reckons a lie among monstrous sins (</w:t>
      </w:r>
      <w:hyperlink r:id="rId262" w:tgtFrame="_blank">
        <w:r>
          <w:rPr>
            <w:rStyle w:val="InternetLink"/>
            <w:rFonts w:cs="Arial" w:ascii="Arial" w:hAnsi="Arial"/>
            <w:color w:val="000000"/>
          </w:rPr>
          <w:t>Rev 21:8</w:t>
        </w:r>
      </w:hyperlink>
      <w:r>
        <w:rPr>
          <w:rFonts w:cs="Arial" w:ascii="Arial" w:hAnsi="Arial"/>
          <w:color w:val="000000"/>
        </w:rPr>
        <w:t>). Indeed, every lie is pernicious to ourselves or to others, or both; because flatly forbidden of God, and because it is against the order of nature, and for that "no lie is of the truth" (</w:t>
      </w:r>
      <w:hyperlink r:id="rId263" w:tgtFrame="_blank">
        <w:r>
          <w:rPr>
            <w:rStyle w:val="InternetLink"/>
            <w:rFonts w:cs="Arial" w:ascii="Arial" w:hAnsi="Arial"/>
            <w:color w:val="000000"/>
          </w:rPr>
          <w:t>1Jn 2:21</w:t>
        </w:r>
      </w:hyperlink>
      <w:r>
        <w:rPr>
          <w:rFonts w:cs="Arial" w:ascii="Arial" w:hAnsi="Arial"/>
          <w:color w:val="000000"/>
        </w:rPr>
        <w:t>), but of the Devil, who began and still upholds his kingdom by lies. (</w:t>
      </w:r>
      <w:hyperlink r:id="rId264" w:tgtFrame="_blank">
        <w:r>
          <w:rPr>
            <w:rStyle w:val="InternetLink"/>
            <w:rFonts w:cs="Arial" w:ascii="Arial" w:hAnsi="Arial"/>
            <w:color w:val="000000"/>
          </w:rPr>
          <w:t>Joh 8:44</w:t>
        </w:r>
      </w:hyperlink>
      <w:r>
        <w:rPr>
          <w:rFonts w:cs="Arial" w:ascii="Arial" w:hAnsi="Arial"/>
          <w:color w:val="000000"/>
        </w:rPr>
        <w:t>.) Contrarily, God is truth, and His children are such as will not lie. (</w:t>
      </w:r>
      <w:hyperlink r:id="rId265" w:tgtFrame="_blank">
        <w:r>
          <w:rPr>
            <w:rStyle w:val="InternetLink"/>
            <w:rFonts w:cs="Arial" w:ascii="Arial" w:hAnsi="Arial"/>
            <w:color w:val="000000"/>
          </w:rPr>
          <w:t>Isa 63:8</w:t>
        </w:r>
      </w:hyperlink>
      <w:r>
        <w:rPr>
          <w:rFonts w:cs="Arial" w:ascii="Arial" w:hAnsi="Arial"/>
          <w:color w:val="000000"/>
        </w:rPr>
        <w:t xml:space="preserve">; </w:t>
      </w:r>
      <w:hyperlink r:id="rId266" w:tgtFrame="_blank">
        <w:r>
          <w:rPr>
            <w:rStyle w:val="InternetLink"/>
            <w:rFonts w:cs="Arial" w:ascii="Arial" w:hAnsi="Arial"/>
            <w:color w:val="000000"/>
          </w:rPr>
          <w:t>Rev 14:5</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ct and speak a falsehood requires boldness and a readiness to plunge into deeper sin, for one lie requires another to mainta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answer is cunning but profane. Oh! how the man who undertakes to lie gets into deep water and mire, and must load his conscience with awful burdens of falsehood before he gets through! Here he must even bring in God Himself as having helped him to this result, when he knew that God must abhor the falsity. All this has come perhaps from a perverted conscience, supposing that because the birthright was his, of right, and his by Divine intent, therefore he could use wicked means to secure the end. As though God could not accomplish His own plan, or as though He was not to be trusted to do i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 to have God's Word on our side, but we should not attempt to fulfil that word by acting contrary to the known laws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are alarmed when they find that some known truth of nature is likely to contradict some truth of Scripture, as if God's Word were about to fail. They come forward with some scheme of their own to defend Divine truth, using all the arts and devices of special pleading. But God requires no man to act or speak wickedly for the vindication of Hi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swer intimates that his speedy success was owing to a particular Divine interference on his behalf! It is not easy to conceive a more daring piece of effrontery than this. It was bad enough to deal in so many gross equivocations, but to bring in the Lord God of his father in order to give them the appearance of truth was much worse, and what we should scarcely have expected but from one of the most depraved of men. But this was the natural result of a first wrong step. Jacob probably had no idea of going beyond a little stroke of dissimulation and fraud, yet here we find him treading upon the borders of absolute blasphemy, by making God Himself confederate in his si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re is something about falsehood which, though it may silence, yet will not ordinarily satisfy. Isaac is yet suspicious, and therefore desires to feel his hands; and here the deception answered.—(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what a thrill of horror must this have sent through the deceiver's soul! Luther says, "I should probably have run away with horror and let the dish fal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w the cunning device of his mother proves a success. If this precaution had lacked, the whole scheme would have failed. If, like Abraham, Rebekah had possessed a faith that would have even lifted the knife to slay her son at the call of duty, trusting in God to raise him up, how much happier would have been the whole company? All of them suffer for this wrong. How the deceiver is recompensed by deceits practised upon him in the beautiful coat of Joseph! (Genesis 37).—(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she wishes she could borrow Esau's tongue as well as his garments, that she might securely deceive all the senses of him, which had suffered himself to be more dangerously deceived with his affection. But this is past her remedy: her son must name himself Esau with the voice of Jacob. It is hard if our tongue do not betray what we are, in spite of our habit. This was enough to work Isaac to a suspicion, to an inquiry, not to an incredulity. He that is good of himself, will hardly believe evil of another; and will rather distrust his own senses than the fidelity of those he trusted. All the senses are set to examine; none sticketh at the judgment but the ear; to deceive that, Jacob must second his dissimulation with three lies at one breath: I am Esau; as thou badest me; my venison. One sin entertained fetcheth in another; and if it be forced to lodge alone, either departeth, or dieth. I love Jacob's blessing, but I hate his lie. I would not do that willingly which Jacob did weakly, upon condition of a blessing.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s, he thinks are Esau's; but still it is mysterious, for "the voice is Jacob's. Were it not for some such things as these, we might overlook the wisdom and goodness of God in affording so many marks by which to detect imposture, and distinguish man from man. Of all the multitudes of faces, voices, and figures in the world no two are perfectly alike; and if one sense fail us, the others are frequently improved.—(Fuller.)</w:t>
      </w:r>
    </w:p>
    <w:p>
      <w:pPr>
        <w:pStyle w:val="Web"/>
        <w:snapToGrid w:val="false"/>
        <w:spacing w:lineRule="atLeast" w:line="360" w:before="0" w:after="0"/>
        <w:ind w:firstLine="360"/>
        <w:jc w:val="both"/>
        <w:rPr/>
      </w:pPr>
      <w:r>
        <w:rPr>
          <w:rFonts w:cs="Arial" w:ascii="Arial" w:hAnsi="Arial"/>
          <w:color w:val="000000"/>
        </w:rPr>
        <w:t>Gen . The deed was done and could not be revoked. It was not done at this instant, but after eating the venison. (</w:t>
      </w:r>
      <w:hyperlink r:id="rId267" w:tgtFrame="_blank">
        <w:r>
          <w:rPr>
            <w:rStyle w:val="InternetLink"/>
            <w:rFonts w:cs="Arial" w:ascii="Arial" w:hAnsi="Arial"/>
            <w:color w:val="000000"/>
          </w:rPr>
          <w:t>Gen 27:27</w:t>
        </w:r>
      </w:hyperlink>
      <w:r>
        <w:rPr>
          <w:rFonts w:cs="Arial" w:ascii="Arial" w:hAnsi="Arial"/>
          <w:color w:val="000000"/>
        </w:rPr>
        <w:t>.) We see how God works by various instruments; good and bad, and brings to pass His purposes by such strange links in the chain of event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us one sin entertained fetcheth in another; a lie especially, which being a blushful sin, is either denied by the liar who is ashamed to be taken with it, or else covered by another and another lie, as we see here in Jacob, who being once over shoes will be over boots too, but he will persuade his father that he is his very son Esau.—(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 still again puts the question, and in a most pointed way, as if his suspicions were not yet utterly quieted. There seems to him something doubtful in this voice and in all the circumstances. He would put the question so pointedly as to admit of no evasion. It would seem that he knew Jacob's character for cunning; and when one has lost confidence—when he has forfeited his character for straightforward and honest and truthful conduct—it is hard to put away doubt, and every little item stirs the suspicion afres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as nothing but counterfeiting; a feigned person, a feigned name, feigned venison, a feigned answer, and yet behold a true blessing; but to the man, not to the means. Those were so unsound, that Jacob himself doth more fear their curse, than hope for their success. Isaac was now both simple and old; yet if he had perceived the fraud, Jacob had been more sure of a curse, than he could be sure that he should not be perceived.—(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blessed him.] The blessing (</w:t>
      </w:r>
      <w:hyperlink r:id="rId268" w:tgtFrame="_blank">
        <w:r>
          <w:rPr>
            <w:rStyle w:val="InternetLink"/>
            <w:rFonts w:cs="Arial" w:ascii="Arial" w:hAnsi="Arial"/>
            <w:color w:val="000000"/>
          </w:rPr>
          <w:t>Gen 27:27-29</w:t>
        </w:r>
      </w:hyperlink>
      <w:r>
        <w:rPr>
          <w:rFonts w:cs="Arial" w:ascii="Arial" w:hAnsi="Arial"/>
          <w:color w:val="000000"/>
        </w:rPr>
        <w:t>) is in the form of poetic parallelism.—</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dew of heaven, and the fatness of the earth.] In Palestine these are closely connected. The dews are copious, and make up for the lack of rain during several months of the year. The dew of Hermon, and the dew upon the mountains of Zion are spoken of by the Psalmist as an evidence of the Divine blessing. (Psalms 133; </w:t>
      </w:r>
      <w:hyperlink r:id="rId269" w:tgtFrame="_blank">
        <w:r>
          <w:rPr>
            <w:rStyle w:val="InternetLink"/>
            <w:rFonts w:cs="Arial" w:ascii="Arial" w:hAnsi="Arial"/>
            <w:color w:val="000000"/>
          </w:rPr>
          <w:t>Deu 33:13</w:t>
        </w:r>
      </w:hyperlink>
      <w:r>
        <w:rPr>
          <w:rFonts w:cs="Arial" w:ascii="Arial" w:hAnsi="Arial"/>
          <w:color w:val="000000"/>
        </w:rPr>
        <w:t xml:space="preserve">; </w:t>
      </w:r>
      <w:hyperlink r:id="rId270" w:tgtFrame="_blank">
        <w:r>
          <w:rPr>
            <w:rStyle w:val="InternetLink"/>
            <w:rFonts w:cs="Arial" w:ascii="Arial" w:hAnsi="Arial"/>
            <w:color w:val="000000"/>
          </w:rPr>
          <w:t>Deu 33: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 BLESSING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 is at length satisfied, and expresses his paternal affection by a kiss. He accepts his son's duty and favour in the providing and preparation of the last solemn meal. He then proceeds to bless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th temporal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ertile soil. To him was promised "the fatness of the earth." This was fulfilled in the exceeding fertility of the Holy Land. (Deu .) This natural richness of the soil was to be replenished by "the dew of heaven," one blessing answering to and requiring the other. There is a ministry of service and of mediation throughout all parts of God's works, each department of nature deriving some aid and influence from every other. Hence it is that when God promises one blessing He intends to impart every other blessing which is necessary to complete it. The fatness of the earth shall be answered by the dew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undance of provision. "Corn and wine." These imply all the rest. All things are promised which are necessary to the sustenance and enjoymen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olitical pre-eminence. "Let people serve thee." Here is a promise of universal dominion—lordship over foreign nations. It is also promised that Jacob shall preserve pre-eminence among his own kindred. "Be lord over thy brethren, and let thy mother's sons bow down to thee." This was God's election, that "the elder should serve the younger." The greatness and importance of the nation were to be developed throughout the line of Isaac's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spiritual blessings. "Cursed be every one that curseth thee, and blessed be he that blesseth thee." Though not expressed in such clear and full terms, this is virtually the same promise as that made to Abraham. The blessing conveyed to Jacob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nnel of spiritual blessing to mankind. The seed of Abraham was to proceed throughout history along this chosen line, and in that seed all the families of the earth were to be blessed. "Salvation is of the Jews," i.e., it must spring forth from them. Also, this blessing was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test of character. A curse was pronounced upon those who should curse Jacob. All who should reject and despise the salvation provided through the seed of Abraham would bring condemnation upon themselves. The position men take up with regard to the salvation offered through the Messiah is a test of spiritual character. Christ was "set for the fall and for the rising of many in Israel." And by men's treatment of Him and His claims "the thoughts of many hearts shall be revealed." The whole of the blessing here promised to Jacob is only realised fully in Christ. The possession of a fertile land, the expansion of the chosen family into a great nation, and the subjugation of other peoples are the prominent features in the promise made to Abraham, and they prefigured the glory and dominion which belong to Messiah's kingdo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beam that shines from Zion's h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ill lighten every la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King who reigns on Zion's thron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hall all the world comm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 kiss was a sign of affection and reverence (</w:t>
      </w:r>
      <w:hyperlink r:id="rId271" w:tgtFrame="_blank">
        <w:r>
          <w:rPr>
            <w:rStyle w:val="InternetLink"/>
            <w:rFonts w:cs="Arial" w:ascii="Arial" w:hAnsi="Arial"/>
            <w:color w:val="000000"/>
          </w:rPr>
          <w:t>Gen 48:10</w:t>
        </w:r>
      </w:hyperlink>
      <w:r>
        <w:rPr>
          <w:rFonts w:cs="Arial" w:ascii="Arial" w:hAnsi="Arial"/>
          <w:color w:val="000000"/>
        </w:rPr>
        <w:t xml:space="preserve">; </w:t>
      </w:r>
      <w:hyperlink r:id="rId272" w:tgtFrame="_blank">
        <w:r>
          <w:rPr>
            <w:rStyle w:val="InternetLink"/>
            <w:rFonts w:cs="Arial" w:ascii="Arial" w:hAnsi="Arial"/>
            <w:color w:val="000000"/>
          </w:rPr>
          <w:t>Psa 2:12</w:t>
        </w:r>
      </w:hyperlink>
      <w:r>
        <w:rPr>
          <w:rFonts w:cs="Arial" w:ascii="Arial" w:hAnsi="Arial"/>
          <w:color w:val="000000"/>
        </w:rPr>
        <w:t>). His thus coming in contact with his father's person would also afford a proof to the senses, from the peculiar scent of his apparel, in favour of his alleged identity. But it was deceiving, if not betraying, his father with a kis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mell in this case was probably occasioned by the aromatic herbs which had been laid up with the clothes, both to prevent their being fretted by the moths, and to give them an agreeable odour. The Orientals are proverbially fond of perfumes. They sprinkle their clothes with scented oils or waters, or fumigate them with the incense from odoriferous woods, or carry such woods or fragrant herbs in a small bag or sewed up in their cloth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common to salute, as in England, they simply smell each other; and it is said that some people know their children by the smell. The crown of the head is the principle place for smelling. Of an amiable man it is said, "How sweet is the smell of that man! the smell of his goodness is universal!"—(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believes, and blessed the younger son in the garments of the elder. If our heavenly father smell upon our backs the savour of our elder brother's robes, we cannot depart from him unblessed.—(Bp. Hall.)</w:t>
      </w:r>
    </w:p>
    <w:p>
      <w:pPr>
        <w:pStyle w:val="Web"/>
        <w:snapToGrid w:val="false"/>
        <w:spacing w:lineRule="atLeast" w:line="360" w:before="0" w:after="0"/>
        <w:ind w:firstLine="360"/>
        <w:jc w:val="both"/>
        <w:rPr/>
      </w:pPr>
      <w:r>
        <w:rPr>
          <w:rFonts w:cs="Arial" w:ascii="Arial" w:hAnsi="Arial"/>
          <w:color w:val="000000"/>
        </w:rPr>
        <w:t>Gen . It is probable that the language of the whole verses has a sense beyond that of the simple letter. "The dew of heaven" and the "fatness of the earth" shadow out to us the doctrines of the Gospel and the graces of the Holy Spirit shed forth upon men; in fine, the whole inventory of spiritual mercies which flow to the holy seed in virtue of the covenant made with Abraham. This is confirmed by the drift of the following among other passages—</w:t>
      </w:r>
      <w:hyperlink r:id="rId273" w:tgtFrame="_blank">
        <w:r>
          <w:rPr>
            <w:rStyle w:val="InternetLink"/>
            <w:rFonts w:cs="Arial" w:ascii="Arial" w:hAnsi="Arial"/>
            <w:color w:val="000000"/>
          </w:rPr>
          <w:t>Deu 32:2</w:t>
        </w:r>
      </w:hyperlink>
      <w:r>
        <w:rPr>
          <w:rFonts w:cs="Arial" w:ascii="Arial" w:hAnsi="Arial"/>
          <w:color w:val="000000"/>
        </w:rPr>
        <w:t xml:space="preserve">; </w:t>
      </w:r>
      <w:hyperlink r:id="rId274" w:tgtFrame="_blank">
        <w:r>
          <w:rPr>
            <w:rStyle w:val="InternetLink"/>
            <w:rFonts w:cs="Arial" w:ascii="Arial" w:hAnsi="Arial"/>
            <w:color w:val="000000"/>
          </w:rPr>
          <w:t>Hos 14:6-7</w:t>
        </w:r>
      </w:hyperlink>
      <w:r>
        <w:rPr>
          <w:rFonts w:cs="Arial" w:ascii="Arial" w:hAnsi="Arial"/>
          <w:color w:val="000000"/>
        </w:rPr>
        <w:t xml:space="preserve">; </w:t>
      </w:r>
      <w:hyperlink r:id="rId275" w:tgtFrame="_blank">
        <w:r>
          <w:rPr>
            <w:rStyle w:val="InternetLink"/>
            <w:rFonts w:cs="Arial" w:ascii="Arial" w:hAnsi="Arial"/>
            <w:color w:val="000000"/>
          </w:rPr>
          <w:t>Isa 25:6</w:t>
        </w:r>
      </w:hyperlink>
      <w:r>
        <w:rPr>
          <w:rFonts w:cs="Arial" w:ascii="Arial" w:hAnsi="Arial"/>
          <w:color w:val="000000"/>
        </w:rPr>
        <w:t xml:space="preserve">; </w:t>
      </w:r>
      <w:hyperlink r:id="rId276" w:tgtFrame="_blank">
        <w:r>
          <w:rPr>
            <w:rStyle w:val="InternetLink"/>
            <w:rFonts w:cs="Arial" w:ascii="Arial" w:hAnsi="Arial"/>
            <w:color w:val="000000"/>
          </w:rPr>
          <w:t>Isa 8:8</w:t>
        </w:r>
      </w:hyperlink>
      <w:r>
        <w:rPr>
          <w:rFonts w:cs="Arial" w:ascii="Arial" w:hAnsi="Arial"/>
          <w:color w:val="000000"/>
        </w:rPr>
        <w:t>. Indeed, so clearly analogous is this in point of phraseology to the blessing pronounced upon Esau, that, unless we would make them almost equivalent, it would seem imperative upon us to affix some sense to the words over and above that conveyed by the mere lett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Jacob the blessing is, "God give thee of the dew of heaven and the fatness of the earth." Here the earth is postponed to heaven; the blessings of this world to those of the world to come; the gifts of nature to the gifts of grace. But for Esau the blessing is, "Behold thy dwelling shall be the fatness of the earth, and the dew of heaven from above." Here heaven is postponed to earth, the spiritual to the natural, the blessings of salvation to temporal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the only part of the blessing that directly comprises spiritual things, and even this is of a peculiar form. It is to be recollected that it was Isaac's intention to bless Esau, and he may have felt that Esau, after all, was not to be the progenitor of the holy seed. Hence the form of expression is vague enough to apply to temporal things, and yet sufficiently comprehensive to embrace the infliction of the ban of sin, and the diffusion of the blessing of salvation by means of the holy seed.—(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y dwelling shall be of the fatness of the earth, and of the dew of heaven from above.] The preposition is here used in a privative sense, apart from the fatness of the earth, etc. "The opening words most likely signify the very contrary of that by which the A. V. renders them. Esau was to dwell in the barren land of Idumea, far off from the fertility of his brother's lot. Travellers say that Edom is probably the most desolate and barren upland in the world. No words could more accurately describe the habits of its inhabitants than those of living by their sword, existing as robbers and free-booters."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it shall come to pass when thou shalt have the dominion, that thou shalt break his yoke from off thy neck.] "The Edomites were to be subjugated by Israel, but would in time assert their liberty and succeed in shaking off the yoke. This they did in the reign of Joram. (</w:t>
      </w:r>
      <w:hyperlink r:id="rId277" w:tgtFrame="_blank">
        <w:r>
          <w:rPr>
            <w:rStyle w:val="InternetLink"/>
            <w:rFonts w:cs="Arial" w:ascii="Arial" w:hAnsi="Arial"/>
            <w:color w:val="000000"/>
          </w:rPr>
          <w:t>2Ki 8:20</w:t>
        </w:r>
      </w:hyperlink>
      <w:r>
        <w:rPr>
          <w:rFonts w:cs="Arial" w:ascii="Arial" w:hAnsi="Arial"/>
          <w:color w:val="000000"/>
        </w:rPr>
        <w:t>.) They were brought under again by Amaziah's. (</w:t>
      </w:r>
      <w:hyperlink r:id="rId278" w:tgtFrame="_blank">
        <w:r>
          <w:rPr>
            <w:rStyle w:val="InternetLink"/>
            <w:rFonts w:cs="Arial" w:ascii="Arial" w:hAnsi="Arial"/>
            <w:color w:val="000000"/>
          </w:rPr>
          <w:t>2Ki 14:7</w:t>
        </w:r>
      </w:hyperlink>
      <w:r>
        <w:rPr>
          <w:rFonts w:cs="Arial" w:ascii="Arial" w:hAnsi="Arial"/>
          <w:color w:val="000000"/>
        </w:rPr>
        <w:t xml:space="preserve">; </w:t>
      </w:r>
      <w:hyperlink r:id="rId279" w:tgtFrame="_blank">
        <w:r>
          <w:rPr>
            <w:rStyle w:val="InternetLink"/>
            <w:rFonts w:cs="Arial" w:ascii="Arial" w:hAnsi="Arial"/>
            <w:color w:val="000000"/>
          </w:rPr>
          <w:t>2Ch 25:11</w:t>
        </w:r>
      </w:hyperlink>
      <w:r>
        <w:rPr>
          <w:rFonts w:cs="Arial" w:ascii="Arial" w:hAnsi="Arial"/>
          <w:color w:val="000000"/>
        </w:rPr>
        <w:t>.) In the latter days of the kingdom of Judah the Edomites were a cause of annoyance. (</w:t>
      </w:r>
      <w:hyperlink r:id="rId280" w:tgtFrame="_blank">
        <w:r>
          <w:rPr>
            <w:rStyle w:val="InternetLink"/>
            <w:rFonts w:cs="Arial" w:ascii="Arial" w:hAnsi="Arial"/>
            <w:color w:val="000000"/>
          </w:rPr>
          <w:t>2Ch 28:17</w:t>
        </w:r>
      </w:hyperlink>
      <w:r>
        <w:rPr>
          <w:rFonts w:cs="Arial" w:ascii="Arial" w:hAnsi="Arial"/>
          <w:color w:val="000000"/>
        </w:rPr>
        <w:t>.")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 DISAPPOINTED OF HIS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overwhelmed by a heart-rending sorrow. He had procured the savoury meat, brought it to his father, and prepared himself to receive the coveted blessing. When he found that his brother had already secured that blessing by treachery, "he cried with a great and exceeding bitter cry, and said unto his father, Bless me, even me also, O my father." His grief is so sudden and overwhelming that he cannot take in all the sad facts of his position. He vaguely hopes that there is some way of escape from the difficulty. Surely some blessing, at all risks, must be reserved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refers his wrongs to their true author. His brother Jacob, who had taken away his birthright, had now taken away his blessing. (Gen .) It is true that Esau had freely bartered his birthright for pottage, still the transaction was wrong, for Jacob took advantage of his brother's necessity. Poor Esau felt that he was the victim of a well-known and practiced dece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pleads pathetically with his father. "And he said, Hast thou not reserved a blessing for me?" He felt that there must be some help for him—some depths of resource in his father's heart which were still untried. This feeling is almost akin to that faith which is not daunted by impossibilities, and even hopes against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is contented with an inferior blessing. The superior blessing had already been pronounced upon another, and was irrevocable. "Yea, and he shall be blessed," said his father. Esau cannot now expect the highest blessing. He might have the crumbs from the table, but not the children's bread. The blessing pronounced upon him by his father included many things good in themselves, but the highest and best things are absent. He was promised increase, prosperity, pre-eminence, and renown in war. But with this should be mingled the bitter portion of servitude to his brother. He would sometimes get the dominion and break the yoke from off his neck, but he would have only a brief victory, and must return again to subjection. (Gen .) At best, the portion of Esau can only be described as God's blessings without God. Nothing of heaven enters in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sau prepared the dish and brought it to his father, and claimed the blessing in very similar terms to those used by Jacob. Esau must have remembered how he had parted with his birthright to Jacob, and therefore in his conscience he could not be entirely unprepared for the discovery of his loss. Esau is too late. Isaac must have been smitten with a sense of his own sin in his carnal preference for Esau, contrary to all indications of the Divine pleasure. He felt, too, that this patriarchal blessing was as the Divine direction and not from any personal preference, and he found himself strangely controlled and overruled by the Divine hand.—(Jacobus.)</w:t>
      </w:r>
    </w:p>
    <w:p>
      <w:pPr>
        <w:pStyle w:val="Web"/>
        <w:snapToGrid w:val="false"/>
        <w:spacing w:lineRule="atLeast" w:line="360" w:before="0" w:after="0"/>
        <w:ind w:firstLine="360"/>
        <w:jc w:val="both"/>
        <w:rPr/>
      </w:pPr>
      <w:r>
        <w:rPr>
          <w:rFonts w:cs="Arial" w:ascii="Arial" w:hAnsi="Arial"/>
          <w:color w:val="000000"/>
        </w:rPr>
        <w:t>Gen . His emotions were absolutely overwhelming. On the one hand, he could not but feel a degree of just indignation in view of the imposition which had been practised upon him, especially when he remembered the precautions he had taken against being thus deceived; yet, on the other, a moment's reflection would convince him that the transfer of the blessing must have been "of the Lord," and, consequently, that he had been all along acting against His will in trying to have it otherwise. Two such considerations rushing on his mind at once, like two impetuous counter-currents coming together, sufficiently account for his feelings, especially when we add his consciousness of the irrevocable nature of the blessing, and the momentous consequences annexed to it. But while he resents the subtlety of Jacob, and the unkindness of Rebekah, he acknowledges and acquiesces in the will of God. The blessing which he had unwittingly pronounced, and which he knows to be irrevocable, he deliberately and solemnly confirms: "I have blessed him, yea, and he shall be blessed." His feelings would, perhaps, not be inaptly expressed by the language of Balaam, "God is not a man that he should lie," etc. (</w:t>
      </w:r>
      <w:hyperlink r:id="rId281" w:tgtFrame="_blank">
        <w:r>
          <w:rPr>
            <w:rStyle w:val="InternetLink"/>
            <w:rFonts w:cs="Arial" w:ascii="Arial" w:hAnsi="Arial"/>
            <w:color w:val="000000"/>
          </w:rPr>
          <w:t>Num 33:19-20</w:t>
        </w:r>
      </w:hyperlink>
      <w:r>
        <w:rPr>
          <w:rFonts w:cs="Arial" w:ascii="Arial" w:hAnsi="Arial"/>
          <w:color w:val="000000"/>
        </w:rPr>
        <w:t>). Hence the Apostle tells us, that "Esau found no place for repentance, though he sought it carefully with tears"—that is, he found no place for repentance, or change of purpose, in his father, He could not prevail upon him to reverse the word that had proceeded from his lip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thing can excuse a departure from a promise, Isaac might have been excused in this case; for in truth he did not promise to Jacob, though Jacob stood before him. He honestly thought that he was speaking to his first-born; and yet, perhaps partly taught to be punctiliously scrupulous by the rebuke he had received in early life from Abimilech, partly feeling that he had been but an instrument in God's hands, he felt that a mysterious and irrevocable sacredness belonged to his word once passed; and said, "Yea, and he shall be blessed." Jesuitism amongst us has begun to tamper with the sacredness of a promise. Men change their creed, and fancy themselves absolved from past promises; the member of the Church of Rome is no longer bound to do what the member of the Church of England stipulated. Just as well might the king refuse to perform the promises or pay the debts of the prince whom he once was. Therefore, let us ponder over such texts as these. Be careful and cautious of pledging yourself to anything; but the money you have once promised, the offer you have once made is irrevocable, it is no longer yours, it is passed from you as much as if it had been give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words and actions of the parties in this transaction were built upon a falsehood, yet a true blessing was obtained. Through all the evil purposes and schemes of men God works out his great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rembled from the vivid apprehension suddenly flashing across his mind of the Lord's presence and the Lord's power, and not from anger, or anxiety, or terror, or blank dismay; though such emotions might well agitate his bosom. He had a startling sense of the interposition of that God without whose warrant he had set himself to perform the solemn prophetic act that was to close his patriarchal ministry, and against whose open and revealed will he had been, so far as his own intention could go, actually performing it. His whole frame receives a shock. The scales fell from his eyes—the eyes of his soul that had been blinded even more than the dim eyes of his body. He awakens as out of a sleep, and feels that surely the Lord is here, though he knew it not.—(Cand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Esau sold his birthright he did not then know what he had lost, but now it is all brought home to him. Those who choose the present world for their portion and spurn the offer of eternal life do not know what they lose, but the time must come when they shall know to their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ngeance wakes up suddenly to startle men when the sin which brought it has been long for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id he not rather weep to his brother for the pottage than to Isaac for a blessing? If he had not then sold, he had not needed now to buy. It is just with God to deny us those favours which we were careless in keeping, and which we undervalued in enjoying. How happy a thing is it to know the seasons of grace, and not to neglect them! How desperate to have known and neglected them! These tears are both late and false.—(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all his regrets there was no real contrition, no godly sorrow at heart, but only disappointment and vexation at his loss. We find at the time no self-condemnation, no confession of his sin; but only a severe accusation of his brother, as if he only were to blame for what had happened. Neither does he give any evidence of having been a true penitent afterwards, for his heart was evidently full of rage and enmity towards his brother, under the influence of which he determines, on a fit opportunity, to put an end to his life. All this shows a state of mind at the widest possible remove from sincere repentanc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cried not for his sin in selling the birthright, but for his loss in missing the blessing; though having sold the birthright, he had no right to the blessing. This is the guise of the ungoldly. He cries, Perrii, not Peccavi. If he "howl" upon his bed (Hos ), it is for corn and oil, as a dog tied up howls for his dinner. It never troubles him that a good God is offended, which to an honest heart is the prime cause of the greatest sorrow.—(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ner cut off from the privileges of the Church can yet claim God as his Father. Repentance and prayer, and a way of return are still left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cannot be denied that there was some ground for the reflections thus cast upon Jacob. He had, indeed, acted the part of a supplanter in a way altogether unjustifiable; still the statement was exaggerated. Esau was not warranted in saying, "He took away my birthright," as though he robbed him of it, for the surrender was his own voluntary act. He parted with it because he practically depised it. But it is no unusual thing for men to act as if accusing others were the most effectual mode of justifying themselv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t thou not reserved a blessing for me?" is a prayer which those who have despised their birthright, and justly forfeited it, may still address to the Infinit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 in using this language is not to be considered as giving vent to a self-sufficient or self-complacent spirit, it is the ordinary prophetic style. Men speaking by inspiration are often said to do that which they merely announce shall be don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se words, taken by themselves, without reference to the character of him who spoke them, are neither good nor evil. Had Esau only meant this: God has many blessings, of various kinds; and looking round the circle of my resources I perceive a principle of compensation, so that what I lose in one department I gain in some other; I will be content to take a second blessing when I cannot have the first: Esau would have said nothing which was not praiseworthy and religious. He would only have expressed what the Syro-Phœnician woman did, who observed that though in this world some have the advantages of children, whereas others are as little favoured as dogs, yet that the dogs have the compensatory crumbs. Superior advantages do not carry salvation nor moral superiority with them, necessarily; nor do inferior ones carry reprobation. But it was not in this spirit at all that Esau spoke. His was the complaining spirit of the man who repines because others are more favoured than he, the spirit of the elder son in the parable, "thou never gavest me a kid." This character transformed outward disadvantages into a real curse. For, again I say, disadvantages are in themselves only a means to more lustrous excellence. But if to inferior talents we add sloth, and to poverty envy and discontent, and to weakened health querulousness, then we have indeed ourselves converted non-election into reprobation; and we are doubly cursed, cursed by inward as well as outward inferiority—(Robertson.)</w:t>
      </w:r>
    </w:p>
    <w:p>
      <w:pPr>
        <w:pStyle w:val="Web"/>
        <w:snapToGrid w:val="false"/>
        <w:spacing w:lineRule="atLeast" w:line="360" w:before="0" w:after="0"/>
        <w:ind w:firstLine="360"/>
        <w:jc w:val="both"/>
        <w:rPr/>
      </w:pPr>
      <w:r>
        <w:rPr>
          <w:rFonts w:cs="Arial" w:ascii="Arial" w:hAnsi="Arial"/>
          <w:color w:val="000000"/>
        </w:rPr>
        <w:t xml:space="preserve">Gen . At length in reply to the weeping suppliant, he bestows upon him a characteristic blessing. The preposition is the same as in the blessing of Jacob. But there, after a verb of giving it had a partitive sense; here, after a noun of place, it denotes distance or separation (for example, </w:t>
      </w:r>
      <w:hyperlink r:id="rId282" w:tgtFrame="_blank">
        <w:r>
          <w:rPr>
            <w:rStyle w:val="InternetLink"/>
            <w:rFonts w:cs="Arial" w:ascii="Arial" w:hAnsi="Arial"/>
            <w:color w:val="000000"/>
          </w:rPr>
          <w:t>Pro 20:3</w:t>
        </w:r>
      </w:hyperlink>
      <w:r>
        <w:rPr>
          <w:rFonts w:cs="Arial" w:ascii="Arial" w:hAnsi="Arial"/>
          <w:color w:val="000000"/>
        </w:rPr>
        <w:t>). The pastoral life has been distasteful to Esau, and so it shall be with his race. The land of Edom was accordingly a comparative wilderness (</w:t>
      </w:r>
      <w:hyperlink r:id="rId283" w:tgtFrame="_blank">
        <w:r>
          <w:rPr>
            <w:rStyle w:val="InternetLink"/>
            <w:rFonts w:cs="Arial" w:ascii="Arial" w:hAnsi="Arial"/>
            <w:color w:val="000000"/>
          </w:rPr>
          <w:t>Mal 1:3</w:t>
        </w:r>
      </w:hyperlink>
      <w:r>
        <w:rPr>
          <w:rFonts w:cs="Arial" w:ascii="Arial" w:hAnsi="Arial"/>
          <w:color w:val="000000"/>
        </w:rPr>
        <w: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double blessing, of course the destinies of Israel and Edom are prefigured rather than the personal history of Jacob and Esau. For the predicted liberty of Edom, the breaking the yoke off the neck, did not take place till the reign of Jehoram, long after Esau's death (2Ki ). So that when it is written, "Jacob have I loved, but Esau have I hated," the selection of nations to outward privileges is meant, not the irrespective election of individuals to eternal life. In these blessings we have the principle of prophecy. We cannot suppose that the Jacob here spoken of as blessed was unmixedly good, nor the Esau unmixedly evil. Nor can we imagine that idolatrous Israel was that in which all the promises of God found their end, or that Edom was the nation on whom the curse of God fell unmixed with any blessing. Prophecy takes individuals and nations as representations for the time being of principles which they only partially represent. They are the basis or substratum of an idea. For instance, Jacob, or Israel, represents the principle of good, the Church of God, the triumphant and blessed principle. To that, the typical Israel, the promises are made; to the literal Jacob or Israel, only as the type of this and so far as the nation actually was what it stood for. Esau is the worldly man, representing for the time the world. To that the rejection belongs, to the literal Esau only so far as is he that. In prophecies therefore, such as these, we are dealing much more with the ideas of which such persons and nations are the type than with the persons or nations themselves.—(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hy should I be deprived also of you both in one day? If Esau killed Jacob, she must lose them both, for the avenger of blood would punish Esau with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S RESE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carnal. There is a proper resentment which comes of righteous indignation against evil and wrong. It is a noble sentiment in us when we stand up for truth and the law of God, as against the errors and oppositions of unrighteous men. But Esau did not rise to this moral nobility. He only regarded his own personal interests. It was something done against himself that he resented, and not something done against the interests of God's righteous rule in the world. Yet there was much apparent justice on Esau's side of this conflict. He was the acknowledged firstborn; he had obeyed the last request of his father. Now there was a bold and heartless attempt to deprive him of his proper rights, against common usage and natural law. His right was unquestionable, and we may well suppose that any jury of his fellow men would support him in the assertion of it. He had his father's real intention on his side, which might be supposed to cancel any foolish deed he had done in a moment of temptation. Why then should he patiently endure the opposition of his brother? But his conduct was altogether selfish. He had no large and generous views, no regard for the interests of God's kingdom in the world. He was not seeking true repentance, for then he would have humbled himself for his sin. He would have humbly tried to know what the will of the Lord was, and have been willing to accept a share in the covenant blessing on any terms. The Old Testament regards all human conduct as having relation to the will and pleasure of God, and to be hereby estimated. In this light Esau's conduct must be considered as carnal, and not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overruled for good. Esau's enmity against his brother had the effect of promoting the further separation between the church and the world. Jacob is preserved from alliance by marriage with the ungodly. He is put in the way of contracting a better marriage than Esau, such as would ensure the purity and nobility of the chosen race. Rebekah contrives not only to save Jacob from his brother's anger, but also to save him from falling into the same sin of an ungodly marriage. Thus human passions, and the conflict of private and selfish interests are made to work out the design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atever feeling of commiseration or sympathy we may hitherto have cherished for Esau in seeing him supplanted by the subtlety of Jacob, it is all banished from our bosoms when we behold him inwardly cherishing the most malignant passions, and cooly anticipating the time when he can imbue his hands in the blood of his brother. His guilt in this assumes an awfully atrocious character. His hatred was of the same nature as that of Cain towards Abel, and of Saul towards David, being directed against him, principally on account of his having been a special object of the Divine favour. Under these circumstances, the attempt to take Jacob's life was virtually waging war with the high purposes of heaven, and an attempt to frustrate the decree of God by a stroke of his sword. The same spirit of hatred seems to have been perpetuated in his posterity against the seed of Jacob. As nothing but the death of Jacob could comfort Esau, so nothing could satisfy his descendants but to see Jerusalem "razed to its foundation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cannot feel indignant at some kinds of wrong has not the mind of Christ. Remember the words with which He blighted Pharasaism, words not spoken for effect, but syllables of downright, genuine anger. Very different from this was Esau's resentment. Anger in him had passed into malice; private wrong had been brooded on till it had become revenge, deliberate and planned vindictiveness. Turn once more to the life of the Redeemer; you find scarcely a trace of resentment for injury done merely to himself. Wrong and injustice he felt; but that it was done to Him added nothing to His feeling.—(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as held back by respect for his father, but he had no consideration for the grief of his m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e unhappy mother begins to reap according as she had sown. The safety of her favourite can only be secured at the price of his banishment. We see from this that though their imposition succeeded, yet it was a success that embittered the whole life both of Jacob and his parents. Rebekah, the contriver of the fraud, was deprived of her favourite son, probably for the rest of her days. Instead of the elder serving the younger, Jacob was now a banished stranger, a wandering fugitive, in continual terror of his enraged brother. The retributive justice of Heaven is seen pursuing him at every st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had imposed upon his father is himself imposed upon by his uncle in the circumstances of his marri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tinual jealousies and hatred between his wives must have reminded him of his own want of paternal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tinual feuds prevailed among his own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as himself the dupe of an imposture more successful even than that by which he had deceived his father. Joseph, his beloved son, was sold by his brethren, and stated to have been slain. The rest of the life of Jacob was signalised by scenes of domestic trouble and vexation, which had their origin in the unhappy step we are now considering.—(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se "few days" proved to be a period of twenty years. How little we can do towards the disposal of the times and events of ou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ebekah's repentance is changed into an atonement by the heroic valour of her fai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y does Rebekah fear a twofold bereavement? It is indeed possible that she may have apprehended that a murderous attack from Esau upon his brother might arouse him in self-defence, so that it should be only at the expense of the aggressor's life that he should lose his own. But a more probable explanation is the following:—If Esau had killed Jacob, he would have been liable either to have been punished with death, according to the law (Gen ), or to have been driven into exile like Cain, where he would have been virtually lost to her for ev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forgets what thou hast done to him. With this she both acknowledges Jacob's guilt, and betrays a precise knowledge of Esau's character. Let us not despair too soon of men. Are there not twelve hours during the day? The great fury and fiery indignation pass away with time.—(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would appear that Rebekah was here framing an excuse for Jacob's departure, and concealing the true cause. It was expedient before Jacob's departure to obtain his father's concurrence. But in order to do this, she passes over the true reason of the proposed journey in silence, knowing that he, as well as herself, had been grieved by Esau's wives, she now pretends to fear that Jacob may form a similar connection, and makes this the ostensible reason why he should go immediately to Padanaram—viz., that he might take a wife from among their relations in that country. She does not propose it directly, but merely in the form of a bitter complaint of the conduct of Esau's wives. But this policy completely answered its end, as is clear from the next chapt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agacious this pious woman: she conceals to her husband the great misfortune and affliction existing in the house, so as not to bring sorrow upon Isaac in his old age.—(Lu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ORTANT REFLECTIONS SUGGESTED BY THE FOREGOING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istory furnishes an admonitory lesson to parents. Parents complain of their children when, perhaps, the fault is to be traced mainly to themselves. They have indulged an early partiality, founded upon no just reasons, which has been productive on both sides of the worst effects. Let them guard with anxious vigilance against the symptoms of a week favouritism towards their children. A wise Providence often points out the sin in the punishment, and teaches parents discretion in the discharge of their duties by setting before their eyes the bad effects which flow from the wan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ay learn from this history not to make the supposed designs of God the rule of our conduct. We say, "supposed designs," because as to us they can be only supposed. It may please God to foretell future events, but it is not, therefore our duty by crooked means to bring them to pass. God does not give prophecy for a rule of action. He will accomplish His own purposes in His own way. We are to follow what is fair and just, and honourable, and leave the consequence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are reminded that the way to success and to prosperity in our undertakings is often not that which appears the shortest, or even the surest. Jacob was, indeed, for the time being, successful in his fraudulent device; but what fruits had he of his triumph? He sowed the wind, and reaped the whirlwind. Soon was he forced to fly from his brother's wrath, and years of trouble followed his departure from the parental mansion. Had he permitted God to accomplish His declaration in His own way; had his conduct towards his brother been kind and affectionate, and free from guile, we cannot doubt that his history would have been far different. The true source of prosperity is the blessing of God, and this cannot be counted upon except in strict adherence to the principles of rectitude. A man is exposed to temptation; some great advantage offers itself; a little art or deceit in supplanting another is thought indispensable; excuses are not wanting to justify the act. But what, in general, is the result? Either his arts recoil against himself, and he is utterly disappointed of his aim; or if he apparently succeeds, his success is rather a curse than a blessing. Our highest wisdom and our surest safety lie in the course of plain, simple, undeviating integ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are taught that regret is often unavailing to restore an offender to the privileges of innocence. Esau, having sold the birthright and lost the blessing, discovered his error too late. The blessing once gone was gone for ever; and tears, and prayers, and exclamations were in vain employed to recover it. Let us learn, then, that however momentous the consequences depending upon a single wrong step, they may be irretrievable. Regret, however bitter; entreaty, however urgent, may come too late. In vain shall we look for our former peace of mind, the sweets of conscious innocence, and the fruits of pleasing hope. We may seek for them with tears, but they will not be found. Let us not by yielding to temptation, cast away our confidence, which hath great recompence of reward.—(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 multitude of people.] Heb. "To a congregation of peoples." This is the same word which was afterwards applied to the assembled people of God. It corresponds to the </w:t>
      </w:r>
      <w:r>
        <w:rPr>
          <w:rStyle w:val="Greekhebrew1"/>
          <w:rFonts w:cs="Arial" w:ascii="Arial" w:hAnsi="Arial"/>
          <w:color w:val="000000"/>
        </w:rPr>
        <w:t>ἐκκλησία</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thuel, the Syrian.] Not because he was of the race of Aram, the son of Shem, but because he was a dweller in that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JACOB'S PILGRIMAGE</w:t>
      </w:r>
    </w:p>
    <w:p>
      <w:pPr>
        <w:pStyle w:val="Web"/>
        <w:snapToGrid w:val="false"/>
        <w:spacing w:lineRule="atLeast" w:line="360" w:before="0" w:after="0"/>
        <w:ind w:firstLine="360"/>
        <w:jc w:val="both"/>
        <w:rPr/>
      </w:pPr>
      <w:r>
        <w:rPr>
          <w:rFonts w:cs="Arial" w:ascii="Arial" w:hAnsi="Arial"/>
          <w:color w:val="000000"/>
        </w:rPr>
        <w:t>Up to this time Jacob dwelt at home with his father. He had been the plain, domestic man, dwelling in tents. Now he is obliged to become a wanderer, and to face unknown fortu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auses which led him to undertake his pilgri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rother's anger. He must flee away from the rage of Esau. The wrong he had done is now visited upon him. He loses peace of mind, sense of security, and his brother's love. Thus he is made to reap the bitter fruits of un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mother's counsel. Rebekah invents an ingenious excuse for Jacob's sudden departure from his house. She professes to be concerned lest he should form an alliance in marriage with the children of Heth, as his brother Esau had done. (Gen .) She probably intended, at first, only to arrange for a brief absence, believing that Esau's temper would soon cool. This showed a deep knowledge of human nature; for the fiercer the rage, the sooner it spends itself. Rebekah was also prompted by a religious motive. She would save Jacob from the sin into which Esau had fallen; and as she knew that the purpose of God was on the side of her ambition she had faith in that great future which was in store for Isaac. Thus it was adversity that set Jacob on this journey. God by this means was wakening him up to a sense of his own evil and weakness, so that he might learn to find the true refuge and home of his soul. Thus affliction conducts us by new ways in our pilgrimage, so that our extremity may be God's opportunity to help and delive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vine provisions for his pilgri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culiar blessing of the chosen seed. That blessing of Abraham which came from God Almighty is now reversed and secured to Jacob. God had the right to choose the family from whom salvation was to come, and had the power to accomplish the purposes of His will. Jacob was chosen as the covenant son. The original blessing of the father of the faithful was conveyed to him,—a numerous offspring, which was to be God's family,—the church which is the home of God's people. Thus Jacob was virtually provided with the hope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inistry of man in conveying this blessing. Isaac became at last alive to the real destiny of Jacob. He submits to the will of God after he had so long resisted it. In order that the provisions of the blessings might be carried out, he gives Jacob advice regarding his marriage. Thus furnished, Jacob set out on his pilgrimage. And so we, too, need for our pilgrimage an interest in God's covenant blessings in Christ, and the ministry of man as the means of bringing us into acquaintance with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saac, though he survived this event forty-three years, has now passed from the scene, and Jacob henceforth takes his place in the patriarchal history. Abraham is the man of active faith, Isaac is the man of passive submission, and Jacob is the man of struggling trial.—(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ount here given of his "calling, blessing, and charging" him, is very much to his honour. The first of these terms implies his reconciliation to him; the second, his satisfaction in what had been done before without design; and the last, his concern that he should act in a manner worthy of the blessing which he had received. How differently do things issue in different minds. Esau, as well as Isaac, was "exceedingly" affected by what had lately occurred: but the bitter cry "of the one issued in a settled hatred," while the "trembling" of the other brought him to a right mind. He had been thinking matters over since, and the more he thought of them, the more satisfied he was that it was the will of God; and that all his private partialities should give place to i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at length, yields himself to God. He had become satisfied that Jacob was the real object of the blessing.</w:t>
      </w:r>
    </w:p>
    <w:p>
      <w:pPr>
        <w:pStyle w:val="Web"/>
        <w:snapToGrid w:val="false"/>
        <w:spacing w:lineRule="atLeast" w:line="360" w:before="0" w:after="0"/>
        <w:ind w:firstLine="360"/>
        <w:jc w:val="both"/>
        <w:rPr/>
      </w:pPr>
      <w:r>
        <w:rPr>
          <w:rFonts w:cs="Arial" w:ascii="Arial" w:hAnsi="Arial"/>
          <w:color w:val="000000"/>
        </w:rPr>
        <w:t>Gen . Jacob was no sooner blest, than he was banished. So our Saviour was no sooner out of the water of baptism, and had heard, "This is my beloved Son," etc., but He was presently in the fire of temptation, and heard, "If thou be the Son of God," etc. (Matthew 3, 4) When Hezekiah had set all in good order (2 Chronicles 31), then up came Sennacherib with an army (</w:t>
      </w:r>
      <w:hyperlink r:id="rId284" w:tgtFrame="_blank">
        <w:r>
          <w:rPr>
            <w:rStyle w:val="InternetLink"/>
            <w:rFonts w:cs="Arial" w:ascii="Arial" w:hAnsi="Arial"/>
            <w:color w:val="000000"/>
          </w:rPr>
          <w:t>Gen 32:1</w:t>
        </w:r>
      </w:hyperlink>
      <w:r>
        <w:rPr>
          <w:rFonts w:cs="Arial" w:ascii="Arial" w:hAnsi="Arial"/>
          <w:color w:val="000000"/>
        </w:rPr>
        <w:t>.) God puts His people to it; and often, after sweetest feeling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blessing of Jacob is the blessing of the Church of God, which is composed of all people of every kingdom, nation, and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a time have the Jews been carried away captive. Hundreds of thousands perished in the war of Titus, and in the middle ages multitudes were destroyed by persecution. Yet the Jew is to be found in all lands, and amongst every people. Such is the God-given energy, and the inextinguishable life of this marvellous Hebrew race. "Who can count the dust of Jacob, and the number of the fourth part of Israel?"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is a community of nations, typified already by the theocracy.—(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econd item in the covenant blessing is here the inheritance of the promised land—never overlooked—very important in God's view, as showing His hand in secular and national history. "The blessing of Abraham," with all its privileges was the patriarchal covenant blessing, comprising rich spiritual benedictions and benefit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he is made "heir of the blessing," as are also all true Christians (1Pe ). Cæsar, when he was sad, said to himself, Cogita te esse Cæsarem—"think that thou art Cæsar;" so, think thou art an heir of heaven, and be sad if thou cans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quiet, sedate, home-loving Jacob, becomes a courageous pilgrim. It was adversity that woke up his energies, and put him in the way of God's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on is overruled by God for good. It leads to a more decided separation of the Church from the surrounding idolatrous world. Thus the little flock to whom it is the Father's good pleasure to give the kingdom, are often the better for the very rage of the wolves seeking to devour them. They are hereby brought nearer to the Good Shepherd and to one another, while they are more thoroughly sifted, tried, and purified, so as to be separated from the evil that is in the world, and consecrated as a peculiar people to the Lord.—(Candlish.)</w:t>
      </w:r>
    </w:p>
    <w:p>
      <w:pPr>
        <w:pStyle w:val="Web"/>
        <w:snapToGrid w:val="false"/>
        <w:spacing w:lineRule="atLeast" w:line="360" w:before="0" w:after="0"/>
        <w:ind w:firstLine="360"/>
        <w:jc w:val="both"/>
        <w:rPr/>
      </w:pPr>
      <w:r>
        <w:rPr>
          <w:rFonts w:cs="Arial" w:ascii="Arial" w:hAnsi="Arial"/>
          <w:color w:val="000000"/>
        </w:rPr>
        <w:t>lsaac sent away Jacob with his staff only (Gen ), and to "serve for a wife (</w:t>
      </w:r>
      <w:hyperlink r:id="rId285" w:tgtFrame="_blank">
        <w:r>
          <w:rPr>
            <w:rStyle w:val="InternetLink"/>
            <w:rFonts w:cs="Arial" w:ascii="Arial" w:hAnsi="Arial"/>
            <w:color w:val="000000"/>
          </w:rPr>
          <w:t>Hos 12:12</w:t>
        </w:r>
      </w:hyperlink>
      <w:r>
        <w:rPr>
          <w:rFonts w:cs="Arial" w:ascii="Arial" w:hAnsi="Arial"/>
          <w:color w:val="000000"/>
        </w:rPr>
        <w:t>). It was otherwise, when a wife was provided for Isaac. But Jacob went as privately as he could; "he fled into Syria," probably that his brother Esau might not know of his journey, and wait him a shrewd turn by the way.—(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n went Esau unto Ishmael.] To his family, and not to Ishmael himself, who had been dead for fourteen years. (</w:t>
      </w:r>
      <w:hyperlink r:id="rId286" w:tgtFrame="_blank">
        <w:r>
          <w:rPr>
            <w:rStyle w:val="InternetLink"/>
            <w:rFonts w:cs="Arial" w:ascii="Arial" w:hAnsi="Arial"/>
            <w:color w:val="000000"/>
          </w:rPr>
          <w:t>Gen 25: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 THE TYPE OF WORLDLINESS AND HYPOCRI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 attempts to repair the error into which he had fallen by marrying into a heathen family, to the great grief of his parents. He knew that his father had charged Jacob to avoid such a wicked course (Gen ), and that upon this point he would be most accessible. Therefore he resolves to marry into his father's family. He considered that this would pass with his father as a noble act of filial devotion. But all this is only the wordly policy of the hypocrite. He feigns repentance in order to secure some temporal good or comfort for himself. He is, therefore, the type of hypocrisy and worldliness in religion. He was certainly, all this time, a hypocrite, for he nursed hatred in his heart against his brother, and only waited opportunity to carry out his evil purpose. Such are the characteristics of the religion of hypocrites of all times. What was the case with Es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onduct was mercenary. He only cared to win back the temporal advantages of the blessing by any means, even by the pretence of a pious devotion to the wishes of his father. So hypocrites only study their own worldly interests. They are concerned with religion only so far as it will promote these. They are like the multitude who were ready to follow Christ as long as He offered easy blessings, but deserted Him the moment their advantage seemed to lie in another direction. Such men claim to follow Christ as long as they think that their worldly prosperity is promoted by such a profession, but they will barter Him for a consideration when the temptation is strong enough. "What will ye give me, and I will deliver Him un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conduct was one-sided. Esau wanted to secure the favour and blessing of his father while, at the same time, he was cherishing deadly hatred towards his brother. He wanted to enjoy all the benefits of piety while he wilfully neglected some of its obligations. There are those who would like to secure the favour of God and some of the advantages of religion, while at the same time, they have no respect to all God's commandments. They wickedly assume a privilege in regard to certain sins. They are willing to serve God in many respects, if only an exception can be made in favour of some particular sin. Such men do not submit themselves to God. They are strangers to the spirit of faith and obedience, and therefore they are not righteous. The servants of God cannot be allowed to choose their own paths of duty by a principle of selfish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conduct was framed by the principle of imitation. Esau presumed to imitate the conduct of his brother, but he was ignorant of the deep grounds upon which it rested. There are many hypocrites in this sense, that they are imitators of the outward conduct and signs of devotion of godly men. Such men deceive themselves. They do not intend to be guilty of a pretence; but are merely imitators of what pious men do and say, though, all the while, they are ignorant of the deep reasons upon which these things are founded. Esau, then, is a type of the worldly man, and of hypocrites who wish to claim some of the advantages of religion without giving themselves up entirely to God, and also of those who imitate the conduct of the truly pious without their deep convictions and felt satisfaction in God. The result of Esau's conduct is a warning to all whom it may concern. His scheme did not succeed, and he only was landed in worse difficulties. He marries into a family quite outside the pale of the covenant, one which was outlawed and alienated, where even now the pure worship of God had already degenerated. So the hope of the hypocrite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ut he was ever too late, and therefore what he did was to little purpose. An over-late sight is good neither in piety nor policy. How many have we known taken away in their offers and essays, before they had prepared their hearts to cleave to God.—(Trapp.)</w:t>
      </w:r>
    </w:p>
    <w:p>
      <w:pPr>
        <w:pStyle w:val="Web"/>
        <w:snapToGrid w:val="false"/>
        <w:spacing w:lineRule="atLeast" w:line="360" w:before="0" w:after="0"/>
        <w:ind w:firstLine="360"/>
        <w:jc w:val="both"/>
        <w:rPr/>
      </w:pPr>
      <w:r>
        <w:rPr>
          <w:rFonts w:cs="Arial" w:ascii="Arial" w:hAnsi="Arial"/>
          <w:color w:val="000000"/>
        </w:rPr>
        <w:t>Gen . See what awkward work is made when men go about to please others, and promote their worldly interests by imitating that in which they have no delight. Ignorance and error mark every step they take. Esau was in no need of a wife. His parents would not be gratified by his connection with the apostate family of Ishmael. In short, he is out in all his calculations; nor can he discover the principles which influence those who fear the Lord. Thus have we often seen men try to imitate religious people for the sake of gaining esteem, or some way promoting their selfish ends; but instead of succeeding they have commonly made bad worse. That which to a right mind is as plain as the most public highway, to a mind perverted shall appear full of difficulties. "The labour of the foolish wearieth every one of them, because he knoweth not how to go to the city." (</w:t>
      </w:r>
      <w:hyperlink r:id="rId287" w:tgtFrame="_blank">
        <w:r>
          <w:rPr>
            <w:rStyle w:val="InternetLink"/>
            <w:rFonts w:cs="Arial" w:ascii="Arial" w:hAnsi="Arial"/>
            <w:color w:val="000000"/>
          </w:rPr>
          <w:t>Ecc 10:15</w:t>
        </w:r>
      </w:hyperlink>
      <w:r>
        <w:rPr>
          <w:rFonts w:cs="Arial" w:ascii="Arial" w:hAnsi="Arial"/>
          <w:color w:val="000000"/>
        </w:rPr>
        <w: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ypocrites will needs do something that they may seem to be somebody. But, for the want of an inward principle, they do nothing well. They cement one error with another, as Esau here; and as Herod prevents perjury by murder, thus while they shun the sands they fall into the whirlpool.—(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lighted upon a certain place.] "The term means he fell upon the place, as the providential stopping-place incidentally coming upon it, or coming up to it, as the lodging place for the night. This place was about forty-eight miles from Beersheba, and eight miles north of Jerusalem, near the town of Bethel, and is defined as the place from its being so well known in the history."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 ladder.] "Whether it was the vision of a common ladder or flight of steps, or whether, as some suppose, it was a pile of mountain terraces, matters little. The flight of steps hewn in the rocky sides of the mountain near Tyre, on the edge of the Mediterranean, is called "the ladder of Tyre."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ow dreadful is this place!] Heb. "Awe-inspiring, commonly rendered fearful or terrible."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ook the stone.] A collective singular for "stones," as it appears from </w:t>
      </w:r>
      <w:hyperlink r:id="rId288" w:tgtFrame="_blank">
        <w:r>
          <w:rPr>
            <w:rStyle w:val="InternetLink"/>
            <w:rFonts w:cs="Arial" w:ascii="Arial" w:hAnsi="Arial"/>
            <w:color w:val="000000"/>
          </w:rPr>
          <w:t>Gen 28:11</w:t>
        </w:r>
      </w:hyperlink>
      <w:r>
        <w:rPr>
          <w:rFonts w:cs="Arial" w:ascii="Arial" w:hAnsi="Arial"/>
          <w:color w:val="000000"/>
        </w:rPr>
        <w:t xml:space="preserve"> that there was more than one of them. Poured oil upon the top of it.] This was an act of consecration to Go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called the name of that place Beth-el.] This name means the house of God, and was not now for the first time given. Abraham also worshipped God here, and found that the place already bore this name. (</w:t>
      </w:r>
      <w:hyperlink r:id="rId289" w:tgtFrame="_blank">
        <w:r>
          <w:rPr>
            <w:rStyle w:val="InternetLink"/>
            <w:rFonts w:cs="Arial" w:ascii="Arial" w:hAnsi="Arial"/>
            <w:color w:val="000000"/>
          </w:rPr>
          <w:t>Gen 12:8</w:t>
        </w:r>
      </w:hyperlink>
      <w:r>
        <w:rPr>
          <w:rFonts w:cs="Arial" w:ascii="Arial" w:hAnsi="Arial"/>
          <w:color w:val="000000"/>
        </w:rPr>
        <w:t xml:space="preserve">; </w:t>
      </w:r>
      <w:hyperlink r:id="rId290" w:tgtFrame="_blank">
        <w:r>
          <w:rPr>
            <w:rStyle w:val="InternetLink"/>
            <w:rFonts w:cs="Arial" w:ascii="Arial" w:hAnsi="Arial"/>
            <w:color w:val="000000"/>
          </w:rPr>
          <w:t>Gen 13:3</w:t>
        </w:r>
      </w:hyperlink>
      <w:r>
        <w:rPr>
          <w:rFonts w:cs="Arial" w:ascii="Arial" w:hAnsi="Arial"/>
          <w:color w:val="000000"/>
        </w:rPr>
        <w:t xml:space="preserve">; </w:t>
      </w:r>
      <w:hyperlink r:id="rId291" w:tgtFrame="_blank">
        <w:r>
          <w:rPr>
            <w:rStyle w:val="InternetLink"/>
            <w:rFonts w:cs="Arial" w:ascii="Arial" w:hAnsi="Arial"/>
            <w:color w:val="000000"/>
          </w:rPr>
          <w:t>Gen 25:30</w:t>
        </w:r>
      </w:hyperlink>
      <w:r>
        <w:rPr>
          <w:rFonts w:cs="Arial" w:ascii="Arial" w:hAnsi="Arial"/>
          <w:color w:val="000000"/>
        </w:rPr>
        <w:t>.) But the name of that city was called Luz at the first. "The city in the immediate neighbourhood was, at the time, called Luz. The descendants of the patriarchs transferred the name of Bethel to that city. The Canaanites, not caring for this, continued to call it Luz, which was retained till Joshua occupied the land. Bethel, the holy place, is distinguished from Luz, the city. (Kurtz).—</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f God will be with me, and keep me in the way that I go, and will give me bread to eat and raiment to pat on.] "This is not making any condition with God, for this is only a recital of the promise, and is more properly rendered since—inasmuch as. It expresses no doubt or contingency. ‘I, if I be lifted up,' means ‘as surely as I shall be lifted up.' And so here—as surely as God will be with me (has promised to be)."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n shall the Lord be my God.] "And (so surely as) he shall be my God, my covenant God—the same as He has been to Abraham and Isaac, so shall this stone." (Hengstenberg.)—</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God's house. "A place sacred to the memory of God's presence—as a place where He manifested Himself. The apostle calls ‘the Church the pillar and ground of the truth,' alluding to this passage." (</w:t>
      </w:r>
      <w:hyperlink r:id="rId292" w:tgtFrame="_blank">
        <w:r>
          <w:rPr>
            <w:rStyle w:val="InternetLink"/>
            <w:rFonts w:cs="Arial" w:ascii="Arial" w:hAnsi="Arial"/>
            <w:color w:val="000000"/>
          </w:rPr>
          <w:t>1Ti 3:14</w:t>
        </w:r>
      </w:hyperlink>
      <w:r>
        <w:rPr>
          <w:rFonts w:cs="Arial" w:ascii="Arial" w:hAnsi="Arial"/>
          <w:color w:val="000000"/>
        </w:rPr>
        <w:t>.)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will surely give the tenth unto thee.] After the example of Abraham. (</w:t>
      </w:r>
      <w:hyperlink r:id="rId293" w:tgtFrame="_blank">
        <w:r>
          <w:rPr>
            <w:rStyle w:val="InternetLink"/>
            <w:rFonts w:cs="Arial" w:ascii="Arial" w:hAnsi="Arial"/>
            <w:color w:val="000000"/>
          </w:rPr>
          <w:t>Gen 14:20</w:t>
        </w:r>
      </w:hyperlink>
      <w:r>
        <w:rPr>
          <w:rFonts w:cs="Arial" w:ascii="Arial" w:hAnsi="Arial"/>
          <w:color w:val="000000"/>
        </w:rPr>
        <w:t>.) The number ten, being the last of the cardinal numbers, expresses the idea of perfe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vouchsafed to him in a time of inward and outward trouble. The sense of his sin is now lying hard upon Jacob. He had been guilty of deceit, had incurred the anger of his brother, and disturbed the peace of his father's household. He had claimed his title to the blessing in a self-righteous frame of mind, and gained admission for that claim by unrighteous means. As long as he is supported by his mother's sympathy and by the excitement of success, he feels but little sense of shame and sorrow. But this is the time with him of outward trouble; and the thought of his sin is forced upon him, and he has also inward trouble. He who had never left his father's house before, for whom everything was provided, now becomes a wanderer. He is left all alone on an untried journey. He set out in the sunshine, and as he was young and vigorous he could keep his spirits from sinking under despondency. But now night comes on. He has no tent, no pillow. He is alone with himself, all seems desolate around him, and he is like one forsaken. A sense of sin rests upon his soul, and a vague dread of unknown terrors. It was thus when everything in life seemed against him that this vision was vouchsaf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satisfied all his necessities. I. His spiritual necess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assured him that heaven and earth were not separated by an impassable gulf. Sin has created a distance between God and man. Men feel this when they think at all upon the subject. They think upon the righteous character, and sadly feel that they are not so with God. Jacob felt now that he had sinned, the heavens seemed to him as brass—no opening there, no voice or sign from God above. He himself was oppressed by a sense of sin, and dared not look up. Then it was that this dream assured him that there was no necessity for despair, that heaven and earth, the sinner's soul and God could yet be brought near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assured him that there was a way of reconciliation between God and man. The gulf was bridged over. There was a way of communication between heaven and earth, in both directions, so that the love of heaven was sent down and the answer of the human heart was returned. Not only was the way to heaven opened, but it proved to be a well-trodden path. Messengers of mercy were descending from the highest heaven, and thankful prayers and praises were ascending th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assured him that the love of God was above all the darkness of human sin and evil. God was at the top of this ladder (Gen ). The Lord above, and the object of His mercy beneath, and a way of communication opened up between both. Thus God is the author of salvation, and we are accepted through a Medi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mparted to him the blessings of a revelation from God. The Lord spake to Jacob, renewing the old promises made to his father Abraham, and assuring him that he would have protection to the end (Gen ). It is revelation when God speaks to man. We cannot know the mind and purpose of God concerning us unless He thus declares Himself. Good things might have been prepared for us through the mercy of God, and yet we might have been unaware of them until He was pleased to make them known. There are those who say that we can have no revelation from heaven. But can we deny to God the right to speak and declare Himself—a right which we willingly concede to all His intelligent creatures? We are not left to draw rational, and too often precarious, inferences from the known dealings of God; but we have the advantage of a distinct declaration of His mind. We Christians have heard the voice of God through His word. We have heard His exceeding great and precious promises. We have a "ladder"—a way of reconciliation to God through Christ, who unites the human with the divine. Through and by Him we have access to the Father. Our prayers have free course to ascend to heaven, and the Holy Spirit descends into our hearts to inspire them. In the incarnation, God is no longer at the head of the ladder but at the foot, brought quite near to us, seeing that we have "God manifest in th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revealed the awful solemnity of human life. When Jacob awaked out of his sleep, he said, "Surely the Lord is in this place, and I knew it not. And he was afraid, and said, How dreadful is this place! this is none other but the house of God, and this is the gate of heaven." (Gen .) Things that were regarded hitherto as common are now invested with an awful interest and significance, and are felt to be pervaded by a Divine presence. Such is human life when God awakens us to a sense of the reality of things. We may pass through this life quite thoughtlessly, but when we begin to think seriously, then life becomes solemn. Mystery lies on all sides of us. Whence are we? Whither do we tend? This life of ours is touched, overshadowed, and informed by a higher life. When God opens the eye of our soul, we need not travel far to some holy shrine to draw near before Him; for we are already in His house, and at the very gate of heaven. When this dream of life is over, we shall waken up to the true reality of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resulted in Jacob's conversion. Jacob before this time was a worldly man. He was of the earth, earthy. Now his character is changed, not only outwardly, but inwardly. He becomes a spiritual man. All things are now seen in a new light. To know the realities of God, not from tradition, or as the fruit of speculation, but from a heartfelt and true knowledge, is the conversion of our soul. Balaam felt that Israel was a righteous nation, and that Jacob was a righteous man, when he said, "Let me die the death of the righteous, and let my last end be like his." "He hath not beheld iniquity in Jacob, neither hath he seen perverseness in Israel: the Lord his God is with him, and the shout of a king is among them." (Num .) This vision is Jacob's conversion, and his conduct afterwards gives evidence of that great ch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erected a memorial of the event. He marked the spot, so that he might ever be reminded of that solemn night. Thus the impressions of the whole scene would be fixed deep in his mind for ever. The value of forms lie in the fact that they give us something material to rest upon. Where God has revealed himself to us is our holy place, our Bethel. </w:t>
      </w:r>
    </w:p>
    <w:p>
      <w:pPr>
        <w:pStyle w:val="Web"/>
        <w:snapToGrid w:val="false"/>
        <w:spacing w:lineRule="atLeast" w:line="360" w:before="0" w:after="0"/>
        <w:ind w:left="720" w:hanging="0"/>
        <w:jc w:val="both"/>
        <w:rPr/>
      </w:pPr>
      <w:r>
        <w:rPr>
          <w:rFonts w:cs="Arial" w:ascii="Arial" w:hAnsi="Arial"/>
          <w:color w:val="000000"/>
        </w:rPr>
        <w:t>2. He resolved to make God supreme in all his thoughts and actions. "Then shall the Lord be my God." (Gen .) Henceforward he would not worship honour, pleasure, or the world. He would respect all the rights of God, and make a full surrender of himself and of his worldly substance. (</w:t>
      </w:r>
      <w:hyperlink r:id="rId294" w:tgtFrame="_blank">
        <w:r>
          <w:rPr>
            <w:rStyle w:val="InternetLink"/>
            <w:rFonts w:cs="Arial" w:ascii="Arial" w:hAnsi="Arial"/>
            <w:color w:val="000000"/>
          </w:rPr>
          <w:t>Gen 28:22</w:t>
        </w:r>
      </w:hyperlink>
      <w:r>
        <w:rPr>
          <w:rFonts w:cs="Arial" w:ascii="Arial" w:hAnsi="Arial"/>
          <w:color w:val="000000"/>
        </w:rPr>
        <w:t>.) He is now altogether a devoted man; being no longer his own, but belonging to God. To have the Lord for our God is something more than an impression or a saying. It is the doing of His will. Knowledge and feeling are converted into a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Jacob's departure from his father's house formed a striking contrast with the pompous mission which had been sent to the same country when a wife was to be procured for Isaac. Without a servant to attend him, or a beast to carry him, being provided only with "a staff" to walk with (as he afterwards informs us), he pursues his solitary way. (</w:t>
      </w:r>
      <w:hyperlink r:id="rId295" w:tgtFrame="_blank">
        <w:r>
          <w:rPr>
            <w:rStyle w:val="InternetLink"/>
            <w:rFonts w:cs="Arial" w:ascii="Arial" w:hAnsi="Arial"/>
            <w:color w:val="000000"/>
          </w:rPr>
          <w:t>Gen 32:10</w:t>
        </w:r>
      </w:hyperlink>
      <w:r>
        <w:rPr>
          <w:rFonts w:cs="Arial" w:ascii="Arial" w:hAnsi="Arial"/>
          <w:color w:val="000000"/>
        </w:rPr>
        <w:t>.) We here behold the heir of the promise, the chosen servant of God, in whose loins were an elect people, and many powerful kings, whose history was to occupy so large a space in the book of God; in whom all the families of the earth were to be blessed; a forlorn wanderer, banished from his father's house, his whole inheritance his staff in his hand. But the sequel informs us that in the midst of this scene of outer and inner darkness God was graciously preparing a message of peace and joy for His exiled servan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lighted upon a certain place, little thinking to have found heaven there. Let this comfort travellers and friends that part with them. Jacob never lay better than when he lay without-doors; nor yet slept sweeter than when he laid his head upon a stone."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in this wretched condition on his journey, is a symbol of the Messiah. Christ had not where to lay his hea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lemn conviction is stealing over Jacob of what life is, a struggle which each man must make in self dependence. He is fairly afloat like a young swimmer, without corks, striking out for his life; dependant on self for defence, guidance, choice. Childhood is a state of dependence; but man passes from the state of dependence into that in which he must stand alone. It is a solemn crisis, because the way in which it is met often decides the character of the future lif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Jacob found the gates of the city shut upon his arrival, and was obliged to spend the night in the open air. In the time of their darkest calamity God comes to the aid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haps the declining sun never withdrew its light from one more deep in gloom than Jacob when he paused at Luz. The canopy of heaven was his only roof—the bare earth his couch—the rugged stone his pillow. Instead of a tender mother's tender care, he had hardness in its hardest form. The Lord, whose love is wisdom, and whose wisdom is love, leads His children into depths for their good; but leaves them not in depths to their hurt. It was so with Jacob. It will be so, while saints on earth need to be brought low, that they may more securely rise. ("Christ is All," by Archdeacon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made a direct communication to his soul. "He lay down to sleep, and he dreamed." We know what dreams are. They are strange combinations of our waking thoughts in fanciful forms, and we may trace in Jacob's previous journey the groundwork of his dream. He looked up all day to heaven as he trudged along, the glorious expanse of an Oriental sky was around him, a quivering, trembling, mass of blue; but he was alone, and, when the stars came out, melancholy sensations were his, such as youth frequently feels in the autumn time. Deep questionings beset him. Time he felt was fleeting. Eternity, what was it? Life, what a mystery! And all this took form in his dream. Thus far, all was natural; the supernatural in this dream was the manner in which God impressed it upon his heart. Similar dreams we have often had; but the remembrance of them has often faded away. Conversion is the impression made by circumstances, and that impression lasting for life; it is God the Spirit's work upon the soul.—(Robertson).</w:t>
      </w:r>
    </w:p>
    <w:p>
      <w:pPr>
        <w:pStyle w:val="Web"/>
        <w:snapToGrid w:val="false"/>
        <w:spacing w:lineRule="atLeast" w:line="360" w:before="0" w:after="0"/>
        <w:ind w:firstLine="360"/>
        <w:jc w:val="both"/>
        <w:rPr/>
      </w:pPr>
      <w:r>
        <w:rPr>
          <w:rFonts w:cs="Arial" w:ascii="Arial" w:hAnsi="Arial"/>
          <w:color w:val="000000"/>
        </w:rPr>
        <w:t>Our Saviour applies these words to Himself, the true ladder of life, through whom alone we are able to ascend to heaven (Joh ). He that will go up any other way must, as the emperor once said, erect a ladder and go up alone. He touched heaven, in respect to His Deity; earth in respect of His humanity; and joined earth to heaven, by reconciling man to God. Gregory speaks elegantly of Christ, that he joined heaven and earth together, as with a bridge; being the only true Pontifex, or bridge-maker. Heaven is now open and obvious to them that acknowledge Him their sole Mediator, and lay hold, by the hand of faith, on His merits, as the rounds of this heavenly ladder. These only ascend; that is, their consciences are drawn out of the depths of despair, and put into heaven, as it were, by pardon and peace with God, rest sweetly in His bosom, calling Him Abba, Father, and have the holy angels ascending to report their necessities, and descending, as messengers of mercies. We must also ascend, saith St. Bernard, by those two feet, as it were—meditation and prayer: yea, there must be continual ascensions in our hearts; and as Jacob saw the angels ascending and descending, and none standing still, so must we be active and abundant in God's work (</w:t>
      </w:r>
      <w:hyperlink r:id="rId296" w:tgtFrame="_blank">
        <w:r>
          <w:rPr>
            <w:rStyle w:val="InternetLink"/>
            <w:rFonts w:cs="Arial" w:ascii="Arial" w:hAnsi="Arial"/>
            <w:color w:val="000000"/>
          </w:rPr>
          <w:t>1Co 15:58</w:t>
        </w:r>
      </w:hyperlink>
      <w:r>
        <w:rPr>
          <w:rFonts w:cs="Arial" w:ascii="Arial" w:hAnsi="Arial"/>
          <w:color w:val="000000"/>
        </w:rPr>
        <w:t>).—(Trapp.)</w:t>
      </w:r>
    </w:p>
    <w:p>
      <w:pPr>
        <w:pStyle w:val="Web"/>
        <w:snapToGrid w:val="false"/>
        <w:spacing w:lineRule="atLeast" w:line="360" w:before="0" w:after="0"/>
        <w:ind w:firstLine="360"/>
        <w:jc w:val="both"/>
        <w:rPr/>
      </w:pPr>
      <w:r>
        <w:rPr>
          <w:rFonts w:cs="Arial" w:ascii="Arial" w:hAnsi="Arial"/>
          <w:color w:val="000000"/>
        </w:rPr>
        <w:t>As connecting earth and heaven it was a striking image of mediation and reconciliation by Him who is the Way. This is the New Testament explanation of it (Joh ). The idea plainly is of communication opened with heaven, which had been cut off by sin. And the immediate application of it is the providential care which is secured to him by the covenant. Angelic messengers traversing this stairway executing the gracious purposes of Redemption (</w:t>
      </w:r>
      <w:hyperlink r:id="rId297" w:tgtFrame="_blank">
        <w:r>
          <w:rPr>
            <w:rStyle w:val="InternetLink"/>
            <w:rFonts w:cs="Arial" w:ascii="Arial" w:hAnsi="Arial"/>
            <w:color w:val="000000"/>
          </w:rPr>
          <w:t>Heb 1:14</w:t>
        </w:r>
      </w:hyperlink>
      <w:r>
        <w:rPr>
          <w:rFonts w:cs="Arial" w:ascii="Arial" w:hAnsi="Arial"/>
          <w:color w:val="000000"/>
        </w:rPr>
        <w:t>), and all on the basis of the mediation of Christ, the Angel of the Covenant—this is the traveller's visio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stands above the methods and means of Providence and Grace. The Divine love is the fountain of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venly ladder seen by Jacob in a dream, on which angels were ascending and descending, with the Lord himself at the summit, was itself but the weak intimation of a closer union between earth and heaven to be effected in the person of the Son of Man—an union wherein God should no longer appear far off, but near; men now at last beholding the "heaven open, and the angels of God ascending and descending upon the Son of Man."—(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is promise Jacob is secured beyond the reach of his brother's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markable that Abraham is styled his father, that is, his actual grandfather, and covenant father.—(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Jacob's ladder we receive the first definite intimation that beyond Sheol, heaven is the home of ma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n honour is this to Abraham, that God was not ashamed to be called his and his son's God! "Friend to Sir Philip Sidney," is engraven upon a nobleman's tomb in this kingdom, as one of his titles. Behold the goodness of God, stooping so low as to style Himself "the God of Abraham;" and Abraham again, "the friend of Go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nough for us to be assured that God will be the same to us as He has been to our fathers, and that He will perform the same for us. By faith we become heirs of an ancient heritage, which is secure to us as an eternal possession—as long as God is 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expression points to the world-wide universality of the kingdom of the seed of Abraham, when it shall become the fifth monarchy, that shall subdue all that went before, and endure for ever. This transcends the destiny of the natural seed of Abraham.—(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gainst his four-fold cross, here is a four-fold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gainst the loss of his friends, "I will be with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his country, "I will give thee this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gainst his poverty, "Thou shalt spread abroad to the east, west," etc. </w:t>
      </w:r>
    </w:p>
    <w:p>
      <w:pPr>
        <w:pStyle w:val="Web"/>
        <w:snapToGrid w:val="false"/>
        <w:spacing w:lineRule="atLeast" w:line="360" w:before="0" w:after="0"/>
        <w:ind w:left="720" w:hanging="0"/>
        <w:jc w:val="both"/>
        <w:rPr/>
      </w:pPr>
      <w:r>
        <w:rPr>
          <w:rFonts w:cs="Arial" w:ascii="Arial" w:hAnsi="Arial"/>
          <w:color w:val="000000"/>
        </w:rPr>
        <w:t>4. His solitariness; angels shall attend thee, and "thy seed shall be as the dust," etc. And "who can count the dust of Jacob," saith Balaam. (Num .) Now, whatsoever God spake here with Jacob, He spake with us, as well as with him, saith Hosea. (</w:t>
      </w:r>
      <w:hyperlink r:id="rId298" w:tgtFrame="_blank">
        <w:r>
          <w:rPr>
            <w:rStyle w:val="InternetLink"/>
            <w:rFonts w:cs="Arial" w:ascii="Arial" w:hAnsi="Arial"/>
            <w:color w:val="000000"/>
          </w:rPr>
          <w:t>Hos 12:4</w:t>
        </w:r>
      </w:hyperlink>
      <w:r>
        <w:rPr>
          <w:rFonts w:cs="Arial" w:ascii="Arial" w:hAnsi="Arial"/>
          <w:color w:val="000000"/>
        </w:rPr>
        <w:t>.—(Trapp.)</w:t>
      </w:r>
    </w:p>
    <w:p>
      <w:pPr>
        <w:pStyle w:val="Web"/>
        <w:snapToGrid w:val="false"/>
        <w:spacing w:lineRule="atLeast" w:line="360" w:before="0" w:after="0"/>
        <w:ind w:firstLine="360"/>
        <w:jc w:val="both"/>
        <w:rPr/>
      </w:pPr>
      <w:r>
        <w:rPr>
          <w:rFonts w:cs="Arial" w:ascii="Arial" w:hAnsi="Arial"/>
          <w:color w:val="000000"/>
        </w:rPr>
        <w:t>Gen . He then promises to Jacob personally to be with him, protect him, and bring him back in safety. This is the third announcement of the seed that blesses to the third in the line of descent. (</w:t>
      </w:r>
      <w:hyperlink r:id="rId299" w:tgtFrame="_blank">
        <w:r>
          <w:rPr>
            <w:rStyle w:val="InternetLink"/>
            <w:rFonts w:cs="Arial" w:ascii="Arial" w:hAnsi="Arial"/>
            <w:color w:val="000000"/>
          </w:rPr>
          <w:t>Gen 12:2-3</w:t>
        </w:r>
      </w:hyperlink>
      <w:r>
        <w:rPr>
          <w:rFonts w:cs="Arial" w:ascii="Arial" w:hAnsi="Arial"/>
          <w:color w:val="000000"/>
        </w:rPr>
        <w:t xml:space="preserve">; </w:t>
      </w:r>
      <w:hyperlink r:id="rId300" w:tgtFrame="_blank">
        <w:r>
          <w:rPr>
            <w:rStyle w:val="InternetLink"/>
            <w:rFonts w:cs="Arial" w:ascii="Arial" w:hAnsi="Arial"/>
            <w:color w:val="000000"/>
          </w:rPr>
          <w:t>Gen 22:18</w:t>
        </w:r>
      </w:hyperlink>
      <w:r>
        <w:rPr>
          <w:rFonts w:cs="Arial" w:ascii="Arial" w:hAnsi="Arial"/>
          <w:color w:val="000000"/>
        </w:rPr>
        <w:t xml:space="preserve">; </w:t>
      </w:r>
      <w:hyperlink r:id="rId301" w:tgtFrame="_blank">
        <w:r>
          <w:rPr>
            <w:rStyle w:val="InternetLink"/>
            <w:rFonts w:cs="Arial" w:ascii="Arial" w:hAnsi="Arial"/>
            <w:color w:val="000000"/>
          </w:rPr>
          <w:t>Gen 26:4</w:t>
        </w:r>
      </w:hyperlink>
      <w:r>
        <w:rPr>
          <w:rFonts w:cs="Arial" w:ascii="Arial" w:hAnsi="Arial"/>
          <w:color w:val="000000"/>
        </w:rPr>
        <w: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as lonely, on an untried journey, with an uncertain fate before him. What could have been more comforting and assuring than this promise of protection in his travels, a safe return home, and success in his mission; and all because he was heir of the covenant? Thus God's promises, while they are all-embracing, are suited to our special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s blessing was soon fulfilled; but Jacob's related to things at a great distance, and which none but "God Almighty" could bring to pass. How seasonable then were those precious promises which furnished at his outset a ground for faith to rest up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ho had felt no fear in laying himself down to sleep in a lonely place, and under the cloud of night, is now filled with a holy dismay when the morning arose at the thought of being surrounded with God. But the element of joy was not extinguished by the feeling of the awful which the scene had inspired. The Lord had been specially present to him where he little thought of meeting with Him. He had laid him down to sleep, as on common ground, but he found that it was a consecrated place, hallowed by the presence of God Himself in this blessed vision of the night. It seemed a lone and uninviting spot, but it proved to him a magnificent templ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knew His omnipresence. But he did not expect a special manifestation of the Lord in this place, far from the sanctuaries of his father.—(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onest things of life become sacred if we only think deeply abou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really discover God anywhere, not even in His Word, unless He reveals Himself inwardly to our souls. Then do we truly know that God was there, though we knew it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fresh revelation of God obliges us to confess our ignorance and inattention in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was the place where God manifested Himself as He was wont to do in the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hatever place the soul of man feels the presence and power of God, there is the Hou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of God's public worship is a place of angels and archangels, saith Chrysostom; it is the Kingdom of God; it is very heaven. What wonder, then, though Jacob be afraid, albeit, he saw nothing but visions of love and mercy. "In Thy fear will I worship toward Thy holy temple," saith David (Psa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st impression made upon Jacob was that of the awfulness of life. Children play away life. It is a touching and softening thing to see the child, without an aim or thought, playing away his young moments; but it is sad indeed to see men and women do this, for life is a solemn mystery, full of questions that we cannot answer. Whence come we? Whither go we? How came we here? Say you that life is short, that it is a shadow, a dream, a vapour, a puff of air? Yes, it is short, but has an eternity wrapped up in it; it is a dream, but an awful, and appalling one, the most solemn dream of eternity that we shall ever have. Remember this is the gate of heaven, this is a dreadful place, the common is the Divine; God is her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rth is a court of Paradise; life, here below, is a short pilgrimage; our home is above, and the life of a blessed eternity illuminates our path.—(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God's Word is found, there is a house of God. There heaven stands ope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daily wait at the gate of heaven if we would enter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as in no condition to indulge in sleep. He must be up and expressing the homage of his soul for such precious, gracious revelation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et up a memorial of the impressions just made upon him. He erected a few stones, and called them Bethel. They were a fixed point to remind him of the past. The power of this Bethel we shall see in the 35th chap. Herein is the value of forms; impressions, feelings, will pass away unless we have some memorial. If we were merely spiritual beings then we might do without forms; but we are still mixed up with matter, and unless we have a form the spirit will die. Resolve then, like Jacob, to keep religion in mind by the use of religious rites. Church-going, the keeping of the Sabbath, are not religion; but religion hardly lives without them. If a man will say, I can read the Bible at home, think of Christ without attending the Holy Communion, make every day a Sabbath, why his religion will die out with his omission of the form.—(Robertson.)</w:t>
      </w:r>
    </w:p>
    <w:p>
      <w:pPr>
        <w:pStyle w:val="Web"/>
        <w:snapToGrid w:val="false"/>
        <w:spacing w:lineRule="atLeast" w:line="360" w:before="0" w:after="0"/>
        <w:ind w:firstLine="360"/>
        <w:jc w:val="both"/>
        <w:rPr/>
      </w:pPr>
      <w:r>
        <w:rPr>
          <w:rFonts w:cs="Arial" w:ascii="Arial" w:hAnsi="Arial"/>
          <w:color w:val="000000"/>
        </w:rPr>
        <w:t xml:space="preserve">As Jacob was not induced to set up this stone and worship at it by any superstition or idolatry, so the papists gain nothing in deriving their image—worship from this act; although we read in Lev ; </w:t>
      </w:r>
      <w:hyperlink r:id="rId302" w:tgtFrame="_blank">
        <w:r>
          <w:rPr>
            <w:rStyle w:val="InternetLink"/>
            <w:rFonts w:cs="Arial" w:ascii="Arial" w:hAnsi="Arial"/>
            <w:color w:val="000000"/>
          </w:rPr>
          <w:t>Deu 7:5</w:t>
        </w:r>
      </w:hyperlink>
      <w:r>
        <w:rPr>
          <w:rFonts w:cs="Arial" w:ascii="Arial" w:hAnsi="Arial"/>
          <w:color w:val="000000"/>
        </w:rPr>
        <w:t xml:space="preserve">; </w:t>
      </w:r>
      <w:hyperlink r:id="rId303" w:tgtFrame="_blank">
        <w:r>
          <w:rPr>
            <w:rStyle w:val="InternetLink"/>
            <w:rFonts w:cs="Arial" w:ascii="Arial" w:hAnsi="Arial"/>
            <w:color w:val="000000"/>
          </w:rPr>
          <w:t>Deu 12:3</w:t>
        </w:r>
      </w:hyperlink>
      <w:r>
        <w:rPr>
          <w:rFonts w:cs="Arial" w:ascii="Arial" w:hAnsi="Arial"/>
          <w:color w:val="000000"/>
        </w:rPr>
        <w:t>, that God has expressly prohibited these things.—(Lange.)</w:t>
      </w:r>
    </w:p>
    <w:p>
      <w:pPr>
        <w:pStyle w:val="Web"/>
        <w:snapToGrid w:val="false"/>
        <w:spacing w:lineRule="atLeast" w:line="360" w:before="0" w:after="0"/>
        <w:ind w:firstLine="360"/>
        <w:jc w:val="both"/>
        <w:rPr/>
      </w:pPr>
      <w:r>
        <w:rPr>
          <w:rFonts w:cs="Arial" w:ascii="Arial" w:hAnsi="Arial"/>
          <w:color w:val="000000"/>
        </w:rPr>
        <w:t>Gen . This place was long regarded with religious veneration, as we may infer from Jereboam's having chosen it for the seat of his idolatrous worship of the golden calves (</w:t>
      </w:r>
      <w:hyperlink r:id="rId304" w:tgtFrame="_blank">
        <w:r>
          <w:rPr>
            <w:rStyle w:val="InternetLink"/>
            <w:rFonts w:cs="Arial" w:ascii="Arial" w:hAnsi="Arial"/>
            <w:color w:val="000000"/>
          </w:rPr>
          <w:t>1Ki 12:28</w:t>
        </w:r>
      </w:hyperlink>
      <w:r>
        <w:rPr>
          <w:rFonts w:cs="Arial" w:ascii="Arial" w:hAnsi="Arial"/>
          <w:color w:val="000000"/>
        </w:rPr>
        <w:t xml:space="preserve">; </w:t>
      </w:r>
      <w:hyperlink r:id="rId305" w:tgtFrame="_blank">
        <w:r>
          <w:rPr>
            <w:rStyle w:val="InternetLink"/>
            <w:rFonts w:cs="Arial" w:ascii="Arial" w:hAnsi="Arial"/>
            <w:color w:val="000000"/>
          </w:rPr>
          <w:t>1Ki 12:23</w:t>
        </w:r>
      </w:hyperlink>
      <w:r>
        <w:rPr>
          <w:rFonts w:cs="Arial" w:ascii="Arial" w:hAnsi="Arial"/>
          <w:color w:val="000000"/>
        </w:rPr>
        <w:t>), for which reason the prophet Hosea, (</w:t>
      </w:r>
      <w:hyperlink r:id="rId306" w:tgtFrame="_blank">
        <w:r>
          <w:rPr>
            <w:rStyle w:val="InternetLink"/>
            <w:rFonts w:cs="Arial" w:ascii="Arial" w:hAnsi="Arial"/>
            <w:color w:val="000000"/>
          </w:rPr>
          <w:t>Hos 4:15</w:t>
        </w:r>
      </w:hyperlink>
      <w:r>
        <w:rPr>
          <w:rFonts w:cs="Arial" w:ascii="Arial" w:hAnsi="Arial"/>
          <w:color w:val="000000"/>
        </w:rPr>
        <w:t>) alluding to the name given it by Jacob, calls it, Beth-aven, "the house of vanity"—i.e., of idols—instead of Beth-el, "house of God." In like manner, (</w:t>
      </w:r>
      <w:hyperlink r:id="rId307" w:tgtFrame="_blank">
        <w:r>
          <w:rPr>
            <w:rStyle w:val="InternetLink"/>
            <w:rFonts w:cs="Arial" w:ascii="Arial" w:hAnsi="Arial"/>
            <w:color w:val="000000"/>
          </w:rPr>
          <w:t>Amo 5:5</w:t>
        </w:r>
      </w:hyperlink>
      <w:r>
        <w:rPr>
          <w:rFonts w:cs="Arial" w:ascii="Arial" w:hAnsi="Arial"/>
          <w:color w:val="000000"/>
        </w:rPr>
        <w:t>): "Bethel shall shall come to naught." (Heb. shall be Aven). A good name has no security of permanence where a change for the worse has taken place in the character. God even writes upon His own people, Lo-Ammi, "not my people," instead of Ammi, "my people," when by their transgression they forfeit His favou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must not be understood from his conditional mode of expression that he had any doubt as to the fulfilment of the Divine promise, or that he would prescribe terms to his Maker. The language implies nothing more than his taking God at His word—a sincere avowal, that since the Lord had promised him the bestowment of inestimable blessings, he would endeavour not to be wanting in the suitable returns of duty and devotedness. God had promised to be with him, to keep him, to bring him again into the land, and not to leave him. He takes up the precious words, and virtually says, "Oh, let it be according to Thy word unto Thy servant, and Thou shalt be mine, and I will be Thine for ever." This was all right; for Jacob sought nothing which God had not promised, and he could not well err while making the Divine promises the rule and measure of his desir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er of what he desired is deserving of notice. It corresponds with our Saviour's rule, to seek things of the greatest importance first. By how much God's favour is better than life, by so much His being with us, and keeping us is better than food and raimen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ires of Jacob were moderate. He only asks for the bare necessaries of life. He seeks not high things for himself—no wealth, or rank, or luxury. We know from the case of Solomon that such modest desires are approved by God, who is wont to fulfil them even beyond what we have asked.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is content with little; grace with less. "Food and drink are the riches of Christians," saith Jerome. Bread and water, with the Gospel, are good cheer. One told a philosopher, "If you will be content to please Dionysius, you need not feed upon green herbs. He replied, "And if you be content to feed upon green herbs, you need not please Dionysi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not the condition in which Jacob will accept God in a mercenary spirit. It is the response of the son to the assurance of the father. "Wilt Thou indeed be with me? Thou shalt be my God."—(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clear evidence that Jacob was now a child of God. He takes God to be his God in covenant, with whom he will live. But what progress there is between Bethel and Peniel. Grace reigns within him, but not without a conflict. The powers and tendencies of evil are still at work. He yields too readily to their urgent solicitations. Still, grace and the principles of the renewed man gain a stronger hold, and become more and more controlling. Under the loving but faithful discipline of God, he is gaining in his faith, until, in the great crisis of his life, Mahanaim and Peniel, and the new revelations then given to him, it receives a large and sudden increase. He is thenceforward trusting, serene, and established, strengthened and settled, and passes into the quiet life of the triumphant believer.—(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ent on his journey.] Heb. Lifted up his feet. (See </w:t>
      </w:r>
      <w:hyperlink r:id="rId308" w:tgtFrame="_blank">
        <w:r>
          <w:rPr>
            <w:rStyle w:val="InternetLink"/>
            <w:rFonts w:cs="Arial" w:ascii="Arial" w:hAnsi="Arial"/>
            <w:color w:val="000000"/>
          </w:rPr>
          <w:t>Psa 74:3</w:t>
        </w:r>
      </w:hyperlink>
      <w:r>
        <w:rPr>
          <w:rFonts w:cs="Arial" w:ascii="Arial" w:hAnsi="Arial"/>
          <w:color w:val="000000"/>
        </w:rPr>
        <w:t>.) The idea is that he journeyed with alacrity. Rashi, the Jewish commentator, says, "his heart was elated, and his feet felt light." Came into the land of the people of the East. Mesopotamia, east of Palestin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 well in the field.] "This well is apparently not the same as that in Chron. </w:t>
      </w:r>
      <w:hyperlink r:id="rId309" w:tgtFrame="_blank">
        <w:r>
          <w:rPr>
            <w:rStyle w:val="InternetLink"/>
            <w:rFonts w:cs="Arial" w:ascii="Arial" w:hAnsi="Arial"/>
            <w:color w:val="000000"/>
          </w:rPr>
          <w:t>Gen 24:11</w:t>
        </w:r>
      </w:hyperlink>
      <w:r>
        <w:rPr>
          <w:rFonts w:cs="Arial" w:ascii="Arial" w:hAnsi="Arial"/>
          <w:color w:val="000000"/>
        </w:rPr>
        <w:t>, etc. It seems to be further from the city, and different in its management. This well is closed by a large stone, which is only removed at the assemblage of the flocks and shepherds in the evening."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aban, the son of Nahor.] He was the son of Bethuel, but, according to the usage of the Heb., he is called the son of Nahor, though only his grandso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s he well?] Heb. "(is there) peace to him?" Not only health, but also general welfare and prosperit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igh day.] Heb. "Yet the day is great." i.e., a great part of the day yet remains. "As it was yet too early to gather the flocks into their stalls for the night, Jacob, who was well versed in pastoral life, was at a loss to account for the fact that they were not watered and turned again to pasture instead of wasting a good part of the day idly about the well. After being watered and allowed to rest themselves awhile in the shade, in the middle of the day (</w:t>
      </w:r>
      <w:hyperlink r:id="rId310" w:tgtFrame="_blank">
        <w:r>
          <w:rPr>
            <w:rStyle w:val="InternetLink"/>
            <w:rFonts w:cs="Arial" w:ascii="Arial" w:hAnsi="Arial"/>
            <w:color w:val="000000"/>
          </w:rPr>
          <w:t>Son 1:7</w:t>
        </w:r>
      </w:hyperlink>
      <w:r>
        <w:rPr>
          <w:rFonts w:cs="Arial" w:ascii="Arial" w:hAnsi="Arial"/>
          <w:color w:val="000000"/>
        </w:rPr>
        <w:t>), the flocks were usually turned out again to feed till sunset." (Bus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e cannot.] A moral inability is intended. The idea conveyed is that it was not permitted—it was contrary to usage. This commonly understood rule may have been agreed upon in order to secure a fair distribution of the water.—</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he abode with him the space of a month. "He remained this length of time before any fixed arrangement was made for wages."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EXPERIENCE ON HIS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s presence with him made his duties and his troubles light. Jacob had just left Bethel, where the Almighty had granted him so encouraging a vision, and where he devoted himself to God by so remarkable a vow. Many a weary journey still lay between him and the place of his destination. He would have to encounter danger, uncertainty, and fatigue. But now since he has been at Bethel he walks with life and strength renewed. "He lifted up his feet"—proceeded on his journey with feelings of alacity and joy to which he had long been a stranger. The sorrows of the first day's march are described at length, but the experience of the remainder of this long and wearisome journey is briefly and simply told. The inspired historian dispatches the four hundred miles in a single verse. "Then Jacob went on his journey, and came into the land of the people of the East." He who casts his burden upon the Lord ceases to weary himself, and finds that even labour is rest and pain is sw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rovidence was still his guide. All his life through Providence had guided him, but he knew it not as he ought to know. Now, even in the most ordinary and likely events of life he learns to trace the hand of Providence. The incidents of this history are simple, and, for the most part, they are such as would have happened to any ordinary traveller. Jacob arrives at a well, a company of shepherds assemble for the purpose of watering their flocks. Jacob enters into conversation with them in the free and unrestrained manner of those early times. He asks them whence they are, and finds that they happen to know Laban, his uncle. They tell him that Rachel, Laban's daughter, is coming with the sheep. Jacob suggests to the shepherds that it is too early to gather their flocks, probably using this as an excuse that he might meet Rachel alone. Rachel comes up in the meantime, Jacob is struck with her appearance, for she "was beautiful and well favoured." The purpose of his journey and of all his strange experience is now revealed. Providence brings to this spot the very woman who is designed to be the wife of Jacob. Surely he could not fail to see that even through all the strange trials of his journey, and through the most untoward events, the will of God was being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s gracious dealings with him called for gratitude. Jacob was deeply touched by the kindness of God; and while he embraced Rachel, he "lifted up his voice and wept." They were tears started by the remembrance of his faithless misgivings, but they were also tears of joy at the thought that his difficulties were at an end, and that the great object of his mission had been gained. Jacob makes bold to announce himself and his message, for he was confident of the mercy of God and of the strength of His Holy Covenant. (Gen .) He is altogether a changed man now, and gives proof that he had passed through a great spiritual crisis by acknowledging God in all His 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went lightly on his long journey. "The joy of the Lord" was Jacob's "strength." It became as oil; wherewith his soul being supplied he was made more lithe, nimble, and fit for action. Let us pluck up our feet, pass from strength to strength, and take long and lusty strides towards heaven. It is but a little afore us; and a ready heart rids the way apac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before us may be long and wearisome. There may be much to vex and distress us, but if we serve Jacob's God the consolation of Jacob will be ours. The rest of our journey will be passed over easily, and the history of it may be told in few words—"They went on their journey, and they have entered into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but a slight indication of all that these early shepherds were to their flocks, for in truth they were very different from what they are among us. The shepherds of that time looked upon their sheep as friends; they shared the same dangers as their sheep, and often risked their lives to procure sustenance for the sheep, and, as ever, danger intensified their mutual affection.—(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on making inquiry, learns that Haran is at hand, that Laban is well, and that Rachel is drawing nigh with her father's flock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have here a conception given us of the church as a family. All had a right to move the stone from the well, and take water therefrom, at any hour of the day; but they agreed only to open it once a day, and then take sufficient for the wants of the day, otherwise the well would have been left uncovered, for the stone was too heavy to be so frequently moved on and off for everyone separately, and the consequence would have been that the well would have become impure and the water dried up. The family is the type both of the church and nation; and without the concessions, love, and consideration of a family, both church and nation lose their characteristic principles.—(Robertson.)</w:t>
      </w:r>
    </w:p>
    <w:p>
      <w:pPr>
        <w:pStyle w:val="Web"/>
        <w:snapToGrid w:val="false"/>
        <w:spacing w:lineRule="atLeast" w:line="360" w:before="0" w:after="0"/>
        <w:ind w:firstLine="360"/>
        <w:jc w:val="both"/>
        <w:rPr/>
      </w:pPr>
      <w:r>
        <w:rPr>
          <w:rFonts w:cs="Arial" w:ascii="Arial" w:hAnsi="Arial"/>
          <w:color w:val="000000"/>
        </w:rPr>
        <w:t>Gen . Again, it is a unity of variety required to form a church, for so it is in the family; it is not composed of all brothers or all sisters, all parents or all children, but of all four united in their variety. "Surely thou art my bone and my flesh." (</w:t>
      </w:r>
      <w:hyperlink r:id="rId311" w:tgtFrame="_blank">
        <w:r>
          <w:rPr>
            <w:rStyle w:val="InternetLink"/>
            <w:rFonts w:cs="Arial" w:ascii="Arial" w:hAnsi="Arial"/>
            <w:color w:val="000000"/>
          </w:rPr>
          <w:t>Gen 29:14</w:t>
        </w:r>
      </w:hyperlink>
      <w:r>
        <w:rPr>
          <w:rFonts w:cs="Arial" w:ascii="Arial" w:hAnsi="Arial"/>
          <w:color w:val="000000"/>
        </w:rPr>
        <w:t>.) Manifestly here is the sacredness of family ties; Jacob had never seen Rachael before, but when he heard she was the daughter of Laban, his mother's brother, he felt drawn to her by a mysterious power, "and Jacob," we read, "kissed Rachel and lifted up his voice and wept." (</w:t>
      </w:r>
      <w:hyperlink r:id="rId312" w:tgtFrame="_blank">
        <w:r>
          <w:rPr>
            <w:rStyle w:val="InternetLink"/>
            <w:rFonts w:cs="Arial" w:ascii="Arial" w:hAnsi="Arial"/>
            <w:color w:val="000000"/>
          </w:rPr>
          <w:t>Gen 29:11</w:t>
        </w:r>
      </w:hyperlink>
      <w:r>
        <w:rPr>
          <w:rFonts w:cs="Arial" w:ascii="Arial" w:hAnsi="Arial"/>
          <w:color w:val="000000"/>
        </w:rPr>
        <w:t>.) Even so are Christians united to Christ and to one another in a spiritual manner.—(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ht of the daughter of his mother's brother affected him. The tears shed on this occasion must have arisen from a full heart. We cannot say that the love which he afterwards bore to Rachel did not commence from his first seeing her. But, however that might be, the cause of his weeping was of another kind: it was her being "the daughter of his mother's brother," that now affected him. Everything chat revived her memory, even the very flocks of sheep that belonged to her brother, went to his heart. Nor did he wish to be alone with Rachel, but that he might give vent without reserve to these sensations.—(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Rachel's eager, cordial reception of him, and the simplicity of her joy in carrying home the news, all remind us of Rebekah in the previous histor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dden tidings of good excite the feelings. Such is the joy of salvation when the soul recognises her true relationship to God the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Because thou art my brother.] That is, my kinsman. This word, like "sister," "son," etc., is used with great latitude in the sacred writing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Leah was tender-eyed—weak-eyed.] "Leah's eyes were feeble, i.e., dull, without brilliancy and freshness. In the East the clear expressive lustrous eye is accounted the chief feature in female beauty. It was compared to the eyes of a gazelle (</w:t>
      </w:r>
      <w:hyperlink r:id="rId313" w:tgtFrame="_blank">
        <w:r>
          <w:rPr>
            <w:rStyle w:val="InternetLink"/>
            <w:rFonts w:cs="Arial" w:ascii="Arial" w:hAnsi="Arial"/>
            <w:color w:val="000000"/>
          </w:rPr>
          <w:t>1Sa 16:12</w:t>
        </w:r>
      </w:hyperlink>
      <w:r>
        <w:rPr>
          <w:rFonts w:cs="Arial" w:ascii="Arial" w:hAnsi="Arial"/>
          <w:color w:val="000000"/>
        </w:rPr>
        <w:t xml:space="preserve">). (Alford)—Beautiful and well-favoured.] Having a fine shape and fine features—beautiful both in form and in appearanc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will serve thee seven years for Rashel.] It is still the custom in the East to serve for a wife. "Jacob could only pay by service. The daughter was not necessarily sold as a slave; but the parent received a price as a compensation for her rearing and training."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LOWLY E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evidence. Jacob is now found in a mean condition, as is evident from these circumst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is obliged to accept a position of servitude. For the space of one month Jacob served his uncle, but nothing was said with respect to terms. It was not for Jacob to speak on such a subject, for he had nothing to offer except his labour, he was poor and dependent. Jacob could not assume the proud and advantageous position of one who came with pomp, retinue, and riches. It was, therefore, Laban's part to propose the terms, and Jacob was forced by circumstances to accept the humiliating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obliged to prostitute the most sacred affections by consenting to a mercenary bargain. Laban demands of Jacob what his wages should be, which gives Jacob an opportunity of declaring his love for Rachel. He had no dowry to offer her, like his father Isaac. He could only purchase her by his labours, a bargain which was rendered possible by primitive custom. It was humiliating to be obliged thus to earn his wife before he could have her. It was degrading the most tender feelings of the heart thus to make them a subject of commercial treaty. In the days of Hosea, when the children of Israel had grown haughty, the prophet reminds them of these degrading circumstances concerning their ancestor, "Jacob fled into the country of Syria, and Israel served for a wife, and for a wife he kept sheep." (H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consolation. The seven years that Jacob had to serve for Rachel passed away so pleasantly, that they seemed to him but a few days. (Gen .) Love lightens and cheers every task of labour and endurance. A week of years was like a week of days to him. Coleridge says, "No man could be a bad man who loved as Jacob loved Rac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lessons for his posterity. Israel was destined to rise to eminence and power amongst the family of nations. But it was necessary for that people to be reminded of the lowly estate of their forefather. When the Israelite presented his basket of first fruits before the Lord, he was instructed to confess, "A Syrian ready to perish was my father" (Deu ). The nation was thus taught that all its greatness and prosperity were not due to natural endowments and industry, but to the electing love of God. The strength of His grace was made perfect in wea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aban proposes a fixed contract. This may have been only to protect himself against any undue expectations of Jacob. He will pay him like an ordinary servant. Or it may have been in a fair and manly generosity.—(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as the type of the active, industrious man. He was not an idle guest, but employed himself about his uncle's business, thus making such return as was in his power for the kindness he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an pretends love and equity to his covetous aims and reaches. Hypocrites, whatever they pretend, have a hawk's eye to praise or profit. They must be gainers by their piety or humanity, which must be another Diana to bring gain to the crafts-master. The eagle, when she soareth highest, hath an eye ever to the prey.—(Trapp.)</w:t>
      </w:r>
    </w:p>
    <w:p>
      <w:pPr>
        <w:pStyle w:val="Web"/>
        <w:snapToGrid w:val="false"/>
        <w:spacing w:lineRule="atLeast" w:line="360" w:before="0" w:after="0"/>
        <w:ind w:firstLine="360"/>
        <w:jc w:val="both"/>
        <w:rPr/>
      </w:pPr>
      <w:r>
        <w:rPr>
          <w:rFonts w:cs="Arial" w:ascii="Arial" w:hAnsi="Arial"/>
          <w:color w:val="000000"/>
        </w:rPr>
        <w:t>Gen . Daughters in those countries and times were also objects of value, for which their parents were wont to receive considerable presents (</w:t>
      </w:r>
      <w:hyperlink r:id="rId314" w:tgtFrame="_blank">
        <w:r>
          <w:rPr>
            <w:rStyle w:val="InternetLink"/>
            <w:rFonts w:cs="Arial" w:ascii="Arial" w:hAnsi="Arial"/>
            <w:color w:val="000000"/>
          </w:rPr>
          <w:t>Gen 24:53</w:t>
        </w:r>
      </w:hyperlink>
      <w:r>
        <w:rPr>
          <w:rFonts w:cs="Arial" w:ascii="Arial" w:hAnsi="Arial"/>
          <w:color w:val="000000"/>
        </w:rPr>
        <w:t>).—(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had nothing to endow her with; he would therefore earn her with his hard labour, which, as it shows Laban's churlishness to suffer it, and his baseness to make a prize and a prey of his two daughters, so it sets forth Jacob's meekness, poverty, patience, and hard condition here. He was a man of many sorrows, and from him, therefore, the Church hath her denomination; neither were the faithful ever since called Abrahamites but Israelit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here the degraded position in which women were regarded among the ancients. They were looked upon merely as slaves or servants; and therefore, as by marriage the father was deprived of his daughter's services, he always demanded some dowry or compensation; thus, Jacob served seven years to recompense Laban for the loss of his daughter's service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as a younger brother, had an unquestionable claim to Rachel, the youngest daughter of Laban. Among all the Bedouin Arabs at the present day a man has the exclusive right to the hand of his first cousin; he is not obliged to marry her, but she cannot be married to another without his consen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verse beautifully represents Jacob's lightheartedness in the presence of his beloved. It is wonderful to our minds to remember that these seven years were from the 78th to the 85th year of Jacob's age.—(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other feeling of the human mind could have shortened and sweetened the term of that lengthened bondage. Ambition, avarice, fear, and a host of similar passions, will all make the bond-slave obedient to the beck of the hardest taskmaster; but there is none, save love, the master passion of the human heart, which can enable its possessor to render not only a willing, but a happy and joyful obedience.—(Blunt.)</w:t>
      </w:r>
    </w:p>
    <w:p>
      <w:pPr>
        <w:pStyle w:val="Web"/>
        <w:snapToGrid w:val="false"/>
        <w:spacing w:lineRule="atLeast" w:line="360" w:before="0" w:after="0"/>
        <w:ind w:firstLine="360"/>
        <w:jc w:val="both"/>
        <w:rPr/>
      </w:pPr>
      <w:r>
        <w:rPr>
          <w:rFonts w:cs="Arial" w:ascii="Arial" w:hAnsi="Arial"/>
          <w:color w:val="000000"/>
        </w:rPr>
        <w:t>And yet lovers' hours are full of eternity. But love facilitated the service, and made the time seem short. Should anything seem hard or heavy to us, so we may have heaven at length. The affliction is but light and momentary; the glory massy, and for all eternity. Hold out, Faith and Patience. Love is a passion, and seen most in suffering; "much water cannot quench it." (Son .) Nay, like fire, it devours all delays and difficulties, spending and exhaling itself, as it were, in continual wishes to be at home, "to be with Christ; is far better." (</w:t>
      </w:r>
      <w:hyperlink r:id="rId315" w:tgtFrame="_blank">
        <w:r>
          <w:rPr>
            <w:rStyle w:val="InternetLink"/>
            <w:rFonts w:cs="Arial" w:ascii="Arial" w:hAnsi="Arial"/>
            <w:color w:val="000000"/>
          </w:rPr>
          <w:t>Php 1:23</w:t>
        </w:r>
      </w:hyperlink>
      <w:r>
        <w:rPr>
          <w:rFonts w:cs="Arial" w:ascii="Arial" w:hAnsi="Arial"/>
          <w:color w:val="000000"/>
        </w:rPr>
        <w:t>.) Oh, let the eternal weight of the crown weigh down with us the light and momentary weight of the cross.—(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He took Leah, his daughter, and brought her to him.] "The fraud was rendered possible by the Eastern custom of the bride being veiled, aided by the darkness of the nigh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Fulfil her week.] "Attach thyself to her during the accustomed days of the wedding-feast" (</w:t>
      </w:r>
      <w:hyperlink r:id="rId316" w:tgtFrame="_blank">
        <w:r>
          <w:rPr>
            <w:rStyle w:val="InternetLink"/>
            <w:rFonts w:cs="Arial" w:ascii="Arial" w:hAnsi="Arial"/>
            <w:color w:val="000000"/>
          </w:rPr>
          <w:t>Jud 14:12</w:t>
        </w:r>
      </w:hyperlink>
      <w:r>
        <w:rPr>
          <w:rFonts w:cs="Arial" w:ascii="Arial" w:hAnsi="Arial"/>
          <w:color w:val="000000"/>
        </w:rPr>
        <w:t xml:space="preserve">; </w:t>
      </w:r>
      <w:hyperlink r:id="rId317" w:tgtFrame="_blank">
        <w:r>
          <w:rPr>
            <w:rStyle w:val="InternetLink"/>
            <w:rFonts w:cs="Arial" w:ascii="Arial" w:hAnsi="Arial"/>
            <w:color w:val="000000"/>
          </w:rPr>
          <w:t>Tob 11:18</w:t>
        </w:r>
      </w:hyperlink>
      <w:r>
        <w:rPr>
          <w:rFonts w:cs="Arial" w:ascii="Arial" w:hAnsi="Arial"/>
          <w:color w:val="000000"/>
        </w:rPr>
        <w:t xml:space="preserve">.) Alfo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BAN'S FRAUD ON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acter of the fraud. Jacob had served for his wife, and now demands her as his just right. When the time came for the bride to be conducted to the marriage chamber, Laban substitutes Leah for Rachel. It was not difficult to carry out this deception, as it was evening and the bride was conducted to the chamber of the husband closely veiled. In the morning Jacob discovered the fraud, and complained, "Did not I serve with thee for Rachel? Wherefore then hast thou beguiled me?" (Gen .) This fraud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berate. It was not the result of sudden temptation by which a man is overtaken in a fault, but was quite in accordance with the settled habits and principles of Laban's character. He was a covetous and scheming man, and had little scruple in demanding the services of a helpless relative under plausible professions of disinterest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old. Laban attempts to justify his conduct by a reference to the custom of the country. (Gen .) But, why did he not mention this objection before, and why did he promise that which he considered he ought not to perform? He is bold and daring in the defence of his conduct as he was crafty in design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ish. He proposes to give him Rachel when another week is fulfilled. (Gen .) Jacob's labours were very valuable to him, and this was a shrewd device to bind Jacob for a longer term of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raud considered as a retribution. Jacob had deceived his own father, and now he is himself deceived. The measure which he meted is measured to him again. The sheep of God's pasture may be found and restored, but they are often brought back wounded and lacerated, and smarting from the effects of their own folly and sin. Jacob who had deceived is now, in turn, overreached. Leah also deceived her husband, and as a natural consequence lost his affections. There are sins which in this world are often punished in kind. "Be sure your sin will find you out." (Nu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aban, like some in their gifts to God, is not wanting in ceremony. He "made a feast," gave his daughter a hand-maid, and went through all the forms; but the gift was a decepti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ccording to the custom of those eastern nations, the bride was conducted to the bed of her husband, with silence, in darkness, and covered from head to foot with a veil; circumstances all of them favourable to the wicked, selfish plan which Laban had formed to detain his son-in-law longer in his service. He who employed undue advantage to arrive at the right of the first-born has undue advantage taken of him in having the first-born put in place of the younger. He who could practise on a father's blindness, though to obtain a laudable end, is, in his turn, practised upon by a father, employing the cover of the night to accomplish a very unwarrantable purpose.—(Hunter.)</w:t>
      </w:r>
    </w:p>
    <w:p>
      <w:pPr>
        <w:pStyle w:val="Web"/>
        <w:snapToGrid w:val="false"/>
        <w:spacing w:lineRule="atLeast" w:line="360" w:before="0" w:after="0"/>
        <w:ind w:firstLine="360"/>
        <w:jc w:val="both"/>
        <w:rPr/>
      </w:pPr>
      <w:r>
        <w:rPr>
          <w:rFonts w:cs="Arial" w:ascii="Arial" w:hAnsi="Arial"/>
          <w:color w:val="000000"/>
        </w:rPr>
        <w:t>God pays us often in our own coin, Herod mocked the wise men, and is mocked of them. (Mat .) And how oft do we see those that would beguile others, punished with illusion? God usually retaliates, and proportions jealousy to jealousy, provocation to provocation (</w:t>
      </w:r>
      <w:hyperlink r:id="rId318" w:tgtFrame="_blank">
        <w:r>
          <w:rPr>
            <w:rStyle w:val="InternetLink"/>
            <w:rFonts w:cs="Arial" w:ascii="Arial" w:hAnsi="Arial"/>
            <w:color w:val="000000"/>
          </w:rPr>
          <w:t>Deu 32:21</w:t>
        </w:r>
      </w:hyperlink>
      <w:r>
        <w:rPr>
          <w:rFonts w:cs="Arial" w:ascii="Arial" w:hAnsi="Arial"/>
          <w:color w:val="000000"/>
        </w:rPr>
        <w:t>,) number to number (</w:t>
      </w:r>
      <w:hyperlink r:id="rId319" w:tgtFrame="_blank">
        <w:r>
          <w:rPr>
            <w:rStyle w:val="InternetLink"/>
            <w:rFonts w:cs="Arial" w:ascii="Arial" w:hAnsi="Arial"/>
            <w:color w:val="000000"/>
          </w:rPr>
          <w:t>Isa 65:11-12</w:t>
        </w:r>
      </w:hyperlink>
      <w:r>
        <w:rPr>
          <w:rFonts w:cs="Arial" w:ascii="Arial" w:hAnsi="Arial"/>
          <w:color w:val="000000"/>
        </w:rPr>
        <w:t>,) choice to choice (</w:t>
      </w:r>
      <w:hyperlink r:id="rId320" w:tgtFrame="_blank">
        <w:r>
          <w:rPr>
            <w:rStyle w:val="InternetLink"/>
            <w:rFonts w:cs="Arial" w:ascii="Arial" w:hAnsi="Arial"/>
            <w:color w:val="000000"/>
          </w:rPr>
          <w:t>Isa 66:3-4</w:t>
        </w:r>
      </w:hyperlink>
      <w:r>
        <w:rPr>
          <w:rFonts w:cs="Arial" w:ascii="Arial" w:hAnsi="Arial"/>
          <w:color w:val="000000"/>
        </w:rPr>
        <w:t>,) device to device (</w:t>
      </w:r>
      <w:hyperlink r:id="rId321" w:tgtFrame="_blank">
        <w:r>
          <w:rPr>
            <w:rStyle w:val="InternetLink"/>
            <w:rFonts w:cs="Arial" w:ascii="Arial" w:hAnsi="Arial"/>
            <w:color w:val="000000"/>
          </w:rPr>
          <w:t>Mic 2:1</w:t>
        </w:r>
      </w:hyperlink>
      <w:r>
        <w:rPr>
          <w:rFonts w:cs="Arial" w:ascii="Arial" w:hAnsi="Arial"/>
          <w:color w:val="000000"/>
        </w:rPr>
        <w:t xml:space="preserve">; </w:t>
      </w:r>
      <w:hyperlink r:id="rId322" w:tgtFrame="_blank">
        <w:r>
          <w:rPr>
            <w:rStyle w:val="InternetLink"/>
            <w:rFonts w:cs="Arial" w:ascii="Arial" w:hAnsi="Arial"/>
            <w:color w:val="000000"/>
          </w:rPr>
          <w:t>Mic 2:3</w:t>
        </w:r>
      </w:hyperlink>
      <w:r>
        <w:rPr>
          <w:rFonts w:cs="Arial" w:ascii="Arial" w:hAnsi="Arial"/>
          <w:color w:val="000000"/>
        </w:rPr>
        <w:t>,) frowardness to frowardness (</w:t>
      </w:r>
      <w:hyperlink r:id="rId323" w:tgtFrame="_blank">
        <w:r>
          <w:rPr>
            <w:rStyle w:val="InternetLink"/>
            <w:rFonts w:cs="Arial" w:ascii="Arial" w:hAnsi="Arial"/>
            <w:color w:val="000000"/>
          </w:rPr>
          <w:t>Psa 18:26</w:t>
        </w:r>
      </w:hyperlink>
      <w:r>
        <w:rPr>
          <w:rFonts w:cs="Arial" w:ascii="Arial" w:hAnsi="Arial"/>
          <w:color w:val="000000"/>
        </w:rPr>
        <w:t>,) contrariety to contrariety (</w:t>
      </w:r>
      <w:hyperlink r:id="rId324" w:tgtFrame="_blank">
        <w:r>
          <w:rPr>
            <w:rStyle w:val="InternetLink"/>
            <w:rFonts w:cs="Arial" w:ascii="Arial" w:hAnsi="Arial"/>
            <w:color w:val="000000"/>
          </w:rPr>
          <w:t>Lev 26:21</w:t>
        </w:r>
      </w:hyperlink>
      <w:r>
        <w:rPr>
          <w:rFonts w:cs="Arial" w:ascii="Arial" w:hAnsi="Arial"/>
          <w:color w:val="000000"/>
        </w:rPr>
        <w:t>.) Even the righteous shall be recompensed in the earth (</w:t>
      </w:r>
      <w:hyperlink r:id="rId325" w:tgtFrame="_blank">
        <w:r>
          <w:rPr>
            <w:rStyle w:val="InternetLink"/>
            <w:rFonts w:cs="Arial" w:ascii="Arial" w:hAnsi="Arial"/>
            <w:color w:val="000000"/>
          </w:rPr>
          <w:t>Pro 11:31</w:t>
        </w:r>
      </w:hyperlink>
      <w:r>
        <w:rPr>
          <w:rFonts w:cs="Arial" w:ascii="Arial" w:hAnsi="Arial"/>
          <w:color w:val="000000"/>
        </w:rPr>
        <w:t>,) as was Jacob.—(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still customary in the East for a father, who can afford it, to transfer to his daughter, on her marriage, some female slave of the household, who becomes her confidential domestic and humble friend. This slave forms a link between the old and new households, which often proves irksome, but he has little, if any, control over the female slaves in his establishmen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foul disappointment, but so the world ever serves us. The Hebrews have taken up this passage for a proverb, when a man's hopes are deceived in a wife, or anything else, wherein he looked for content or comfor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received, notwithstanding his ignorance as to Leah, the wife designed for him by God, who was to become the mother of the Messiah, just as Isaac blessed him unwittingly as the rightful heir of the promise. Ah, in how many errors and follies of man, here and everywhere, do we find God's inevitable grace and faithfulness intertwined.—(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nd now he must begin a new hope, where he made account of fruition. To raise up an expectation, once frustrate, is more difficult than to continue a long hope drawn on with likelihoods of performance; yet thus dear is Jacob content to pay for Rachel fourteen year's servitude. Commonly, God's children come not easily by their pleasures. What miseries will not love digest and overcome? And if Jacob were willingly consumed with heat in the day, and frost in the night, to become the son-in-law to Laban, what should we refuse to be the sons of God?—(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s service for Rachel presents us a picture of bridal love equalled only in the same development and its poetic beauty in the Song of Solomon. It is particularly to be noticed that Jacob, however, was not indifferent to Rachel's infirmities (Gen ), and even treated Leah with patience and indulgence, through having suffered from her the most mortifying deception.—(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eah was hated.] The word is to be understood relatively, not absolutely. By the usage of the Heb. to be hated, signifies only to be loved les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Reuben.] The name means, "see ye a so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Simeon.] Heb. hearing.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evi.] Heb. joined. Implies that the husband and wife would be bound together by this threefold cord of attachmen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udah.] Heb.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AH AND RACHEL: THEIR TRIALS AND COMPENSATIONS</w:t>
      </w:r>
    </w:p>
    <w:p>
      <w:pPr>
        <w:pStyle w:val="Web"/>
        <w:snapToGrid w:val="false"/>
        <w:spacing w:lineRule="atLeast" w:line="360" w:before="0" w:after="0"/>
        <w:ind w:firstLine="360"/>
        <w:jc w:val="both"/>
        <w:rPr/>
      </w:pPr>
      <w:r>
        <w:rPr>
          <w:rFonts w:cs="Arial" w:ascii="Arial" w:hAnsi="Arial"/>
          <w:color w:val="000000"/>
        </w:rPr>
        <w:t>I. Their trials. Leah was "hated" (Gen ), i.e., she was loved less than Rachel. By becoming a party to a heartless fraud she lost her husband's affections. And Rachel, the beloved wife was denied the blessing of children, so coveted by the ancient Hebrew mothers (</w:t>
      </w:r>
      <w:hyperlink r:id="rId326" w:tgtFrame="_blank">
        <w:r>
          <w:rPr>
            <w:rStyle w:val="InternetLink"/>
            <w:rFonts w:cs="Arial" w:ascii="Arial" w:hAnsi="Arial"/>
            <w:color w:val="000000"/>
          </w:rPr>
          <w:t>Gen 29:31</w:t>
        </w:r>
      </w:hyperlink>
      <w:r>
        <w:rPr>
          <w:rFonts w:cs="Arial" w:ascii="Arial" w:hAnsi="Arial"/>
          <w:color w:val="000000"/>
        </w:rPr>
        <w:t>). Both had trials, though of a different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compensations. Leah was blessed with children, which compensated her for the loss of her husband's love. The names of the four sons successively born to her were all significant, and betoken that pious habit of mind which recognised the hand of God in all that befel her. She called the firstborn, Reuben, Heb. "see ye a son." The second, Simeon, Heb. "hearing," for God had heard her prayer and seen her affliction. The third was named Levi, Heb. "joined." Now, surely, would the breach be healed and the husband and wife joined together by this threefold cord. The fourth she called Judah, Heb. "praise," as if recording her thankfulness that she had won the affections of her husband by bearing to him so many sons. Rachel, on the other hand, continued barren. But she was compensated by her beauty, and by the thought that she was first in her husband's affections. Thus with the evils which fall to the lot of individuals, there are compens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we have punishment tempered with mercy. This is what the cross has done for us; it prevents penalty from being simply penalty; it leaves us not alone to punishment, but mingles all with blessing and forgiveness. Through it life has its bright as well as its dark side.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chel whom he loved is barren; Leah, which was despised, is fruitful. How wisely God weighs out to us our favours and crosses in an equal balance; so tempering our sorrows that we may not oppress, and our joys that they may not transport us; each one hath some matter of envy to others, and of grief to himself.—(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Children are joining mercies between husband and wife. As many children as parents have, so many bonds of love exist between the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gnification of the word from which "Judah" is derived: 1 to thank; 2 to commend; 3 to praise; 4 to confess. From this Judah all Jews received their beautiful name.—(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ive me children, or else I die.] Heb. "If none, I am a dead woman." As to the raising up of seed, I shall be as good as dead. An old Jewish proverb says, "The childless are but as the lifeles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Dan.] Judging. The word is to be understood in a good sense as implying the vindication or deliverance of those who are unrighteously condemned or afflicted. (</w:t>
      </w:r>
      <w:hyperlink r:id="rId327" w:tgtFrame="_blank">
        <w:r>
          <w:rPr>
            <w:rStyle w:val="InternetLink"/>
            <w:rFonts w:cs="Arial" w:ascii="Arial" w:hAnsi="Arial"/>
            <w:color w:val="000000"/>
          </w:rPr>
          <w:t>1Sa 24:15</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Naphtali.] Heb. "Wrestlings of God," i.e., great, urgent vehemen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ad.] Heb. "A troop cometh." It is doubtful, however, whether the word really means troop. Most of the earlier versions give the sense of "luck, fortune, or prosperity." The Chal. has "fortune cometh." Alford remarks: "The A. V. has followed the Samaritan Pentateuch, which here reads a different word from the Hebrew. The familiar rendering of the latter seems the only expressive way of giving the sense. Where this is the case I have not shrank from using the words. We need not dilute the meaning of the text because the words happen to be in trivial use among us.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sher.] Heb. "Happy or blessed." All would call her blessed, seeing she was so rich in sons. There are marked allusions to this. (</w:t>
      </w:r>
      <w:hyperlink r:id="rId328" w:tgtFrame="_blank">
        <w:r>
          <w:rPr>
            <w:rStyle w:val="InternetLink"/>
            <w:rFonts w:cs="Arial" w:ascii="Arial" w:hAnsi="Arial"/>
            <w:color w:val="000000"/>
          </w:rPr>
          <w:t>Pro 31:28</w:t>
        </w:r>
      </w:hyperlink>
      <w:r>
        <w:rPr>
          <w:rFonts w:cs="Arial" w:ascii="Arial" w:hAnsi="Arial"/>
          <w:color w:val="000000"/>
        </w:rPr>
        <w:t xml:space="preserve">; </w:t>
      </w:r>
      <w:hyperlink r:id="rId329" w:tgtFrame="_blank">
        <w:r>
          <w:rPr>
            <w:rStyle w:val="InternetLink"/>
            <w:rFonts w:cs="Arial" w:ascii="Arial" w:hAnsi="Arial"/>
            <w:color w:val="000000"/>
          </w:rPr>
          <w:t>Son 6:9</w:t>
        </w:r>
      </w:hyperlink>
      <w:r>
        <w:rPr>
          <w:rFonts w:cs="Arial" w:ascii="Arial" w:hAnsi="Arial"/>
          <w:color w:val="000000"/>
        </w:rPr>
        <w:t xml:space="preserve">; </w:t>
      </w:r>
      <w:hyperlink r:id="rId330" w:tgtFrame="_blank">
        <w:r>
          <w:rPr>
            <w:rStyle w:val="InternetLink"/>
            <w:rFonts w:cs="Arial" w:ascii="Arial" w:hAnsi="Arial"/>
            <w:color w:val="000000"/>
          </w:rPr>
          <w:t>Luk 1:4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CHEL'S IM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chel found that, with all her beauty, she was childless. In Oriental countries, where the maternal relation is counted a great glory, a childless marriage is regarded as a shame and calamity. Here we see the character and effects of Rachel's impatience of her barre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was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was the victim of unholy passions. She was full of envy and jealousy of her sister. Not content to enjoy the many blessings still remaining, she increases her trouble by inordinate desire of that which Providence had den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took a despairing view of life. Rachel reproaches her husband and says to him, "Give me children, or else I die." As if everything was gone from life when she was denied this one blessing. This was to take a despairing view of things, to allow one privation or calamity to swallow up all her joy. Such conduct is ungodly, for it is not the habit of the truly religious mind to dwell upon a few evils until they darken the whole of life. True faith in God would produce res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 failed rightly to recognise the true Author of all good things. Her husband rightly replied, "Am I in God's stead, who hath withheld from thee the fruit of the womb?" How could he give that which God had been pleased to withhold? Rachel did not consider the will of God in this matter, and her husband was filled with righteous indignation at her im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led to the adoption of wrong expedients. She gave her maid to her husband, after the example of Sarah (Ch. Gen ). In this way she hoped to have children, which she could call her own, in some sense—to become a mother by proxy. This was a blamable expediency, for it showed the impatient haste of unbelief and a want of confidence in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had an influence for evil. </w:t>
      </w:r>
    </w:p>
    <w:p>
      <w:pPr>
        <w:pStyle w:val="Web"/>
        <w:snapToGrid w:val="false"/>
        <w:spacing w:lineRule="atLeast" w:line="360" w:before="0" w:after="0"/>
        <w:ind w:left="720" w:hanging="0"/>
        <w:jc w:val="both"/>
        <w:rPr/>
      </w:pPr>
      <w:r>
        <w:rPr>
          <w:rFonts w:cs="Arial" w:ascii="Arial" w:hAnsi="Arial"/>
          <w:color w:val="000000"/>
        </w:rPr>
        <w:t xml:space="preserve">1. Upon her own character. When her maid had born children, she begins to boast over her sister. (Gen ; </w:t>
      </w:r>
      <w:hyperlink r:id="rId331" w:tgtFrame="_blank">
        <w:r>
          <w:rPr>
            <w:rStyle w:val="InternetLink"/>
            <w:rFonts w:cs="Arial" w:ascii="Arial" w:hAnsi="Arial"/>
            <w:color w:val="000000"/>
          </w:rPr>
          <w:t>Gen 30:8</w:t>
        </w:r>
      </w:hyperlink>
      <w:r>
        <w:rPr>
          <w:rFonts w:cs="Arial" w:ascii="Arial" w:hAnsi="Arial"/>
          <w:color w:val="000000"/>
        </w:rPr>
        <w:t xml:space="preserve">.) This was but a delusion, for there was no real ground for such vain glory. It was but a fancied happiness that she enjoyed. She was the victim of unrea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pon her sister. Leah ceases to bear children, and therefore adopts the same expedient as Rachel (Gen ). The proud and challenging assertions of Rachel roused her to emulation. Leah, who had been pious and humble before, now becomes proud and vindictive. Thus radical defects of character tend to propagate their own likeness in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 envy was, no doubt, sharpened in this case by the fact that Leah was her sister, and by the knowledge that she was herself the favourite and elected wife. She must have feared that she should lose her ascendancy over Jacob by the want of childr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uty and barrenness, deformity and fruitfulness: such are the compensations of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ontent takes away the glory of life, and prevents us from enjoying the blessings we have.</w:t>
      </w:r>
    </w:p>
    <w:p>
      <w:pPr>
        <w:pStyle w:val="Web"/>
        <w:snapToGrid w:val="false"/>
        <w:spacing w:lineRule="atLeast" w:line="360" w:before="0" w:after="0"/>
        <w:ind w:firstLine="360"/>
        <w:jc w:val="both"/>
        <w:rPr/>
      </w:pPr>
      <w:r>
        <w:rPr>
          <w:rFonts w:cs="Arial" w:ascii="Arial" w:hAnsi="Arial"/>
          <w:color w:val="000000"/>
        </w:rPr>
        <w:t>How different is Rachel's conduct from Rebekah's in like circumstances (Ch. Gen ), and from Hannah's (</w:t>
      </w:r>
      <w:hyperlink r:id="rId332" w:tgtFrame="_blank">
        <w:r>
          <w:rPr>
            <w:rStyle w:val="InternetLink"/>
            <w:rFonts w:cs="Arial" w:ascii="Arial" w:hAnsi="Arial"/>
            <w:color w:val="000000"/>
          </w:rPr>
          <w:t>1Sa 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was concerned for the honour of God, and not for any injury or injustice done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urmur at the power and providence of the Most High shows a rebelliou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will be angry, and not sin, must not be angry but for sin. Reprove thy wife thou mayest; chide her thou mayest not, unless the offence be against God, as here, and Job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a weak greediness in us to bring about God's blessings by unlawful means. What a proof and a praise had it been of her faith, if she had staid God's leisure, and would rather have endured her barrenness, than her husband's polygam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hath judged me. In this passage Jacob and Rachel use the common noun, God, the Everlasting, and therefore Almighty, who rules in the physical relations of things, a name suitable to the occasion. He had judged her, dealt with her according to His sovereign justice in withholding the fruit of the womb, when she was self-complacent and forgetful of her dependence on a higher power; and also of hearing her voice when she approached him in humble supplication.—(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regarded the withholding of children as evidence of her lacking God's favour; and she had been led to wrestlings of prayer to God for the blessing, as between herself and her sister, and she had prevailed. She now regarded the conflict as decided to her advantag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eah is seemingly conscious that she is here pursuing a device of her own heart; and hence there is no explicit reference to the Divine name or influence in the naming of the two sons of her maid.—(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Mandrakes.] "The mandrake is universally distributed in all parts of Palestine, and its fruit is much valued by the natives, who still hold to the belief, as old as the time of Rachel, that when eaten it ensures conception. Wheat harvest is the period of its ripening." [Tristram's Natural History of the Bible]. The words occur only here and in </w:t>
      </w:r>
      <w:hyperlink r:id="rId333" w:tgtFrame="_blank">
        <w:r>
          <w:rPr>
            <w:rStyle w:val="InternetLink"/>
            <w:rFonts w:cs="Arial" w:ascii="Arial" w:hAnsi="Arial"/>
            <w:color w:val="000000"/>
          </w:rPr>
          <w:t>Son 7:1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od hearkened unto Leah.] These words presuppose a prayer on her part, or perhaps they are used merely in the more general sense of ch. </w:t>
      </w:r>
      <w:hyperlink r:id="rId334" w:tgtFrame="_blank">
        <w:r>
          <w:rPr>
            <w:rStyle w:val="InternetLink"/>
            <w:rFonts w:cs="Arial" w:ascii="Arial" w:hAnsi="Arial"/>
            <w:color w:val="000000"/>
          </w:rPr>
          <w:t>Gen 16:11</w:t>
        </w:r>
      </w:hyperlink>
      <w:r>
        <w:rPr>
          <w:rFonts w:cs="Arial" w:ascii="Arial" w:hAnsi="Arial"/>
          <w:color w:val="000000"/>
        </w:rPr>
        <w:t>, "The Lord hath heard thy affliction."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ssachar.] Heb. "It is a rewa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Zebulon.] Heb. "Dwelling." This vow should be the cause or occasion of the dwelling together of his parent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Dinah.] "Dinah, meaning judgment, from the same root as Dan." This is the only daughter of Jacob mentioned, and that on account of her connection with the history of Jacob. (Ch. 34.) (Jacobus.) Jacob had more daughters: compare ch. </w:t>
      </w:r>
      <w:hyperlink r:id="rId335" w:tgtFrame="_blank">
        <w:r>
          <w:rPr>
            <w:rStyle w:val="InternetLink"/>
            <w:rFonts w:cs="Arial" w:ascii="Arial" w:hAnsi="Arial"/>
            <w:color w:val="000000"/>
          </w:rPr>
          <w:t>Gen 37:35</w:t>
        </w:r>
      </w:hyperlink>
      <w:r>
        <w:rPr>
          <w:rFonts w:cs="Arial" w:ascii="Arial" w:hAnsi="Arial"/>
          <w:color w:val="000000"/>
        </w:rPr>
        <w:t xml:space="preserve">, with </w:t>
      </w:r>
      <w:hyperlink r:id="rId336" w:tgtFrame="_blank">
        <w:r>
          <w:rPr>
            <w:rStyle w:val="InternetLink"/>
            <w:rFonts w:cs="Arial" w:ascii="Arial" w:hAnsi="Arial"/>
            <w:color w:val="000000"/>
          </w:rPr>
          <w:t>Gen 46: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TYPES OF RELIGIOU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ype represented by Rachel. This character consists mainly of two el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trust. Rachel had no strong faith in God. There was no disposition to abide by His will, or to wait patiently for its unfol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ndency to rely upon carnal devices. Rachel was fruitful in expedients instead of depending upon the favours of Providence. This character is the opposite of that which belongs to the meek. It is the character of the wilful who strive to accomplish their own ends by any means, regardless of what God's will may decide. The meek humbly submit themselves under the Lord's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ype represented by Leah. This also consists mainly of two el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ful trust in God. Leah is content to forego the carnal means which would take the matter out of God's hand. She will pray and trust in Him. "God hearkened unto Leah" (Gen ), for she prayed, and has again the advantage over Rachel with all her expedients. </w:t>
      </w:r>
    </w:p>
    <w:p>
      <w:pPr>
        <w:pStyle w:val="Web"/>
        <w:snapToGrid w:val="false"/>
        <w:spacing w:lineRule="atLeast" w:line="360" w:before="0" w:after="0"/>
        <w:ind w:left="720" w:hanging="0"/>
        <w:jc w:val="both"/>
        <w:rPr/>
      </w:pPr>
      <w:r>
        <w:rPr>
          <w:rFonts w:cs="Arial" w:ascii="Arial" w:hAnsi="Arial"/>
          <w:color w:val="000000"/>
        </w:rPr>
        <w:t>2. The spirit of gratitude. Leah ascribes her blessings to God. "God hath given me my hire." (Gen .) "God hath endued me with a good dowry. (</w:t>
      </w:r>
      <w:hyperlink r:id="rId337" w:tgtFrame="_blank">
        <w:r>
          <w:rPr>
            <w:rStyle w:val="InternetLink"/>
            <w:rFonts w:cs="Arial" w:ascii="Arial" w:hAnsi="Arial"/>
            <w:color w:val="000000"/>
          </w:rPr>
          <w:t>Gen 30: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ndrakes, the fruit of the mandragora vernalis, which is to this day supposed to promote fruitfulness of the womb. Rachel therefore desires to partake of them, and obtains them by a compact with Leah.—(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God hath given me my hire. Wherein she was much mistaken, as having not her "senses exercised to discern good and evil." Here she rejoiceth in that for which she should have repented; and was in the common error of measuring things by the success, as if God were not many times angry with men, though they outwardly prosper. Thus Dionysius, after the spoils of an idol-temple, finding the winds favourable—"Lo," said he, "how the gods approve of sacrileg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eah's election is founded upon Jehovah's grace. Without any doubt, however, she was fitted to become the ancestress of the Messianic line, not only by her apparent humility, but also by her innate powers of blessing, as well as by her quiet and true love for Jacob. The fulness of her life becomes apparent in the number and the power of her children; and with these, therefore, a greater strength of the mere natural life predominates. Joseph, on the contrary, the favourite son of the wife loved with a bridal love, is distinguished from his brethren as the separated (Ch. 49,) among them, as a child of a nobler spirit, whilst the import of his life is not as rich for the future as that of Judah.—(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My reproach.] That is, the reproach of my barrenness. (See </w:t>
      </w:r>
      <w:hyperlink r:id="rId338" w:tgtFrame="_blank">
        <w:r>
          <w:rPr>
            <w:rStyle w:val="InternetLink"/>
            <w:rFonts w:cs="Arial" w:ascii="Arial" w:hAnsi="Arial"/>
            <w:color w:val="000000"/>
          </w:rPr>
          <w:t>Luk 1:25</w:t>
        </w:r>
      </w:hyperlink>
      <w:r>
        <w:rPr>
          <w:rFonts w:cs="Arial" w:ascii="Arial" w:hAnsi="Arial"/>
          <w:color w:val="000000"/>
        </w:rPr>
        <w:t xml:space="preserve">; </w:t>
      </w:r>
      <w:hyperlink r:id="rId339" w:tgtFrame="_blank">
        <w:r>
          <w:rPr>
            <w:rStyle w:val="InternetLink"/>
            <w:rFonts w:cs="Arial" w:ascii="Arial" w:hAnsi="Arial"/>
            <w:color w:val="000000"/>
          </w:rPr>
          <w:t>1Sa 1:6</w:t>
        </w:r>
      </w:hyperlink>
      <w:r>
        <w:rPr>
          <w:rFonts w:cs="Arial" w:ascii="Arial" w:hAnsi="Arial"/>
          <w:color w:val="000000"/>
        </w:rPr>
        <w:t xml:space="preserve">; </w:t>
      </w:r>
      <w:hyperlink r:id="rId340" w:tgtFrame="_blank">
        <w:r>
          <w:rPr>
            <w:rStyle w:val="InternetLink"/>
            <w:rFonts w:cs="Arial" w:ascii="Arial" w:hAnsi="Arial"/>
            <w:color w:val="000000"/>
          </w:rPr>
          <w:t>Is. 4: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Joseph.] "Adding," or, "he will add." It may also be rendered in the form of a prayer, "May the Lord add another." Thus it would be a prophetic declaration of the event which was accomplished in the birth of Benjam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AVOUR TOWARDS RAC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long delayed. The blessing which Rachel had long desired was, at length, granted. She had not lost the love of God—for that lives on—she had only been denied His favour for a time. God grants His favours as it pleases Him, and yet always with a view to the blessed designs of our discipline. They are bestowed at the best time for us. So it was with Rachel. For upwards of fourteen years of her married life she had been barren. God, at length, "remembered Rachel," as if she had been forgotten before; for so we may speak of God's delayed blessings from our human point of view. When the good we seek comes not, we begin to think that we are forgotten; that prayers are of no use when they are not immediately answered. But if we are faithful we shall be blessed according to the time wherein we have been affli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granted to her after some solemn lessons had been learned. During the long delay Rachel had time to learn some solemn lessons, and which often have to be learned only through painful discip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esson of dependence. She had to be taught that whatever human means are used to gain our ends, all ultimate success depends upon the will of God. All gifts come from His hand. 2 The lesson of patience. She had to wait long for this blessing; and when it was granted, she would see how good it is to be patient. 3 The lesson of faith and hope. She had now learned not to despair because God did not at once grant her desires. It was good to believe and hope. If we abide faithful our confident trust in God will be justified in the end.</w:t>
      </w:r>
    </w:p>
    <w:p>
      <w:pPr>
        <w:pStyle w:val="Web"/>
        <w:snapToGrid w:val="false"/>
        <w:spacing w:lineRule="atLeast" w:line="360" w:before="0" w:after="0"/>
        <w:ind w:firstLine="360"/>
        <w:jc w:val="both"/>
        <w:rPr/>
      </w:pPr>
      <w:r>
        <w:rPr>
          <w:rFonts w:cs="Arial" w:ascii="Arial" w:hAnsi="Arial"/>
          <w:color w:val="000000"/>
        </w:rPr>
        <w:t>III. It awakened gratitude. This spirit showed itself. 1 In a grateful recognition of God's dealings. She said, "God hath taken away my reproach" (Gen ). The blessing itself was evident; but she recognised the divine source from whence it came. She did not trace the gift to some irresponsible powers of nature, but to the distinct favour of a personal God. 2 In the heartfelt acknowledgment of God. She called the name of her son, Joseph, saying "The Lord shall add to me another son." She had previously used the name Elohim, which means the invisible Eternal (</w:t>
      </w:r>
      <w:hyperlink r:id="rId341" w:tgtFrame="_blank">
        <w:r>
          <w:rPr>
            <w:rStyle w:val="InternetLink"/>
            <w:rFonts w:cs="Arial" w:ascii="Arial" w:hAnsi="Arial"/>
            <w:color w:val="000000"/>
          </w:rPr>
          <w:t>Gen 30:6</w:t>
        </w:r>
      </w:hyperlink>
      <w:r>
        <w:rPr>
          <w:rFonts w:cs="Arial" w:ascii="Arial" w:hAnsi="Arial"/>
          <w:color w:val="000000"/>
        </w:rPr>
        <w:t>); now she uses the name Jehovah, signifying the manifest self-existant-God as known in His covenant relation. This was an important advance in spiritual knowledge and feeling. The distant God becomes near. The God of nature becomes the God of providence and grace. This is similar to the experience of Job, (</w:t>
      </w:r>
      <w:hyperlink r:id="rId342" w:tgtFrame="_blank">
        <w:r>
          <w:rPr>
            <w:rStyle w:val="InternetLink"/>
            <w:rFonts w:cs="Arial" w:ascii="Arial" w:hAnsi="Arial"/>
            <w:color w:val="000000"/>
          </w:rPr>
          <w:t>Job 42:5-6</w:t>
        </w:r>
      </w:hyperlink>
      <w:r>
        <w:rPr>
          <w:rFonts w:cs="Arial" w:ascii="Arial" w:hAnsi="Arial"/>
          <w:color w:val="000000"/>
        </w:rPr>
        <w:t>). Rachel has now hope for the future, for she feels that she has an interest in the covenant of promise. What a blessed contrast to her former state of despair! (</w:t>
      </w:r>
      <w:hyperlink r:id="rId343" w:tgtFrame="_blank">
        <w:r>
          <w:rPr>
            <w:rStyle w:val="InternetLink"/>
            <w:rFonts w:cs="Arial" w:ascii="Arial" w:hAnsi="Arial"/>
            <w:color w:val="000000"/>
          </w:rPr>
          <w:t>Gen 30: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She began to think that God had forgotten her, because her prayer was not answered. This is a common fault. David bewails it himself. (Psalms 77) So the church of old. (</w:t>
      </w:r>
      <w:hyperlink r:id="rId344" w:tgtFrame="_blank">
        <w:r>
          <w:rPr>
            <w:rStyle w:val="InternetLink"/>
            <w:rFonts w:cs="Arial" w:ascii="Arial" w:hAnsi="Arial"/>
            <w:color w:val="000000"/>
          </w:rPr>
          <w:t>Psa 63:1-5</w:t>
        </w:r>
      </w:hyperlink>
      <w:r>
        <w:rPr>
          <w:rFonts w:cs="Arial" w:ascii="Arial" w:hAnsi="Arial"/>
          <w:color w:val="000000"/>
        </w:rPr>
        <w:t>.)—(Trapp.)</w:t>
      </w:r>
    </w:p>
    <w:p>
      <w:pPr>
        <w:pStyle w:val="Web"/>
        <w:snapToGrid w:val="false"/>
        <w:spacing w:lineRule="atLeast" w:line="360" w:before="0" w:after="0"/>
        <w:ind w:firstLine="360"/>
        <w:jc w:val="both"/>
        <w:rPr/>
      </w:pPr>
      <w:r>
        <w:rPr>
          <w:rFonts w:cs="Arial" w:ascii="Arial" w:hAnsi="Arial"/>
          <w:color w:val="000000"/>
        </w:rPr>
        <w:t>Gen . A sweet and sure way of argumentation. God, that hath thus and thus done me good, will not be wanting to me in anything that may conduce to mine eternal comfort; but "will perfect that which concerneth me." (</w:t>
      </w:r>
      <w:hyperlink r:id="rId345" w:tgtFrame="_blank">
        <w:r>
          <w:rPr>
            <w:rStyle w:val="InternetLink"/>
            <w:rFonts w:cs="Arial" w:ascii="Arial" w:hAnsi="Arial"/>
            <w:color w:val="000000"/>
          </w:rPr>
          <w:t>Psa 138:8</w:t>
        </w:r>
      </w:hyperlink>
      <w:r>
        <w:rPr>
          <w:rFonts w:cs="Arial" w:ascii="Arial" w:hAnsi="Arial"/>
          <w:color w:val="000000"/>
        </w:rPr>
        <w:t>.)—(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 have learned by experience.] This verb is taken from a noun, which means a serpent. It seems to have such a meaning as, "to ascertain by means of a close, subtle, and insidious inspection." Alford says that the word literally means, "I have used divination, I have learned by consulting omen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o shall my righteousness answer for me.] That is, my honesty shall be vindicate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Pilled white streaks in them.] "He pealed off the bark of different trees which were very white under the bark, so that they would be speckled and ring-streaked." (Jacobu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Jacob did separate the lambs, etc.] Kalisch translates thus, "And he set the faces of (Laban's) flocks towards (his own) ring-streaked, and all (his) dark (he set) to the flocks of Laban; and he put his own flocks by themselves, and did not put them to Laban's cattl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the man increased exceedingly.] Heb. "The man broke forth largely, largely." On every side he expanded—his prosperity was enlar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NEW CONTRACT OF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was entered upon in opposition to his better feelings and convictions. There were ordinary considerations of self interest which would urge Jacob to leave the service of Laban. He felt now that the time had come when he must make an adequate provision for his own house. (Gen .) And with Laban's selfishness there was very little chance of accomplishing this. But in consenting to stay, he had to do violence to better feelings than this of self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ural affection. He longs to see his parents again and to visit the land of his nativity. He had been detained in a strange country for a much longer time than he had expected. The old feelings for home and kindred now grow strong within him. He had to overcome them in consenting—for the present—to stay. </w:t>
      </w:r>
    </w:p>
    <w:p>
      <w:pPr>
        <w:pStyle w:val="Web"/>
        <w:snapToGrid w:val="false"/>
        <w:spacing w:lineRule="atLeast" w:line="360" w:before="0" w:after="0"/>
        <w:ind w:left="720" w:hanging="0"/>
        <w:jc w:val="both"/>
        <w:rPr/>
      </w:pPr>
      <w:r>
        <w:rPr>
          <w:rFonts w:cs="Arial" w:ascii="Arial" w:hAnsi="Arial"/>
          <w:color w:val="000000"/>
        </w:rPr>
        <w:t xml:space="preserve">2. Religious faith. Jacob has now reached the age of fourscore years and ten, and as the birthright son he longed to visit the land which God had promised to him and to his seed. He remembered that the land of his sojourning was not the land of his inheritance. He now calls to mind the hereditary hope of his family, the parting benediction of Isaac, the vision at Bethel. He is also full of joy at the birth of Joseph, whom he considered as the Messianic son, and he naturally desires to bring him into the promised land. And if he overcomes these feelings for a time, it was only at the urgent solicitations of Laban, whom he did not like to make his enemy by refusing him. He also wanted to gain some wealth, so that he might not return to his friends in Canaan empty-handed. But his faith grasped the old promise. (Heb ; </w:t>
      </w:r>
      <w:hyperlink r:id="rId346" w:tgtFrame="_blank">
        <w:r>
          <w:rPr>
            <w:rStyle w:val="InternetLink"/>
            <w:rFonts w:cs="Arial" w:ascii="Arial" w:hAnsi="Arial"/>
            <w:color w:val="000000"/>
          </w:rPr>
          <w:t>Heb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marked by worldly prudence. </w:t>
      </w:r>
    </w:p>
    <w:p>
      <w:pPr>
        <w:pStyle w:val="Web"/>
        <w:snapToGrid w:val="false"/>
        <w:spacing w:lineRule="atLeast" w:line="360" w:before="0" w:after="0"/>
        <w:ind w:left="720" w:hanging="0"/>
        <w:jc w:val="both"/>
        <w:rPr/>
      </w:pPr>
      <w:r>
        <w:rPr>
          <w:rFonts w:cs="Arial" w:ascii="Arial" w:hAnsi="Arial"/>
          <w:color w:val="000000"/>
        </w:rPr>
        <w:t>1. That prudence which calculates. Jacob hints at the value of his long services, and Laban is ready to acknowledge how much they had contributed to his own prosperity. (Gen .) Jacob agrees to remain for a sufficient consideration. (</w:t>
      </w:r>
      <w:hyperlink r:id="rId347" w:tgtFrame="_blank">
        <w:r>
          <w:rPr>
            <w:rStyle w:val="InternetLink"/>
            <w:rFonts w:cs="Arial" w:ascii="Arial" w:hAnsi="Arial"/>
            <w:color w:val="000000"/>
          </w:rPr>
          <w:t>Gen 30:28-33</w:t>
        </w:r>
      </w:hyperlink>
      <w:r>
        <w:rPr>
          <w:rFonts w:cs="Arial" w:ascii="Arial" w:hAnsi="Arial"/>
          <w:color w:val="000000"/>
        </w:rPr>
        <w:t xml:space="preserve">.) Here was the calculating prudence of a man who was able to survey the whole situation at a gl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udence which takes advantage of superior knowledge. Throughout the whole of these long years of Jacob's service, Laban had been working entirely for his own advantage. He now flatters Jacob, while he is trying all the time to overreach him. When he asks what wages Jacob would require, he makes sure to himself all the time that Jacob's modesty would dispose him to name a small sum. Laban now thought that he had caught him, but he had to deal with a man of cunning and of deep resources. Jacob took advantage of the superior knowledge, which he had gained from the study and observation of nature, in order to outdo his uncle. (Gen ). Here were cunning and sagacity matched against avarice. This kind of cunning, which makes use of superior knowledge, is often the resource of the weak against the strong. Men who are grasping and treacherous without art are often overmatched by men of unsuspected device and skill. There is much both to praise and to blame in Jacob'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justice on his side. His claims were righteous. (Gen .) He was now only taking advantage of his superior knowledge of nature as an offset to the disadvantage under which he started.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to be blamed for his want of candour. He lacked that openness and simplicity of character which we expect to see in the righteous man. His plan was successful, but the craft of it is not to be wholly commended. However, if we regard the historical order of development in Revelation, we must not severely consider the conduct of Jacob by the Christian stand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In this declaration there was something more than the mere longing of the natural man for the land of his nativity; we behold in it the strong and influential faith of these ancient patriarchs, believing implicitly the promises of their God, that the land, of which not an acre belonged to them, should, in due time, be wholly theirs; that their seed should be as the stars of heaven, and that from their loins should spring the Saviour of the world. In looking to Canaan, they looked to the heaven which it typified. They saw the promises afar off. (</w:t>
      </w:r>
      <w:hyperlink r:id="rId348" w:tgtFrame="_blank">
        <w:r>
          <w:rPr>
            <w:rStyle w:val="InternetLink"/>
            <w:rFonts w:cs="Arial" w:ascii="Arial" w:hAnsi="Arial"/>
            <w:color w:val="000000"/>
          </w:rPr>
          <w:t>Heb 11:13</w:t>
        </w:r>
      </w:hyperlink>
      <w:r>
        <w:rPr>
          <w:rFonts w:cs="Arial" w:ascii="Arial" w:hAnsi="Arial"/>
          <w:color w:val="000000"/>
        </w:rPr>
        <w:t xml:space="preserve">; </w:t>
      </w:r>
      <w:hyperlink r:id="rId349" w:tgtFrame="_blank">
        <w:r>
          <w:rPr>
            <w:rStyle w:val="InternetLink"/>
            <w:rFonts w:cs="Arial" w:ascii="Arial" w:hAnsi="Arial"/>
            <w:color w:val="000000"/>
          </w:rPr>
          <w:t>Heb 1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close of our services on earth has arrived, and we have done the work which God has given us to do, then we may look for our pure and permanent home in heaven. We may pray, in all meekness and humility, "Lord, send me away, that I may go to the place and to the country" which Thou has prepared for me through Thy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greedy kinsman expresses his regret at hearing his departure spoken of. But it is not regret at the thought of parting with his daughters and his grand-children; it is not the tender concern of bidding a long farewell to a near relation and a devoted servant; no, it is regret at losing an instrument of gain. It is the sorrow of a man who loves only himself.—(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the world often see that the good and pious are a benefit to them, and they prefer such for servants. They often receive temporal benefits of such pious associations and relationships in lif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touches upon the value of his services, perhaps with the tacit feeling that Laban in equity owed him at least the means of returning to his hom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ou shalt not give me anything. This shows that Jacob had no stock from Laban to begin with. Remove from thence every speckled and spotted sheep, etc. These were rare colours, as in the East the sheep are usually white, and the goats black or dark brown. And such shall be my hire. Such as these uncommon parti-coloured cattle, when they shall appear among the flock already cleared of them; and not those of this description that are now removed. For in this case Laban would have given Jacob something; whereas Jacob was resolved to be entirely dependent on Divine providence for his hire. And my righteousness will answer for me. The colour will determine at once whose the animal is.—(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was willing to trust to Providence with an artful use of the means which his experience furnished him.—(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f Laban had been honest, he would have represented to Jacob, that he would be a great loser by this bargai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 the very shapes and colours of brute creatures there is a Divine hand, which disposeth them to His own ends. Small and unlikely means shall prevail where God intends an effect. Little peeled sticks of hazel or poplar laid in the troughs, shall enrich Jacob with an increase of his spotted flocks, Laban's sons might have tried the same means and failed. God would have Laban know that He put a difference between Jacob and him; that as for fourteen years He had multiplied Jacob's charge of cattle to Laban, so now, for the last six years, He would multiply Laban's flock to Jacob, and if Laban had the more, yet the better were Jacob's.—(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ttainment of varieties and new species among animals and plants is very ancient, and stands closely connected with civilization and the kingdom of God.—(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regards the morality, however, Jacob seems to have bargained with his secret scheme in view, and consulted only his own interest and avarice, the effect of which was to secure a large portion of the flocks. Laban, discovering this, regarded himself as released from the compact, and changed the terms time after time. This loss to Laban was only a providential punishment for his exaction of Jacob's service those fourteen years. But Jacob was guilty in relying more upon craft than upon the covenant of God.—(Jacob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Changed my wages ten times.] Probably to be understood as a round number, meaning any number of times—as often as he could. The expression "ten times" is used for frequently, in </w:t>
      </w:r>
      <w:hyperlink r:id="rId350" w:tgtFrame="_blank">
        <w:r>
          <w:rPr>
            <w:rStyle w:val="InternetLink"/>
            <w:rFonts w:cs="Arial" w:ascii="Arial" w:hAnsi="Arial"/>
            <w:color w:val="000000"/>
          </w:rPr>
          <w:t>Num 14:22</w:t>
        </w:r>
      </w:hyperlink>
      <w:r>
        <w:rPr>
          <w:rFonts w:cs="Arial" w:ascii="Arial" w:hAnsi="Arial"/>
          <w:color w:val="000000"/>
        </w:rPr>
        <w:t>, and in other passag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Angel of God.] This is, as elsewhere, the angel or messenger who speaks in the person of God himself. (</w:t>
      </w:r>
      <w:hyperlink r:id="rId351" w:tgtFrame="_blank">
        <w:r>
          <w:rPr>
            <w:rStyle w:val="InternetLink"/>
            <w:rFonts w:cs="Arial" w:ascii="Arial" w:hAnsi="Arial"/>
            <w:color w:val="000000"/>
          </w:rPr>
          <w:t>Gen 31:13</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mages.] Heb. Teraphim. "This word occurs fifteen times in the Old Testament. It appears three times in this chapter, and nowhere else in the Pentateuch. It is always in the plural number. The teraphim were symbols or representatives of the deity. They seem to have been busts of the human form, sometimes as large as life. (</w:t>
      </w:r>
      <w:hyperlink r:id="rId352" w:tgtFrame="_blank">
        <w:r>
          <w:rPr>
            <w:rStyle w:val="InternetLink"/>
            <w:rFonts w:cs="Arial" w:ascii="Arial" w:hAnsi="Arial"/>
            <w:color w:val="000000"/>
          </w:rPr>
          <w:t>1Sa 19:13</w:t>
        </w:r>
      </w:hyperlink>
      <w:r>
        <w:rPr>
          <w:rFonts w:cs="Arial" w:ascii="Arial" w:hAnsi="Arial"/>
          <w:color w:val="000000"/>
        </w:rPr>
        <w:t>.) The employment of them in the worship of God which Laban seems to have inherited from his fathers (</w:t>
      </w:r>
      <w:hyperlink r:id="rId353" w:tgtFrame="_blank">
        <w:r>
          <w:rPr>
            <w:rStyle w:val="InternetLink"/>
            <w:rFonts w:cs="Arial" w:ascii="Arial" w:hAnsi="Arial"/>
            <w:color w:val="000000"/>
          </w:rPr>
          <w:t>Jos 24:2</w:t>
        </w:r>
      </w:hyperlink>
      <w:r>
        <w:rPr>
          <w:rFonts w:cs="Arial" w:ascii="Arial" w:hAnsi="Arial"/>
          <w:color w:val="000000"/>
        </w:rPr>
        <w:t>), is denounced as idolatry (</w:t>
      </w:r>
      <w:hyperlink r:id="rId354" w:tgtFrame="_blank">
        <w:r>
          <w:rPr>
            <w:rStyle w:val="InternetLink"/>
            <w:rFonts w:cs="Arial" w:ascii="Arial" w:hAnsi="Arial"/>
            <w:color w:val="000000"/>
          </w:rPr>
          <w:t>1Sa 15:23</w:t>
        </w:r>
      </w:hyperlink>
      <w:r>
        <w:rPr>
          <w:rFonts w:cs="Arial" w:ascii="Arial" w:hAnsi="Arial"/>
          <w:color w:val="000000"/>
        </w:rPr>
        <w:t>); and hence they are classed with the idols and other abominations put away by Josiah. (</w:t>
      </w:r>
      <w:hyperlink r:id="rId355" w:tgtFrame="_blank">
        <w:r>
          <w:rPr>
            <w:rStyle w:val="InternetLink"/>
            <w:rFonts w:cs="Arial" w:ascii="Arial" w:hAnsi="Arial"/>
            <w:color w:val="000000"/>
          </w:rPr>
          <w:t>2Ki 23:24</w:t>
        </w:r>
      </w:hyperlink>
      <w:r>
        <w:rPr>
          <w:rFonts w:cs="Arial" w:ascii="Arial" w:hAnsi="Arial"/>
          <w:color w:val="000000"/>
        </w:rPr>
        <w:t>.) (Mur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DEPARTURE FOR CANAAN</w:t>
      </w:r>
    </w:p>
    <w:p>
      <w:pPr>
        <w:pStyle w:val="Web"/>
        <w:snapToGrid w:val="false"/>
        <w:spacing w:lineRule="atLeast" w:line="360" w:before="0" w:after="0"/>
        <w:ind w:firstLine="360"/>
        <w:jc w:val="both"/>
        <w:rPr/>
      </w:pPr>
      <w:r>
        <w:rPr>
          <w:rFonts w:cs="Arial" w:ascii="Arial" w:hAnsi="Arial"/>
          <w:color w:val="000000"/>
        </w:rPr>
        <w:t>I. It was hastened by persecution. Laban's sons began to envy the prosperity of Jacob. They are sure that his riches have come out of their father's estate, and suggest that he has employed unfair means. (Gen .) Such is that spirit of envy which cannot bear to see another thrive. Laban was also of the same mind as his sons, and his conduct towards Jacob had become quite altered. (</w:t>
      </w:r>
      <w:hyperlink r:id="rId356" w:tgtFrame="_blank">
        <w:r>
          <w:rPr>
            <w:rStyle w:val="InternetLink"/>
            <w:rFonts w:cs="Arial" w:ascii="Arial" w:hAnsi="Arial"/>
            <w:color w:val="000000"/>
          </w:rPr>
          <w:t>Gen 31:2</w:t>
        </w:r>
      </w:hyperlink>
      <w:r>
        <w:rPr>
          <w:rFonts w:cs="Arial" w:ascii="Arial" w:hAnsi="Arial"/>
          <w:color w:val="000000"/>
        </w:rPr>
        <w:t>.) Jacob foresaw the coming storm of persecution, and made up his mind to avoid it by flight.</w:t>
      </w:r>
    </w:p>
    <w:p>
      <w:pPr>
        <w:pStyle w:val="Web"/>
        <w:snapToGrid w:val="false"/>
        <w:spacing w:lineRule="atLeast" w:line="360" w:before="0" w:after="0"/>
        <w:ind w:firstLine="360"/>
        <w:jc w:val="both"/>
        <w:rPr/>
      </w:pPr>
      <w:r>
        <w:rPr>
          <w:rFonts w:cs="Arial" w:ascii="Arial" w:hAnsi="Arial"/>
          <w:color w:val="000000"/>
        </w:rPr>
        <w:t>II. It was prompted by a sense of offended justice. Jacob consults with his wives upon the situation of his affairs, complains of their father's unjust treatment and of his changed manner towards himself. He had served their father faithfully for many years, and yet he had often been deceived and defrauded in the matter of wages. (Gen .) Laban had agreed to a bargain, and now is displeased at the result. Jacob ascribes his prosperity, not to himself alone, but to God. (</w:t>
      </w:r>
      <w:hyperlink r:id="rId357" w:tgtFrame="_blank">
        <w:r>
          <w:rPr>
            <w:rStyle w:val="InternetLink"/>
            <w:rFonts w:cs="Arial" w:ascii="Arial" w:hAnsi="Arial"/>
            <w:color w:val="000000"/>
          </w:rPr>
          <w:t>Gen 31:9</w:t>
        </w:r>
      </w:hyperlink>
      <w:r>
        <w:rPr>
          <w:rFonts w:cs="Arial" w:ascii="Arial" w:hAnsi="Arial"/>
          <w:color w:val="000000"/>
        </w:rPr>
        <w:t>.) His wives agree that Jacob's cause is just. They confess that their father had treated them shamefully. They were little better than slaves. (</w:t>
      </w:r>
      <w:hyperlink r:id="rId358" w:tgtFrame="_blank">
        <w:r>
          <w:rPr>
            <w:rStyle w:val="InternetLink"/>
            <w:rFonts w:cs="Arial" w:ascii="Arial" w:hAnsi="Arial"/>
            <w:color w:val="000000"/>
          </w:rPr>
          <w:t>Gen 31:14-16</w:t>
        </w:r>
      </w:hyperlink>
      <w:r>
        <w:rPr>
          <w:rFonts w:cs="Arial" w:ascii="Arial" w:hAnsi="Arial"/>
          <w:color w:val="000000"/>
        </w:rPr>
        <w:t>.) These continued acts of injustice could be tolerated no longer. Jacob's righteous soul must rise up against this unjust oppression and shake it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t the command of God. There were prudential reasons why Jacob should suddenly quit the service of his uncle, but he justifies his conduct by alleging that he was acting by the express command of God. (Gen .) The Lord was making good his old promise "to be with Jacob, and keep him in all places whither he went." The time arrives when the word of God becomes to us more than a general promise or command, when it summons us to some special duty. Jacob's way was now plain, as he had clear divine direction. By this command of God it was intended to make Jacob feel that he was but a stranger and pilgrim here, and that this world was not his rest. Trials are sent to us so that we may not make this world our home. They are to us the voice of God telling us that here "we have no continuing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llustrates the imperfections as well as the virtues of Jacob's character. It was right in Jacob to avoid persecution by flight, to feel keenly the injustice done to him, and above all to obey the command of God that he should return to his kindred. But in carrying out these high principles of duty, Jacob reveals the inherent faults of his character. He "stole away unawares." (Gen .) He practises his wily arts, as of old, pretending all the while as if he would remain, when he knew that he had arranged for sudden flight. The assertion of his own rights was, regarded in itself, noble, and yet it is marred by deceit. God's commandment is good, but man's obedience is marked by many fla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often what a man hears said of him determines his course in life! This was probably a report to him of what his cousins had said, as they were three days' journey distant. They were dissatisfied with Jacob's large share of the flocks, and no wonder. He had gotten so much of their father's property, and all with nothing of his own to start with, that they are incensed, and intimate that there must be the overreaching of Jacob in it all.—(Jacobus.)</w:t>
      </w:r>
    </w:p>
    <w:p>
      <w:pPr>
        <w:pStyle w:val="Web"/>
        <w:snapToGrid w:val="false"/>
        <w:spacing w:lineRule="atLeast" w:line="360" w:before="0" w:after="0"/>
        <w:ind w:firstLine="360"/>
        <w:jc w:val="both"/>
        <w:rPr/>
      </w:pPr>
      <w:r>
        <w:rPr>
          <w:rFonts w:cs="Arial" w:ascii="Arial" w:hAnsi="Arial"/>
          <w:color w:val="000000"/>
        </w:rPr>
        <w:t xml:space="preserve">All this glory. That is, all this wealth, which easily begets glory; and goes, therefore, joined with it. (Pro ; </w:t>
      </w:r>
      <w:hyperlink r:id="rId359" w:tgtFrame="_blank">
        <w:r>
          <w:rPr>
            <w:rStyle w:val="InternetLink"/>
            <w:rFonts w:cs="Arial" w:ascii="Arial" w:hAnsi="Arial"/>
            <w:color w:val="000000"/>
          </w:rPr>
          <w:t>Pro 8:18</w:t>
        </w:r>
      </w:hyperlink>
      <w:r>
        <w:rPr>
          <w:rFonts w:cs="Arial" w:ascii="Arial" w:hAnsi="Arial"/>
          <w:color w:val="000000"/>
        </w:rPr>
        <w:t>.) This regina pecunia doth all, and hath all, here below, saith Solomon, (</w:t>
      </w:r>
      <w:hyperlink r:id="rId360" w:tgtFrame="_blank">
        <w:r>
          <w:rPr>
            <w:rStyle w:val="InternetLink"/>
            <w:rFonts w:cs="Arial" w:ascii="Arial" w:hAnsi="Arial"/>
            <w:color w:val="000000"/>
          </w:rPr>
          <w:t>Ecc 10:19</w:t>
        </w:r>
      </w:hyperlink>
      <w:r>
        <w:rPr>
          <w:rFonts w:cs="Arial" w:ascii="Arial" w:hAnsi="Arial"/>
          <w:color w:val="000000"/>
        </w:rPr>
        <w:t>.) Money beareth the mastery, and is the monarch of this worl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the wicked have no peace with God, so the godly have no peace with men; for if they prosper not they are despised, if they prosper they are envie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id little, for shame, but thought the more, and could not so conceal his discontent, but that it appeared in his lowering looks. And this was plain to Jacob by his countenance, which had been friendly, smooth, and smiling, but now he was cloudy, sad, spiteful. The young men could not hold or hide what was in their heart, but blurted it out and spake their minds freely. This old fox held his tongue, but could not keep his countenanc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ike a watchful friend at his right hand, the Lord observes his treatment, and warns him to depart. In all our removals it becomes us to act as that we may hope for the Divine presence and blessing to attend us; else, though we may flee from one trouble, we shall fall into many, and be less able to endure the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an's frowns were a grief to Jacob; the Lord calls upon him, therefore, to look homeward. Let the world's affronts, and the change of men's countenances, drive us to Him who changeth not; and mind us of heaven where is a perpetual serenity and sweetnes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godly, all the changes and afflictions of life are Divine calls to the true home of thei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called his wives, the daughters of Laban, and explained to them the whole case, and appeals to their knowledge of the facts, and declares the favour of God towards hi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se is clear for his return when God so com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hows himself to be a kind and faithful husband.—(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ends for his wives into the field, where he might converse with them freely on the subject, without danger of being overheard. Had they been servants, it would have been sufficient to have imparted to them his will; but, being wives, they require a different treatment. There is an authority which Scripture and nature give the man over the woman; but everyone who deserves the name of a man will exercise it with a gentleness and kindness that shall render it pleasant rather than burdensome. He will consult with her as a friend, and satisfy her by giving the reasons of his conduct. Thus did Jacob to both his wives, who by such conduct forgot the differences between themselves, and cheerfully cast in their lot with hi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is the world's wages. All Jacob's good service is now forgotten. Do an unthankful person nineteen kindnesses, unless you add the twentieth all is lost. "Very rarely grateful men are found," saith Cicero. "No one writes a benefit in the calendar," saith Seneca.—(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isely ordered that the countenance shall, in most cases, be an index to the heart; else there would be much more deception in the world than there is. Sullen silence is often less tolerable than contention itself, because the latter, painful as it is, affords opportunity for mutual explanation. But while Jacob had to complain of Laban's cloudy countenance, he could add, "The God of my father hath been with me." The smiles of God are the best support under the frowns of men. If we walk in the light of His countenance we need not fear what man can do unto u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ow often men reprove in others the very wrong of which they are guilty themselves. Often God punishes sin in kind, allowing the deceiver to be deceived.—(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an, the churl, the richer he grew by him, the harder he was to him; like children with mouthfuls and handfuls, who will yet rather spoil all, than part with any. It is the love, not the lack of money that makes men churl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we are to remember, left his hire to the providence of God. He thought himself bound at the same time to use all legitimate means for the attainment of the desired end. His expedients may have been perfectly legitimate in the circumstances, but they were evidently of no avail without the Divine blessing. And they would become wholly ineffectual when his wages were changed. Hence he says, God took the cattle and gave them to me. (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at Bethel, the Lord said, I am Jehovah, God of Abraham thy father, and the God of Isaac. He might have said the same now; but it was His pleasure to direct the attention of His servant to the last, and to him the most interesting of His manifestations. By giving him hold of the last link in the chain, he would be in possession of the whole. In directing Jacob's thoughts to the vision at Bethel, the Lord reminds him of those solemn acts of his own, by which he had at that time devoted himself. It is not only necessary that we be reminded of God's promises for our support in troubles, but of our own solemn engagements, so that in all our movements we may keep the end in view for which we live. The object of the vow was, that Jehovah should be his God; and whenever he should return, that stone should be God's house. And now that the Lord commands him to return, He reminds him of his vow. He must not go to Canaan with a view to promote his own temporal interest, but to introduce the knowledge and worship of the true God. This was the great end which Jehovah had in view in all that he did for Abraham's posterity, and they must never lose sight of i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y "portion" is to be understood such voluntary gifts and presents as he might be induced to make to them; and by "inheritance," that to which they might expect to succeed by law or common usag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stead of dealing with us as daughters, disposing of us with honourable dowries, he has bargained us away like slaves, and applied the proceeds to his own use, instead of bestowing any portion of it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lling" was Laban's compact with Jacob for fourteen years' service. As this service was in lieu of a dowry, which would naturally have accrued to the wives as a right, they jointly complain of being excluded from all participation in the avails of it. Their crimination of their father is not to be reckoned a breach of filial reverence, for they are not traducing him in the presence of strangers, but merely stating the reason which justified them to their own consciences in leaving hi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to their acknowledging the hand of God in giving their father's riches to their husband, this is no more than is often seen in the most selfish characters, who can easily admire the Divine providence when it goes in their favour.—(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eople in the East prepare for an entire removal with great expedition. In a quarter of the time which it would take a poor family in England to get the furniture of a single room ready for removal, the tents of a large encampment will have been struck, and, together with all the movables and provisions, packed away upon the backs of camels, mules, or asses; and the whole party will be on its way, leaving, to use an expression of their own, not a halter nor a rag behin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t is not the business of Scripture to acquaint us with the kinds and characteristics of false worship. Hence we know little of the teraphim, except they were employed by those who professed to worship the true God. Rachel had a lingering attachment to these objects of her family's superstitious reverence, and secretly carried them away as relics of a home she was to visit no more, and as sources of safety to herself against the perils of her flight.</w:t>
      </w:r>
    </w:p>
    <w:p>
      <w:pPr>
        <w:pStyle w:val="Web"/>
        <w:snapToGrid w:val="false"/>
        <w:spacing w:lineRule="atLeast" w:line="360" w:before="0" w:after="0"/>
        <w:ind w:firstLine="360"/>
        <w:jc w:val="both"/>
        <w:rPr/>
      </w:pPr>
      <w:r>
        <w:rPr>
          <w:rFonts w:cs="Arial" w:ascii="Arial" w:hAnsi="Arial"/>
          <w:color w:val="000000"/>
        </w:rPr>
        <w:t xml:space="preserve">It is hardly probable that Rachel intended, by a pious and fanatical theft, to free her father from idolatry, for then she would have thrown the images away. She appears to have stolen them with the superstitious idea that she would prevent her father from consulting them as oracles, and under their guidance from overtaking and destroying Jacob. She attributed to the images a certain magical, though not religious, power (perhaps as oracles). The very lowest and most degrading supposition is that she took the images, often overlaid with silver, or precious metals, from mercenary motives. Jacob himself had at first a low rather than a strict conscience in regard to these images (Ch. Gen ), but the stricter view prevails since the time of Moses. (Exodus 20; </w:t>
      </w:r>
      <w:hyperlink r:id="rId361" w:tgtFrame="_blank">
        <w:r>
          <w:rPr>
            <w:rStyle w:val="InternetLink"/>
            <w:rFonts w:cs="Arial" w:ascii="Arial" w:hAnsi="Arial"/>
            <w:color w:val="000000"/>
          </w:rPr>
          <w:t>Jos 24:2</w:t>
        </w:r>
      </w:hyperlink>
      <w:r>
        <w:rPr>
          <w:rFonts w:cs="Arial" w:ascii="Arial" w:hAnsi="Arial"/>
          <w:color w:val="000000"/>
        </w:rPr>
        <w:t xml:space="preserve">; </w:t>
      </w:r>
      <w:hyperlink r:id="rId362" w:tgtFrame="_blank">
        <w:r>
          <w:rPr>
            <w:rStyle w:val="InternetLink"/>
            <w:rFonts w:cs="Arial" w:ascii="Arial" w:hAnsi="Arial"/>
            <w:color w:val="000000"/>
          </w:rPr>
          <w:t>Jos 24:14</w:t>
        </w:r>
      </w:hyperlink>
      <w:r>
        <w:rPr>
          <w:rFonts w:cs="Arial" w:ascii="Arial" w:hAnsi="Arial"/>
          <w:color w:val="000000"/>
        </w:rPr>
        <w:t>.) The tendency was always hurtful, and they were ultimately rooted out from Israel. Laban had lapsed into a more corrupt form of religion, and his daughters had not escaped the infec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a chance that we meet here in the idols of Laban the earliest traces of idolatry in the Old World, although they had doubtless existed elsewhere much earlier and in a proper form. We can see how Polytheism gradually developed itself out of the symbolic image worship of Monotheism. (Rom .) Moreover, the teraphim are estimated entirely from a theocratic point of view. They could be stolen as other household furniture (have eyes but see not). They could be hidden under a camel's saddle. They are a contemptible nonentity, which can render no assistance. The zeal for gods and idols is always fanatical.—(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aphim were used for two reasons: first for the purposes of divination and fortune telling; but secondly for the deeper reason of the inseparable tendency in human nature to worship God under a form. Wherein lay the guilt of this? Not in worshipping God under a form, for we cannot worship Him otherwise; but in this—that the form was necessarily inadequate and false, and therefore gave a false conception of God. There are but two forms in which we, as Christians, are allowed to worship God; to worship Him through the universe, and through the humanity of Jesus Christ.—(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camel's furniture.] "This was a packsaddle, in the recesses of which articles might be deposited, and on which was a seat or couch for the rider."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n the day the drought consumed me, and the frost by night.] In the East the hotter the day, the colder the night. (</w:t>
      </w:r>
      <w:hyperlink r:id="rId363" w:tgtFrame="_blank">
        <w:r>
          <w:rPr>
            <w:rStyle w:val="InternetLink"/>
            <w:rFonts w:cs="Arial" w:ascii="Arial" w:hAnsi="Arial"/>
            <w:color w:val="000000"/>
          </w:rPr>
          <w:t>Jer 36:30</w:t>
        </w:r>
      </w:hyperlink>
      <w:r>
        <w:rPr>
          <w:rFonts w:cs="Arial" w:ascii="Arial" w:hAnsi="Arial"/>
          <w:color w:val="000000"/>
        </w:rPr>
        <w:t xml:space="preserve">; </w:t>
      </w:r>
      <w:hyperlink r:id="rId364" w:tgtFrame="_blank">
        <w:r>
          <w:rPr>
            <w:rStyle w:val="InternetLink"/>
            <w:rFonts w:cs="Arial" w:ascii="Arial" w:hAnsi="Arial"/>
            <w:color w:val="000000"/>
          </w:rPr>
          <w:t>Psa 121: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ear of Isaac.] "This is used as a name of God in His covenant relation. He who is the object of Isaac's fear or reverential awe; like the Hope of Israel." (</w:t>
      </w:r>
      <w:hyperlink r:id="rId365" w:tgtFrame="_blank">
        <w:r>
          <w:rPr>
            <w:rStyle w:val="InternetLink"/>
            <w:rFonts w:cs="Arial" w:ascii="Arial" w:hAnsi="Arial"/>
            <w:color w:val="000000"/>
          </w:rPr>
          <w:t>Jer 14:8</w:t>
        </w:r>
      </w:hyperlink>
      <w:r>
        <w:rPr>
          <w:rFonts w:cs="Arial" w:ascii="Arial" w:hAnsi="Arial"/>
          <w:color w:val="000000"/>
        </w:rPr>
        <w:t xml:space="preserve">.) There is a similar use of the word "fear" as an object of fear, in </w:t>
      </w:r>
      <w:hyperlink r:id="rId366" w:tgtFrame="_blank">
        <w:r>
          <w:rPr>
            <w:rStyle w:val="InternetLink"/>
            <w:rFonts w:cs="Arial" w:ascii="Arial" w:hAnsi="Arial"/>
            <w:color w:val="000000"/>
          </w:rPr>
          <w:t>Psa 31:11</w:t>
        </w:r>
      </w:hyperlink>
      <w:r>
        <w:rPr>
          <w:rFonts w:cs="Arial" w:ascii="Arial" w:hAnsi="Arial"/>
          <w:color w:val="000000"/>
        </w:rPr>
        <w:t xml:space="preserve">.; </w:t>
      </w:r>
      <w:hyperlink r:id="rId367" w:tgtFrame="_blank">
        <w:r>
          <w:rPr>
            <w:rStyle w:val="InternetLink"/>
            <w:rFonts w:cs="Arial" w:ascii="Arial" w:hAnsi="Arial"/>
            <w:color w:val="000000"/>
          </w:rPr>
          <w:t>Pro 1:26-27</w:t>
        </w:r>
      </w:hyperlink>
      <w:r>
        <w:rPr>
          <w:rFonts w:cs="Arial" w:ascii="Arial" w:hAnsi="Arial"/>
          <w:color w:val="000000"/>
        </w:rPr>
        <w:t>.—Rebuked thee.]—"Judged thee, by giving forewarning against violent language." (Jacob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BAN'S EXPOSTULATION WITH JACOB, AND JACOB'S DE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Laban's Expostulation with Jacob. Jacob stole away "unawares," taking with him his family, goods, and cattle. Laban, who overtook him, after seven days' pursuit, complains of his conduct and expostulates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apparently, cause for just compla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ere some criminal elements in the conduct of Jacob. Laban complains that he had not only committed a serious moral fault, but also something of the nature of a crime and violent wrong against society. He accuses Jacob of acting like a thief in carrying off his daughters as boot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unkindness and a breach of social obligations. Jacob by his conduct in this matter had denied Laban the opportunity of taking affectionate leave of his daughters. He had sinned against the tender charities of domestic life, and neglected his plain duty towards the family with whom he had cast his lot. (Gen .) </w:t>
      </w:r>
    </w:p>
    <w:p>
      <w:pPr>
        <w:pStyle w:val="Web"/>
        <w:snapToGrid w:val="false"/>
        <w:spacing w:lineRule="atLeast" w:line="360" w:before="0" w:after="0"/>
        <w:ind w:left="720" w:hanging="0"/>
        <w:jc w:val="both"/>
        <w:rPr/>
      </w:pPr>
      <w:r>
        <w:rPr>
          <w:rFonts w:cs="Arial" w:ascii="Arial" w:hAnsi="Arial"/>
          <w:color w:val="000000"/>
        </w:rPr>
        <w:t xml:space="preserve">2. But this complaint was, really, the disguise of Laban's own evil nature. Thus Laban complains that he had been robbed, when he was only envious and suspicious. Men are often that very thing themselves which they suspect in others. And they are quick to spy those very faults in others for which they themselves are notorious. Laban's affection for his daughters was only a pretence. Consider his conduct towards them while they dwelt with him. He had kept them penniless, and now he wants to dismiss them with a generous feast. (Gen ; </w:t>
      </w:r>
      <w:hyperlink r:id="rId368" w:tgtFrame="_blank">
        <w:r>
          <w:rPr>
            <w:rStyle w:val="InternetLink"/>
            <w:rFonts w:cs="Arial" w:ascii="Arial" w:hAnsi="Arial"/>
            <w:color w:val="000000"/>
          </w:rPr>
          <w:t>Gen 31:27</w:t>
        </w:r>
      </w:hyperlink>
      <w:r>
        <w:rPr>
          <w:rFonts w:cs="Arial" w:ascii="Arial" w:hAnsi="Arial"/>
          <w:color w:val="000000"/>
        </w:rPr>
        <w:t>.) He is also passionate and revengeful while he appears to be pious. He asserts that his superior power puts Jacob at his mercy, but that he is restrained from hurting him by God's injunction. (</w:t>
      </w:r>
      <w:hyperlink r:id="rId369" w:tgtFrame="_blank">
        <w:r>
          <w:rPr>
            <w:rStyle w:val="InternetLink"/>
            <w:rFonts w:cs="Arial" w:ascii="Arial" w:hAnsi="Arial"/>
            <w:color w:val="000000"/>
          </w:rPr>
          <w:t>Gen 31:29</w:t>
        </w:r>
      </w:hyperlink>
      <w:r>
        <w:rPr>
          <w:rFonts w:cs="Arial" w:ascii="Arial" w:hAnsi="Arial"/>
          <w:color w:val="000000"/>
        </w:rPr>
        <w:t>.) But all this time he feels the passion of revenge burning within him, as if he would say to Jacob,—"I could crush you if I pleased, only that God has forbidde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acob's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hallenges proof of his dishonesty. He asserts that there was no ground for these accusations. Nothing was found in his possession that he had wrongly taken. (Gen ). </w:t>
      </w:r>
    </w:p>
    <w:p>
      <w:pPr>
        <w:pStyle w:val="Web"/>
        <w:snapToGrid w:val="false"/>
        <w:spacing w:lineRule="atLeast" w:line="360" w:before="0" w:after="0"/>
        <w:ind w:left="720" w:hanging="0"/>
        <w:jc w:val="both"/>
        <w:rPr/>
      </w:pPr>
      <w:r>
        <w:rPr>
          <w:rFonts w:cs="Arial" w:ascii="Arial" w:hAnsi="Arial"/>
          <w:color w:val="000000"/>
        </w:rPr>
        <w:t>2. He appeals to many many years of faithful and honest service. He had been scrupulous in his attention to every duty. Throughout his long service he had maintained a high sense of justice, and had even suffered loss himself rather than run the risk of committing a wrong, (Gen ). He had led a hard and trying life. (</w:t>
      </w:r>
      <w:hyperlink r:id="rId370" w:tgtFrame="_blank">
        <w:r>
          <w:rPr>
            <w:rStyle w:val="InternetLink"/>
            <w:rFonts w:cs="Arial" w:ascii="Arial" w:hAnsi="Arial"/>
            <w:color w:val="000000"/>
          </w:rPr>
          <w:t>Gen 31:40</w:t>
        </w:r>
      </w:hyperlink>
      <w:r>
        <w:rPr>
          <w:rFonts w:cs="Arial" w:ascii="Arial" w:hAnsi="Arial"/>
          <w:color w:val="000000"/>
        </w:rPr>
        <w:t>). And all this was the more praiseworthy, as it was for a bad and unthankful master. Jacob, in truth, owed nothing to Laban. He had fairly earned all that he had received. He had served Laban for twenty years, fourteen years of these for his two daughters, and six for the cattle. And all this time Laban had treated him with manifest injustice, changing his wages as often as he had the chance. (</w:t>
      </w:r>
      <w:hyperlink r:id="rId371" w:tgtFrame="_blank">
        <w:r>
          <w:rPr>
            <w:rStyle w:val="InternetLink"/>
            <w:rFonts w:cs="Arial" w:ascii="Arial" w:hAnsi="Arial"/>
            <w:color w:val="000000"/>
          </w:rPr>
          <w:t>Gen 31:41</w:t>
        </w:r>
      </w:hyperlink>
      <w:r>
        <w:rPr>
          <w:rFonts w:cs="Arial" w:ascii="Arial" w:hAnsi="Arial"/>
          <w:color w:val="000000"/>
        </w:rPr>
        <w:t>). And only for the special favour of God, Jacob would have nothing, even now. (</w:t>
      </w:r>
      <w:hyperlink r:id="rId372" w:tgtFrame="_blank">
        <w:r>
          <w:rPr>
            <w:rStyle w:val="InternetLink"/>
            <w:rFonts w:cs="Arial" w:ascii="Arial" w:hAnsi="Arial"/>
            <w:color w:val="000000"/>
          </w:rPr>
          <w:t>Gen 31:42</w:t>
        </w:r>
      </w:hyperlink>
      <w:r>
        <w:rPr>
          <w:rFonts w:cs="Arial" w:ascii="Arial" w:hAnsi="Arial"/>
          <w:color w:val="000000"/>
        </w:rPr>
        <w:t>). He could appeal to the fact that God was on his side, who had seen his affliction and rebuked his oppressor. (</w:t>
      </w:r>
      <w:hyperlink r:id="rId373" w:tgtFrame="_blank">
        <w:r>
          <w:rPr>
            <w:rStyle w:val="InternetLink"/>
            <w:rFonts w:cs="Arial" w:ascii="Arial" w:hAnsi="Arial"/>
            <w:color w:val="000000"/>
          </w:rPr>
          <w:t>Gen 31: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 xml:space="preserve">Gen . He heard of it no earlier on account of the distance that intervened between his flocks and Jacob's (compare ch. </w:t>
      </w:r>
      <w:hyperlink r:id="rId374" w:tgtFrame="_blank">
        <w:r>
          <w:rPr>
            <w:rStyle w:val="InternetLink"/>
            <w:rFonts w:cs="Arial" w:ascii="Arial" w:hAnsi="Arial"/>
            <w:color w:val="000000"/>
          </w:rPr>
          <w:t>Gen 30:36</w:t>
        </w:r>
      </w:hyperlink>
      <w:r>
        <w:rPr>
          <w:rFonts w:cs="Arial" w:ascii="Arial" w:hAnsi="Arial"/>
          <w:color w:val="000000"/>
        </w:rPr>
        <w:t xml:space="preserve"> with ch. </w:t>
      </w:r>
      <w:hyperlink r:id="rId375" w:tgtFrame="_blank">
        <w:r>
          <w:rPr>
            <w:rStyle w:val="InternetLink"/>
            <w:rFonts w:cs="Arial" w:ascii="Arial" w:hAnsi="Arial"/>
            <w:color w:val="000000"/>
          </w:rPr>
          <w:t>Gen 31:19</w:t>
        </w:r>
      </w:hyperlink>
      <w:r>
        <w:rPr>
          <w:rFonts w:cs="Arial" w:ascii="Arial" w:hAnsi="Arial"/>
          <w:color w:val="000000"/>
        </w:rPr>
        <w:t>). But no sooner does he hear of his son-in-law's abrupt departure, than he collects a sufficient force from among his kinsmen and adherents, and sets out in hot pursuit of him. It is easy to see from this with what reception a formal request or proposal to be dismissed from his service that he might return to Canaan would have met at the hand of Laban. The patriarch was no doubt fully satisfied in his own mind that he must leave his employer clandestinely if he left him at all.—(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uch communications were anciently made to man independently of their moral character. The Divine influence, which makes known the will of God, or the coming events of His providence, is entirely different from that which is put forth in the renewal of men's characters, and making them heirs of eternal life. Accordingly, we find such men as Abimelech, Laban, Balaam, and Nebuchadnezzar, made on particular occasions, and for particular purposes, the recipients of Divine revelations.—(Bush).</w:t>
      </w:r>
    </w:p>
    <w:p>
      <w:pPr>
        <w:pStyle w:val="Web"/>
        <w:snapToGrid w:val="false"/>
        <w:spacing w:lineRule="atLeast" w:line="360" w:before="0" w:after="0"/>
        <w:ind w:firstLine="360"/>
        <w:jc w:val="both"/>
        <w:rPr/>
      </w:pPr>
      <w:r>
        <w:rPr>
          <w:rFonts w:cs="Arial" w:ascii="Arial" w:hAnsi="Arial"/>
          <w:color w:val="000000"/>
        </w:rPr>
        <w:t>Gen . Seeing Laban so near, he set himself in as good order as he could, fearing the worst. But God was better to him than his fears. He spake for him, and so He can and doth oft for us in the hearts of our enemies. (</w:t>
      </w:r>
      <w:hyperlink r:id="rId376" w:tgtFrame="_blank">
        <w:r>
          <w:rPr>
            <w:rStyle w:val="InternetLink"/>
            <w:rFonts w:cs="Arial" w:ascii="Arial" w:hAnsi="Arial"/>
            <w:color w:val="000000"/>
          </w:rPr>
          <w:t>Is. 41:9</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Part of this accusation was unjust. The daughters of Laban had gone, of their own free will, with Jacob, and he had a right to take them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just and the oppressive are the most forward to question sharply the conduct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asterns used to set out, at least on their long journeys, with music and valedictory songs. If we consider them, as they probably were, used not on common, but more solemn occasions, there appears peculiar propriety in the complaint of Laban.—(Ha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is words are obviously full of hypocrisy and cant. However he may talk about his children and grandchildren, that which lay nearest his heart was the substance which Jacob had taken with him, and which he, no doubt, meant in some way to recover. But he acts the part of thousands, who, when galled by an evil conscience, endeavour to ease themselves of its reproaches by transferring the blame from themselves to the persons they have wrong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ruth will in the end make itself to appear, whatever may have been the disguises in which it was wrapped. Laban here virtually acknowledges the violent purpose with which he had undertaken the pursuit; but in the same breath he would fain make a merit of abstaining from the harm which he meditated. He would impress Jacob that he acted very religiously in paying so much deference to the warning voice of Jacob's God. Thus do men sometimes vainly magnify as a virtue that which is imposed upon them through sheer necessity.—(Bush.)</w:t>
      </w:r>
    </w:p>
    <w:p>
      <w:pPr>
        <w:pStyle w:val="Web"/>
        <w:snapToGrid w:val="false"/>
        <w:spacing w:lineRule="atLeast" w:line="360" w:before="0" w:after="0"/>
        <w:ind w:firstLine="360"/>
        <w:jc w:val="both"/>
        <w:rPr/>
      </w:pPr>
      <w:r>
        <w:rPr>
          <w:rFonts w:cs="Arial" w:ascii="Arial" w:hAnsi="Arial"/>
          <w:color w:val="000000"/>
        </w:rPr>
        <w:t>Gen . Goodly gods that could not save themselves from the thief. (</w:t>
      </w:r>
      <w:hyperlink r:id="rId377" w:tgtFrame="_blank">
        <w:r>
          <w:rPr>
            <w:rStyle w:val="InternetLink"/>
            <w:rFonts w:cs="Arial" w:ascii="Arial" w:hAnsi="Arial"/>
            <w:color w:val="000000"/>
          </w:rPr>
          <w:t>Jer 10:5</w:t>
        </w:r>
      </w:hyperlink>
      <w:r>
        <w:rPr>
          <w:rFonts w:cs="Arial" w:ascii="Arial" w:hAnsi="Arial"/>
          <w:color w:val="000000"/>
        </w:rPr>
        <w:t xml:space="preserve">; </w:t>
      </w:r>
      <w:hyperlink r:id="rId378" w:tgtFrame="_blank">
        <w:r>
          <w:rPr>
            <w:rStyle w:val="InternetLink"/>
            <w:rFonts w:cs="Arial" w:ascii="Arial" w:hAnsi="Arial"/>
            <w:color w:val="000000"/>
          </w:rPr>
          <w:t>Jer 10:11</w:t>
        </w:r>
      </w:hyperlink>
      <w:r>
        <w:rPr>
          <w:rFonts w:cs="Arial" w:ascii="Arial" w:hAnsi="Arial"/>
          <w:color w:val="000000"/>
        </w:rPr>
        <w:t xml:space="preserve">; </w:t>
      </w:r>
      <w:hyperlink r:id="rId379" w:tgtFrame="_blank">
        <w:r>
          <w:rPr>
            <w:rStyle w:val="InternetLink"/>
            <w:rFonts w:cs="Arial" w:ascii="Arial" w:hAnsi="Arial"/>
            <w:color w:val="000000"/>
          </w:rPr>
          <w:t>Jer 10:15</w:t>
        </w:r>
      </w:hyperlink>
      <w:r>
        <w:rPr>
          <w:rFonts w:cs="Arial" w:ascii="Arial" w:hAnsi="Arial"/>
          <w:color w:val="000000"/>
        </w:rPr>
        <w:t>.) Joseph suffered as a dishonest person; Elisha, as a troubler of the State; Jeremiah, as a traitor; Luther, as the trumpet of rebelli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ust have gone sore against the heart of Jacob when he found that he was accused of stealing idols which he abhorred as an abo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ith respect to the reiterated complaints of the secrecy of his departure, Jacob answers all in a few words. It was, "because I was afraid," etc. This was admitting his power, but impeaching his justice; and as he had dwelt only upon the taking away of his daughters, so Jacob in answer confines himself to them. With respect to the goods, his answer is expressive of the strongest indignation. He will not deign to disown the charge; but desires that all his company might be searched. It was worthy of an upright man to feel indignant at the charge of stealing, and of a servant of God at that of stealing idols. But unless he had been as well assured of the innocence of all about him, as he was of his own, he ought not to have spoken as he did. His words might have proved a sorer trial to him than he was aware of.—(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ise not to be too confident in the goodness of those connected with us. Hasty speech may work much woe. How sorry would Jacob have been if Laban had found the images under Rachel, and taken him at his word! What a snare befel Jephthah by his rash speaking! Let, therefore, thy words be few, true, and pondero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Kitto thinks that it was under the common pack-saddle of the camel, which is high, and shaped so as to suit the ridge of the camel's back; and that under this, or among the shawls, cloaks and rugs which are used to make the saddle easy for women, the teraphim were concealed. There was room enough under this for the small teraphim, or busts of human form, and Rachel, cunning as ever, did not lack a device and pretence to give her success. Laban could not think that in such circumstances she would sit upon his god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finds himself pursued, accused, and searched. How painful to a man conscious of innocence! How little confidence Laban had in his vera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apology was very necessary according to existing usages and feelings in the East, which inculcate the greatest external deference on the part of the children towards their parents. In Quintus Curtius, Alexander is represented as saying to the queen mother of Persia, "Understanding that it is in Persia considered a great offence for a son to be seated in the presence of his mother unless by her permission, I have always in my visits to you remained standing till you authorised me to sit."—(Bush.)</w:t>
      </w:r>
    </w:p>
    <w:p>
      <w:pPr>
        <w:pStyle w:val="Web"/>
        <w:snapToGrid w:val="false"/>
        <w:spacing w:lineRule="atLeast" w:line="360" w:before="0" w:after="0"/>
        <w:ind w:firstLine="360"/>
        <w:jc w:val="both"/>
        <w:rPr/>
      </w:pPr>
      <w:r>
        <w:rPr>
          <w:rFonts w:cs="Arial" w:ascii="Arial" w:hAnsi="Arial"/>
          <w:color w:val="000000"/>
        </w:rPr>
        <w:t>Gen . A righteous man may feel unjust imputations keenly, and defend himself with the warmth and courage inspired by conscious innocence. The difficulty is to keep the storm, even of a noble passion, from stirring up evil. (</w:t>
      </w:r>
      <w:hyperlink r:id="rId380" w:tgtFrame="_blank">
        <w:r>
          <w:rPr>
            <w:rStyle w:val="InternetLink"/>
            <w:rFonts w:cs="Arial" w:ascii="Arial" w:hAnsi="Arial"/>
            <w:color w:val="000000"/>
          </w:rPr>
          <w:t>Eph 4: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now takes greater boldness, grows indignant, and retorts upon Laban with the sharpest crimination. He demands now the cause of such hot pursuit, and the ground of such severe accusations, which he could not at all prove. Little did Jacob dream of what Rachel had done, and of how the search might have turned the tables against him to the triumph of Laban. He had better not have been quite so sure of the innocence of all his family. Alas! he thinks they could do no such wrong; but he should rather not so freely offer the wrong-doer's life as a forfei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See the confidence of a clear conscience! Happy is he that can be acquitted by himself in private; in public by others; in both by God.—(Trapp.)</w:t>
      </w:r>
    </w:p>
    <w:p>
      <w:pPr>
        <w:pStyle w:val="Web"/>
        <w:snapToGrid w:val="false"/>
        <w:spacing w:lineRule="atLeast" w:line="360" w:before="0" w:after="0"/>
        <w:ind w:firstLine="360"/>
        <w:jc w:val="both"/>
        <w:rPr/>
      </w:pPr>
      <w:r>
        <w:rPr>
          <w:rFonts w:cs="Arial" w:ascii="Arial" w:hAnsi="Arial"/>
          <w:color w:val="000000"/>
        </w:rPr>
        <w:t>Gen . Jacob's fidelity in this respect will appear more striking when contrasted with the opposite conduct of shepherds, whose neglected duties and abused functions are so graphically portrayed by the prophet. (</w:t>
      </w:r>
      <w:hyperlink r:id="rId381" w:tgtFrame="_blank">
        <w:r>
          <w:rPr>
            <w:rStyle w:val="InternetLink"/>
            <w:rFonts w:cs="Arial" w:ascii="Arial" w:hAnsi="Arial"/>
            <w:color w:val="000000"/>
          </w:rPr>
          <w:t>Eze 34:1-5</w:t>
        </w:r>
      </w:hyperlink>
      <w:r>
        <w:rPr>
          <w:rFonts w:cs="Arial" w:ascii="Arial" w:hAnsi="Arial"/>
          <w:color w:val="000000"/>
        </w:rPr>
        <w: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one can show that he has been faithful, upright, and diligent in his office, he can stand up with a clear conscience and assert his innocence. A good conscience and a gracious God gives one boldness and consolation.—(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any parts of Asia very severe and even frosty nights are, even in winter, succeeded by very warm days; and it may be said, indeed, that the only experience of what we should call winter weather which the inhabitants obtain, is exclusively during the night-time. (Pictorial Bible.) Mr. Bruce, the Abyssinian traveller, lost all his camels by the cold in one night in the deserts of Senaar; and Volney relates an affecting story of a hapless wanderer who was like Jacob frozen by the north wind at night, and burnt by the dreadful heat of the sun by day. (Jer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aban had made a merit of obeying the dream, but Jacob shows that this Divine visitation was in itself an evidence of his evil designs. God intended thereby to rebuke him, and thus to plead the cause of the inj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perpetual and sure portion of His departed saints, and an object of holy fear to His saint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And Laban called it Jegar-sahadutha; but Jacob called it Galeed.] "It is remarkable that in giving these names Laban chooses the Chaldee, Jacob the Hebrew, for the same meaning, the heap of witness." (Alford.)—"These words are the oldest testimony that in Mesopotamia, the mother country of the Patriarchs, Aramaic or Chaldee was spoken; while in Canaan, the country of Jacob's birth, Hebrew was the vernacular. And hence we may conclude that Abraham's family had adopted the Hebrew from the Canaanites (i.e., the Phœnicians.)" (Keil.)—</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izpah.] A watch-tower or beacon. "The pile of stones was to be not only a memorial but a sort of look out—when they should be absent from each other—keeping watch upon each of them for their fidelity." (Jacobus.) There were several places bearing this name in Palestine. (</w:t>
      </w:r>
      <w:hyperlink r:id="rId382" w:tgtFrame="_blank">
        <w:r>
          <w:rPr>
            <w:rStyle w:val="InternetLink"/>
            <w:rFonts w:cs="Arial" w:ascii="Arial" w:hAnsi="Arial"/>
            <w:color w:val="000000"/>
          </w:rPr>
          <w:t>1Sa 7:5-16</w:t>
        </w:r>
      </w:hyperlink>
      <w:r>
        <w:rPr>
          <w:rFonts w:cs="Arial" w:ascii="Arial" w:hAnsi="Arial"/>
          <w:color w:val="000000"/>
        </w:rPr>
        <w:t xml:space="preserve">; </w:t>
      </w:r>
      <w:hyperlink r:id="rId383" w:tgtFrame="_blank">
        <w:r>
          <w:rPr>
            <w:rStyle w:val="InternetLink"/>
            <w:rFonts w:cs="Arial" w:ascii="Arial" w:hAnsi="Arial"/>
            <w:color w:val="000000"/>
          </w:rPr>
          <w:t>Jos 15:28</w:t>
        </w:r>
      </w:hyperlink>
      <w:r>
        <w:rPr>
          <w:rFonts w:cs="Arial" w:ascii="Arial" w:hAnsi="Arial"/>
          <w:color w:val="000000"/>
        </w:rPr>
        <w:t xml:space="preserve">; </w:t>
      </w:r>
      <w:hyperlink r:id="rId384" w:tgtFrame="_blank">
        <w:r>
          <w:rPr>
            <w:rStyle w:val="InternetLink"/>
            <w:rFonts w:cs="Arial" w:ascii="Arial" w:hAnsi="Arial"/>
            <w:color w:val="000000"/>
          </w:rPr>
          <w:t>Jos 11:3-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God of Abraham, and the God of Nahor, the God of their father, judge betwixt us. And Jacob sware by the fear of his father Isaac.] "Laban calls to witness the Gods (the verb is in the plural in the original) of Abraham and Nahor and their father Terah; but Jacob swears only by the true God, Him whom Isaac, his father, feared."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BAN'S COVENANT WITH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an himself proposes this covenant, and imparts to it the sanctions of religion (Gen ).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forced upon him by circumstances. This was no expression of a friendship which needed not an outward sign, but was rather an expedient to save further trouble. It was wrung from Laban by the hard necessity of his position. He had been in a great rage against Jacob, but now his temper is cooled. The circumstances which tamed his spirit, and brought him to a better mind were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ng journey in pursuit of Jacob. He pursued after him seven days' journey (Gen ). Physical toil, the continued strain of anxiety, the proved impossibility of inflicting vengeance,—all these tend to cool passion. </w:t>
      </w:r>
    </w:p>
    <w:p>
      <w:pPr>
        <w:pStyle w:val="Web"/>
        <w:snapToGrid w:val="false"/>
        <w:spacing w:lineRule="atLeast" w:line="360" w:before="0" w:after="0"/>
        <w:ind w:left="720" w:hanging="0"/>
        <w:jc w:val="both"/>
        <w:rPr/>
      </w:pPr>
      <w:r>
        <w:rPr>
          <w:rFonts w:cs="Arial" w:ascii="Arial" w:hAnsi="Arial"/>
          <w:color w:val="000000"/>
        </w:rPr>
        <w:t>2. The Divine warning. God had appeared to Laban charging him that he should do no violence to Jacob (Gen ). This warning was really of the nature of a rebuke (</w:t>
      </w:r>
      <w:hyperlink r:id="rId385" w:tgtFrame="_blank">
        <w:r>
          <w:rPr>
            <w:rStyle w:val="InternetLink"/>
            <w:rFonts w:cs="Arial" w:ascii="Arial" w:hAnsi="Arial"/>
            <w:color w:val="000000"/>
          </w:rPr>
          <w:t>Gen 31: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failure to criminate Jacob. He had charged Jacob with theft, and after a fruitless search, was mortified at finding no evidence of cr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verwhelming force of Jacob's self-defence (Gen ). Jacob recites the evidence of his faithful and laborious service for twenty years, and the facts to which he appealed could not be gainsaid. The truth of his reproaches against Laban was but too evident.</w:t>
      </w:r>
    </w:p>
    <w:p>
      <w:pPr>
        <w:pStyle w:val="Web"/>
        <w:snapToGrid w:val="false"/>
        <w:spacing w:lineRule="atLeast" w:line="360" w:before="0" w:after="0"/>
        <w:ind w:firstLine="360"/>
        <w:jc w:val="both"/>
        <w:rPr/>
      </w:pPr>
      <w:r>
        <w:rPr>
          <w:rFonts w:cs="Arial" w:ascii="Arial" w:hAnsi="Arial"/>
          <w:color w:val="000000"/>
        </w:rPr>
        <w:t>II. It showed an imperfect sense of religious duty and obligation. When it comes to the point, Laban cannot find it in his heart to do anything against his own flesh and blood. (Gen .) The natural feelings of a father prevail. Laban and Jacob enter into a covenant. They set up a heap and call it Mizpah; "for he said, the Lord watch between me and thee when we are absent one from another" (</w:t>
      </w:r>
      <w:hyperlink r:id="rId386" w:tgtFrame="_blank">
        <w:r>
          <w:rPr>
            <w:rStyle w:val="InternetLink"/>
            <w:rFonts w:cs="Arial" w:ascii="Arial" w:hAnsi="Arial"/>
            <w:color w:val="000000"/>
          </w:rPr>
          <w:t>Gen 31:49</w:t>
        </w:r>
      </w:hyperlink>
      <w:r>
        <w:rPr>
          <w:rFonts w:cs="Arial" w:ascii="Arial" w:hAnsi="Arial"/>
          <w:color w:val="000000"/>
        </w:rPr>
        <w:t xml:space="preserve">.)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al love of kindred may exist apart from piety. The social affections are beautiful in themselves, but they may be exercised by those who have very imperfect notions of religion, or who even set it aside al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orms of religion may be used with but an imperfect recognition of their real significance. The setting up of this pillar, and the pious motto attached to it, seemed to indicate a most sacred friendship and a solemn regard to the realities of religion. The all-pervading presence and the power of God were recognised. God is regarded as One to whom men are ultimately accountable. But this transaction, though employing the sanctions of religion, shows but a very low apprehension of its nature. This heap was set up by enemies who called upon God to protect them, each from the encroachments of the other. They seemed to think that the chief work of the Almighty in this world was to make them happy, to guard their interests, to avenge their private wrongs. They think little of God's glory, or of their own perfection in godliness. This is a mean and selfish view of relig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aban wishes to adjust matters in the best way he can. He cannot help prefacing his wish, however, by another sample of vain boasting and affected generosity. He attempts no defence against the charge of having repeatedly altered the terms of contract with Jacob, nor will conscience allow him to deny his secret purpose of sending him away empty. But this strange mixture of avarice, cunning, and effrontery is not without its parallel in every age and countr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 fool is full of words," saith Solomon. Laban likewise talks a great deal here. A covenant he will have, a pillar he will have, a heap he will have; and that heap shall be a witness, and that pillar a witness, and God a witness, and a Judge too. There is no end of his discourse. The basest things are ever the most plentiful, so the least worth yields the most word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makes no reply to Laban's boasting, but lets it pass; and though he had felt so keenly and spoken so warmly, yet he consents to a covenant of peace. His resentment is under the control of his moral principle. He said nothing, but expressed his mind by action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egarsahadutha. Here is the first decided specimen of Aramaic, as contra-distinguished from Hebrew. Its incidental appearance indicates a fully formed dialect known to Jacob, and distinct from his own. Gilead, or Galeed remains to this day in Jebel Jel'ad, though the original spot was further north.—(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Lord takes cognisance of the conduct of men when they are absent one from another. The Most High is above all, and see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religion is extremely weak in our minds if the consideration of the all-seeing eye of Jehovah does not operate more strongly to restrain us from evil than the presence of the world of mortal me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en are sometimes so situated that they are thrown upon their personal honour and fidelity, having no outward compulsion to make them do what is right. The only firm support for such honour is the practical recognition of the presence of a just and hol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ntiment shews that some knowledge of the true God was extensively prevalent at that early period, though in Laban's case it did not avail to extinguish the relics of his idolatrous propensities. Like thousands of others, he "held the truth in unrighteousness."—(Bush.)</w:t>
      </w:r>
    </w:p>
    <w:p>
      <w:pPr>
        <w:pStyle w:val="Web"/>
        <w:snapToGrid w:val="false"/>
        <w:spacing w:lineRule="atLeast" w:line="360" w:before="0" w:after="0"/>
        <w:ind w:firstLine="360"/>
        <w:jc w:val="both"/>
        <w:rPr/>
      </w:pPr>
      <w:r>
        <w:rPr>
          <w:rFonts w:cs="Arial" w:ascii="Arial" w:hAnsi="Arial"/>
          <w:color w:val="000000"/>
        </w:rPr>
        <w:t>Gen . We are surprised to hear that a man who had been seven days in pursuit of certain stolen gods, speak so much, and in so solemn a manner about Jehovah: but wicked men will on some occasions utter excellent words. After all, he could not help manifesting his attachment to idolatry. When speaking to Jacob of Jehovah, he calls Him "the God of your father," in a manner as if He was not his God. He does not appear to have invoked Jehovah as the only true God. It is very observable, that though he makes mention of "the God of Abraham," yet it is in connection with "Nahor," and their father, i.e. Terah: but when Abraham was with Nahor and Terah, they were idolaters. (</w:t>
      </w:r>
      <w:hyperlink r:id="rId387" w:tgtFrame="_blank">
        <w:r>
          <w:rPr>
            <w:rStyle w:val="InternetLink"/>
            <w:rFonts w:cs="Arial" w:ascii="Arial" w:hAnsi="Arial"/>
            <w:color w:val="000000"/>
          </w:rPr>
          <w:t>Jos 24:2</w:t>
        </w:r>
      </w:hyperlink>
      <w:r>
        <w:rPr>
          <w:rFonts w:cs="Arial" w:ascii="Arial" w:hAnsi="Arial"/>
          <w:color w:val="000000"/>
        </w:rPr>
        <w:t>). "The God of Abraham, and Nahor, and Terah," were words capable of very ill construction. Nor does Jacob appear to be ignorant of Laban's design in thus referring to their early ancestors; and therefore, that he might bear an unequivocal testimony against all idolatry, even that of Abraham in his younger years, he would swear only by "the fear of his father Isaac," who had never worshipped any other than the true God. It were worth while for those who plead for antiquity as a mark of the true Church to consider that herein they follow the example of Laban, and not of Jacob.—(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Laban had professed his regret that he had not an opportunity to enjoy a day of feasting and of mirth at parting with his children. Such a parting would hardly have been seemly, even in a family which had no fear of God before their eyes. Jacob, however, makes a religious feast previous to the departure of his father-in-law. "He offered sacrifices upon the Mount Galeed." Laban departed, and this parting proved final. We hear no more of Laban, nor of the family of Nahor. They might, for several ages retain some knowledge of Jehovah; but mixing with it the superstitions of the country, they would in the end sink into gross idolatry, and be lost among the heathe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ban imitated the corruptions of his ancestors, some of whom were good men and had knowledge of the true God. His descendants followed his example unto greater corruption, until the knowledge of God was, at length, lost. This religious degeneration is often seen in families and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VISIBLE AND INVISIBL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acob's visible world. He had just escaped the persecutions of his father-in-law, and was now expecting to meet with a fiercer enemy in his brother. All was dread and anxiety. He is scarcely delivered from one host of enemies when another is coming forth to meet him. Such was the gloomy and hopeless condition of the outward world as it appeared to Jacob's natural e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acob's invisible world. What a different scene is presented to him when his spiritual eye is opened, and God permits him to see those invisible forces which were engaged on his side. We are told that "the angels of God met him." He was weak to all human appearance; but he was really strong, for God's host had come to deliver him from any host of men that might oppose. So far as we know, the angels of God have only appeared to man in times of great danger. Thus, when the host of the Syrians encompassed Dothan in order to take Elisha, the servant of the prophet was alarmed, and cried out, "Alas! Master, how shall we do?" And the prophet's assuring answer was, "Fear not; for they that be with us are more than they that be with them." (2Ki ). There was no visible help, no earthly powers to protect the prophet, but in answer to his prayer, "the young man's eyes were opened, and he saw the mountain full of horses and chariots of fire round about Elisha." God's hosts stood revealed to allay the fear of man's hosts. So it was in Jacob's case. The host of God is described as parting into two bands, as if to protect him behind and before; or to assure him that as he had been delivered from one enemy, so he would be delivered from another enemy, which was coming forth to meet him. Thus Jacob was ta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whom he owed his late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source of his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faith is confirmed. It is justified for the past, and placed upon a firmer basis for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As the angels appeared to him in a dream on his way to Laban, so now they appear to him more visibly on his return home. This sight is assuring, like that vision of the ladder, which he had seen twenty years before, traversed by the angel guards. Here they are encamped around him. (</w:t>
      </w:r>
      <w:hyperlink r:id="rId388" w:tgtFrame="_blank">
        <w:r>
          <w:rPr>
            <w:rStyle w:val="InternetLink"/>
            <w:rFonts w:cs="Arial" w:ascii="Arial" w:hAnsi="Arial"/>
            <w:color w:val="000000"/>
          </w:rPr>
          <w:t>Psa 34:8</w:t>
        </w:r>
      </w:hyperlink>
      <w:r>
        <w:rPr>
          <w:rFonts w:cs="Arial" w:ascii="Arial" w:hAnsi="Arial"/>
          <w:color w:val="000000"/>
        </w:rPr>
        <w:t>). The promise made to him that he should be returned to his own land in peace was to be made good. (</w:t>
      </w:r>
      <w:hyperlink r:id="rId389" w:tgtFrame="_blank">
        <w:r>
          <w:rPr>
            <w:rStyle w:val="InternetLink"/>
            <w:rFonts w:cs="Arial" w:ascii="Arial" w:hAnsi="Arial"/>
            <w:color w:val="000000"/>
          </w:rPr>
          <w:t>Gen 28:15</w:t>
        </w:r>
      </w:hyperlink>
      <w:r>
        <w:rPr>
          <w:rFonts w:cs="Arial" w:ascii="Arial" w:hAnsi="Arial"/>
          <w:color w:val="000000"/>
        </w:rPr>
        <w:t>).—(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here obtains a clear assurance of God's protection and guidance. We see, therefore, in him the union of two classes of feelings—fear for the future, and trust in God; and such must be ever our Christian life: not an entire life of rest, for we have sinned; nor an entire life of unrest, for God has forgiven us; but in all life a mixture of the two. Christ alone had perfect peace, for He had perfect purity.—(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Why the angels are called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ir mul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ir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ir power for the protection of the saints, and the resistance and punishment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ir rendering a cheerful obedience as become a warlike ho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God's children may call death, as Jacob did this place, Mahanaim; because there the angels meet them.—(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angels of God met him.] "Lit., came, drew near to him, not precisely that they came from an opposite direction." (Lang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ahanaim.] Heb. Two camps. Probably alluding to the meeting of his own encampment with that of God. But some contend that this is the usual Hebrew plural of dignity or majesty. Mahanaim was situated S.W. of Mizpah in Gilead, probably the modern Mahneh.—</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land of Seir.] This is Arabia Petrea, on the east and south of the Dead Sea.—</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Greatly afraid and distressed.] Heb. "Straitened." In the Scriptures this word denotes "a sore strait," from which there seems to be no way of escape. Two bands. "The word Mahanah (see </w:t>
      </w:r>
      <w:hyperlink r:id="rId390" w:tgtFrame="_blank">
        <w:r>
          <w:rPr>
            <w:rStyle w:val="InternetLink"/>
            <w:rFonts w:cs="Arial" w:ascii="Arial" w:hAnsi="Arial"/>
            <w:color w:val="000000"/>
          </w:rPr>
          <w:t>Gen 32:2</w:t>
        </w:r>
      </w:hyperlink>
      <w:r>
        <w:rPr>
          <w:rFonts w:cs="Arial" w:ascii="Arial" w:hAnsi="Arial"/>
          <w:color w:val="000000"/>
        </w:rPr>
        <w:t xml:space="preserve">) is used throughout these verses as signifying the parts of Jacob's company, and ought to have been carefully preserved in the A.V., as it is by the LXX. It is caprice of this kind, rendering the word "host" in </w:t>
      </w:r>
      <w:hyperlink r:id="rId391" w:tgtFrame="_blank">
        <w:r>
          <w:rPr>
            <w:rStyle w:val="InternetLink"/>
            <w:rFonts w:cs="Arial" w:ascii="Arial" w:hAnsi="Arial"/>
            <w:color w:val="000000"/>
          </w:rPr>
          <w:t>Gen 32:2</w:t>
        </w:r>
      </w:hyperlink>
      <w:r>
        <w:rPr>
          <w:rFonts w:cs="Arial" w:ascii="Arial" w:hAnsi="Arial"/>
          <w:color w:val="000000"/>
        </w:rPr>
        <w:t xml:space="preserve">, "band" in </w:t>
      </w:r>
      <w:hyperlink r:id="rId392" w:tgtFrame="_blank">
        <w:r>
          <w:rPr>
            <w:rStyle w:val="InternetLink"/>
            <w:rFonts w:cs="Arial" w:ascii="Arial" w:hAnsi="Arial"/>
            <w:color w:val="000000"/>
          </w:rPr>
          <w:t>Gen 32:7</w:t>
        </w:r>
      </w:hyperlink>
      <w:r>
        <w:rPr>
          <w:rFonts w:cs="Arial" w:ascii="Arial" w:hAnsi="Arial"/>
          <w:color w:val="000000"/>
        </w:rPr>
        <w:t xml:space="preserve">, and "company" in </w:t>
      </w:r>
      <w:hyperlink r:id="rId393" w:tgtFrame="_blank">
        <w:r>
          <w:rPr>
            <w:rStyle w:val="InternetLink"/>
            <w:rFonts w:cs="Arial" w:ascii="Arial" w:hAnsi="Arial"/>
            <w:color w:val="000000"/>
          </w:rPr>
          <w:t>Gen 32:8</w:t>
        </w:r>
      </w:hyperlink>
      <w:r>
        <w:rPr>
          <w:rFonts w:cs="Arial" w:ascii="Arial" w:hAnsi="Arial"/>
          <w:color w:val="000000"/>
        </w:rPr>
        <w:t>, which has so obscured the meaning of Scripture for English readers."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I am not worthy of the least of all the mercies.] Heb. I am less than all the mercies; i.e., I am too little for them. Of all the truth, which Thou hast shown unto Thy servant. Heb. The truth which Thou hast done. In Scripture truth is represented as something which may be done or acted, as well as spoken. (St. </w:t>
      </w:r>
      <w:hyperlink r:id="rId394" w:tgtFrame="_blank">
        <w:r>
          <w:rPr>
            <w:rStyle w:val="InternetLink"/>
            <w:rFonts w:cs="Arial" w:ascii="Arial" w:hAnsi="Arial"/>
            <w:color w:val="000000"/>
          </w:rPr>
          <w:t>Joh 3:21</w:t>
        </w:r>
      </w:hyperlink>
      <w:r>
        <w:rPr>
          <w:rFonts w:cs="Arial" w:ascii="Arial" w:hAnsi="Arial"/>
          <w:color w:val="000000"/>
        </w:rPr>
        <w:t xml:space="preserve">; </w:t>
      </w:r>
      <w:hyperlink r:id="rId395" w:tgtFrame="_blank">
        <w:r>
          <w:rPr>
            <w:rStyle w:val="InternetLink"/>
            <w:rFonts w:cs="Arial" w:ascii="Arial" w:hAnsi="Arial"/>
            <w:color w:val="000000"/>
          </w:rPr>
          <w:t>1Jn 1:6</w:t>
        </w:r>
      </w:hyperlink>
      <w:r>
        <w:rPr>
          <w:rFonts w:cs="Arial" w:ascii="Arial" w:hAnsi="Arial"/>
          <w:color w:val="000000"/>
        </w:rPr>
        <w:t>.) With my staff I passed over this Jordan. (Onk.)—By myself alone I crossed over this Jordan—</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mother with the children.] "These words, like ‘root and branch,' betoken utter extirpation of a family or a community: compare </w:t>
      </w:r>
      <w:hyperlink r:id="rId396" w:tgtFrame="_blank">
        <w:r>
          <w:rPr>
            <w:rStyle w:val="InternetLink"/>
            <w:rFonts w:cs="Arial" w:ascii="Arial" w:hAnsi="Arial"/>
            <w:color w:val="000000"/>
          </w:rPr>
          <w:t>Hos 10:14</w:t>
        </w:r>
      </w:hyperlink>
      <w:r>
        <w:rPr>
          <w:rFonts w:cs="Arial" w:ascii="Arial" w:hAnsi="Arial"/>
          <w:color w:val="000000"/>
        </w:rPr>
        <w:t>."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ook of that which came to his hand.] The usage of the Heb. implies, not as the A.V., that which came uppermost, but rather that which he possessed,—which he had previously acquire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ford Jabbok.] "Nearly the same word as is rendered wrestled in (</w:t>
      </w:r>
      <w:hyperlink r:id="rId397" w:tgtFrame="_blank">
        <w:r>
          <w:rPr>
            <w:rStyle w:val="InternetLink"/>
            <w:rFonts w:cs="Arial" w:ascii="Arial" w:hAnsi="Arial"/>
            <w:color w:val="000000"/>
          </w:rPr>
          <w:t>Gen 32:24</w:t>
        </w:r>
      </w:hyperlink>
      <w:r>
        <w:rPr>
          <w:rFonts w:cs="Arial" w:ascii="Arial" w:hAnsi="Arial"/>
          <w:color w:val="000000"/>
        </w:rPr>
        <w:t>), from which the brook may have derived its name. This brook is the Zerka, and empties into the Jordan on the east side, a distance below the sea of Galilee." (Jacobus). The brook at the ford is about ten yards w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PREPARATION FOR MEETING HIS ANGRY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e took those measures dictated by human pru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nds messengers of peace. Jacob had to pass through Mount Seir, where Esau had taken up his abode. He sends messengers to his brother to sue for peace and favour, in terms of great humility. They bring back the unfavourable report that Esau is coming with a band of men, as with hostile intent. Jacob now remembers his former sin. The very mention of his brother's name brings the past vividly before him. He must make no delay in conciliating his brother. The messengers are charged to use words of lowly submission. Esau is to be addressed as lord, Jacob not even insisting upon the temporal prerogatives of the birthright. He accepts a humiliating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ivides his company into two bands. This arrangement he carried out both with respect to his flocks and to his family. The manner in which he arranges the latter shows how he felt that the situation was desperate. He places in front the handmaids and their children, then Leah and hers, and lastly, the best beloved Rachel and Joseph. Those he cared for least he places the nearest to the danger. He was forced to consider the agonising question as to who he should be willing first to lose. </w:t>
      </w:r>
    </w:p>
    <w:p>
      <w:pPr>
        <w:pStyle w:val="Web"/>
        <w:snapToGrid w:val="false"/>
        <w:spacing w:lineRule="atLeast" w:line="360" w:before="0" w:after="0"/>
        <w:ind w:left="720" w:hanging="0"/>
        <w:jc w:val="both"/>
        <w:rPr/>
      </w:pPr>
      <w:r>
        <w:rPr>
          <w:rFonts w:cs="Arial" w:ascii="Arial" w:hAnsi="Arial"/>
          <w:color w:val="000000"/>
        </w:rPr>
        <w:t>3. He sends a present to his brother. (Gen .) It is a liberal one, consisting of quite half the flocks he had acquired. (</w:t>
      </w:r>
      <w:hyperlink r:id="rId398" w:tgtFrame="_blank">
        <w:r>
          <w:rPr>
            <w:rStyle w:val="InternetLink"/>
            <w:rFonts w:cs="Arial" w:ascii="Arial" w:hAnsi="Arial"/>
            <w:color w:val="000000"/>
          </w:rPr>
          <w:t>Gen 32:7-8</w:t>
        </w:r>
      </w:hyperlink>
      <w:r>
        <w:rPr>
          <w:rFonts w:cs="Arial" w:ascii="Arial" w:hAnsi="Arial"/>
          <w:color w:val="000000"/>
        </w:rPr>
        <w:t>.) He puts a space between drove and drove, so as to make an effective impression of liberality upon his brother. Thus he hopes to appease hi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took those measures dictated by religion. He betakes himself to prayer, which he utters in touching words. There are pious and noble elements in thi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ppeals to God as the Covenant God and Father.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leads God's gracious promise to himself. "The Lord which saidst unto me, Return unto thy country, and to thy kindred, and I will deal well with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onfesses his own unworthiness, and God's goodness and faithfulness. (Gen .) Twenty years ago, when he crossed over Jordan in his flight from Esau, his sole property was the staff he carried in his hand. Now, he is blessed with all this increase. He disclaims all merit of his own, and acknowledges that God's goodness had made him great. He also praised God for His "truth," i.e., for His faithfulness. In the Scriptural usage of the term, God had "done" truth in fulfilling His word of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presents his special petition expressing his present want. (Gen .) He prays to be delivered from his brother's anger, the possible consequences of which were fearful to contemp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cleaves to God's word of promise. (Gen .) God had promised to do him good, and to make his seed as the sand of the sea for multitude. And Jacob pleads as if he said, how could this promise be fulfilled if himself and his family were slain? This prayer shows the kind husband, the tender father, the man of faith and piety. There is an element of selfishness in it, for it was wrung from him by the dread of danger. But it is at such times that the soul is cast upon God. In the religious life, the highest motives come last. We begin first to turn to God from a sense of our d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en . Thus shall ye speak unto my lord Esau. Observe in these conciliatory instructions to the messengers, </w:t>
      </w:r>
    </w:p>
    <w:p>
      <w:pPr>
        <w:pStyle w:val="Web"/>
        <w:snapToGrid w:val="false"/>
        <w:spacing w:lineRule="atLeast" w:line="360" w:before="0" w:after="0"/>
        <w:ind w:left="720" w:hanging="0"/>
        <w:jc w:val="both"/>
        <w:rPr/>
      </w:pPr>
      <w:r>
        <w:rPr>
          <w:rFonts w:cs="Arial" w:ascii="Arial" w:hAnsi="Arial"/>
          <w:color w:val="000000"/>
        </w:rPr>
        <w:t>(1) That he declines the honour of precedency given in the blessing, calling Esau his lord. Isaac had said to him, "Be lord over thy brethren." (Gen ). But Jacob either understood it of spiritual ascendancy, or, if of temporal, as referring to his posterity, rather than to himself. He, therefore, assumes the air and language of deference to his brother as David did towards Saul, (</w:t>
      </w:r>
      <w:hyperlink r:id="rId399" w:tgtFrame="_blank">
        <w:r>
          <w:rPr>
            <w:rStyle w:val="InternetLink"/>
            <w:rFonts w:cs="Arial" w:ascii="Arial" w:hAnsi="Arial"/>
            <w:color w:val="000000"/>
          </w:rPr>
          <w:t>1Sa 24:7-9</w:t>
        </w:r>
      </w:hyperlink>
      <w:r>
        <w:rPr>
          <w:rFonts w:cs="Arial" w:ascii="Arial" w:hAnsi="Arial"/>
          <w:color w:val="000000"/>
        </w:rPr>
        <w:t xml:space="preserve">), from purely prudential consid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ould have him know that he was not come to claim the double portion, nor even to divide with him his father's inheritance. Now, as these were things which had so greatly provoked Esau, a relinquishment of them would tend more than anything else to conciliate hi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in this message mentioneth his property, that Esau might not think that he sought to him for any need; but only for his favour. And this was something, to a man of Esau's make; for such like not to hear of, or be haunted with, their poor kindred. (Luk ). "This thy son," saith he, that felt no want: he saith not, This my brother; he would not own him, because in poverty.—(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idence in men mostly stands or falls with their fortunes.</w:t>
      </w:r>
    </w:p>
    <w:p>
      <w:pPr>
        <w:pStyle w:val="Web"/>
        <w:snapToGrid w:val="false"/>
        <w:spacing w:lineRule="atLeast" w:line="360" w:before="0" w:after="0"/>
        <w:ind w:firstLine="360"/>
        <w:jc w:val="both"/>
        <w:rPr/>
      </w:pPr>
      <w:r>
        <w:rPr>
          <w:rFonts w:cs="Arial" w:ascii="Arial" w:hAnsi="Arial"/>
          <w:color w:val="000000"/>
        </w:rPr>
        <w:t>Gen . This was a formidable force. Esau had begun to live by the sword (</w:t>
      </w:r>
      <w:hyperlink r:id="rId400" w:tgtFrame="_blank">
        <w:r>
          <w:rPr>
            <w:rStyle w:val="InternetLink"/>
            <w:rFonts w:cs="Arial" w:ascii="Arial" w:hAnsi="Arial"/>
            <w:color w:val="000000"/>
          </w:rPr>
          <w:t>Gen 27:40</w:t>
        </w:r>
      </w:hyperlink>
      <w:r>
        <w:rPr>
          <w:rFonts w:cs="Arial" w:ascii="Arial" w:hAnsi="Arial"/>
          <w:color w:val="000000"/>
        </w:rPr>
        <w:t>), and had surrounded himself with a numerous body of followers. Associated by marriage with the Hittites and the Ishmaelites, he had rapidly risen to the rank of a powerful chieftain. It is vain to conjecture with what intent he advanced at the head of so large a retinue. It is probable that he was accustomed to a strong escort, that he wished to make an imposing appearance before his brother, and that his mind was in that wavering state, when the slightest incident might soothe him into good will, or arouse him to vengeanc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Jacob was well rid of his father-in-law, he thought all safe; and his joy was completed by the sight of that army of angels. But he is damped and terrified with this sad message of Esau's approach and hostile intentions. This is the godly man's case while here. One trouble follows in the neck of another. Ripen we apace, and so get to heaven, if we would be out of the gun-shot. The ark was transportative till settled in Solomon's temple; so, till we come to heaven we shall be tossed up and down and turmoiled: whilst we are—as Bernard hath it—"in this exile, in this purgatory, in this pilgrimage, in this vale of tear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fear of his brother was the direct consequence of his sin, the sin that embittered his whole lif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his weakness, and may be ours in like case, as looking to the present peril, and, "forgetting the consolation," as the apostle speaketh Heb , that he might have drawn from the promise of God, and presence of angels. Faith quelleth and killeth distrustful fears: but Satan, in a distress, hides from us that which should support us, and greatens that that may appal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posal of his company into two bands, so that if one was attacked the other might escape, is characteristic of Jacob. He was a scheming man, and never neglected to take every possible preca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appeals to the God of Abraham and Isaac, to Jehovah the God of promise and performanc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overlook the name of Jehovah in his prayer. The danger is so great that a more general belief in a general providence will not sustain him.—(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mises must be prayed over. God loves to be burdened with, and to be importuned in His own words; to be sued upon His own bond. Prayer is putting the promises into suit. Such prayers will be nigh the Lord day and night. (1Ki ). He can as little deny them as deny Himself.—(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othing is more humbling than the grace of God.—(St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nkfulness was Jacob's distinguishing grace, as faith was Abraham's. Abraham appears ever to have been looking forward in hope,—Jacob looking back in memory; the one rejoicing in the future, the other in the past; the one making his way towards the promises, the other musing over their fulfilment.—(J. H. 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y staff, etc. That is, having nothing but a staff when I passed over this Jordan, I am now become so prosperous as to be able to divide my people, and my flocks and herds into these two large and imposing band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though now grown so great, forgets not his former meanness.—(Trapp).</w:t>
      </w:r>
    </w:p>
    <w:p>
      <w:pPr>
        <w:pStyle w:val="Web"/>
        <w:snapToGrid w:val="false"/>
        <w:spacing w:lineRule="atLeast" w:line="360" w:before="0" w:after="0"/>
        <w:ind w:firstLine="360"/>
        <w:jc w:val="both"/>
        <w:rPr/>
      </w:pPr>
      <w:r>
        <w:rPr>
          <w:rFonts w:cs="Arial" w:ascii="Arial" w:hAnsi="Arial"/>
          <w:color w:val="000000"/>
        </w:rPr>
        <w:t>Gen . The literal rendering is, "the mother upon the children." It is founded upon what sometimes happens in the sacking of a city, when a devoted mother rushes between her child and the implement of death about to be plunged into its heart and is thus massacred with or upon her offspring. (</w:t>
      </w:r>
      <w:hyperlink r:id="rId401" w:tgtFrame="_blank">
        <w:r>
          <w:rPr>
            <w:rStyle w:val="InternetLink"/>
            <w:rFonts w:cs="Arial" w:ascii="Arial" w:hAnsi="Arial"/>
            <w:color w:val="000000"/>
          </w:rPr>
          <w:t>Hos 10:14</w:t>
        </w:r>
      </w:hyperlink>
      <w:r>
        <w:rPr>
          <w:rFonts w:cs="Arial" w:ascii="Arial" w:hAnsi="Arial"/>
          <w:color w:val="000000"/>
        </w:rPr>
        <w:t>.)—(Bush.)</w:t>
      </w:r>
    </w:p>
    <w:p>
      <w:pPr>
        <w:pStyle w:val="Web"/>
        <w:snapToGrid w:val="false"/>
        <w:spacing w:lineRule="atLeast" w:line="360" w:before="0" w:after="0"/>
        <w:ind w:firstLine="360"/>
        <w:jc w:val="both"/>
        <w:rPr/>
      </w:pPr>
      <w:r>
        <w:rPr>
          <w:rFonts w:cs="Arial" w:ascii="Arial" w:hAnsi="Arial"/>
          <w:color w:val="000000"/>
        </w:rPr>
        <w:t>Gen . So Jacob interprets that promise," I will be with thee," (</w:t>
      </w:r>
      <w:hyperlink r:id="rId402" w:tgtFrame="_blank">
        <w:r>
          <w:rPr>
            <w:rStyle w:val="InternetLink"/>
            <w:rFonts w:cs="Arial" w:ascii="Arial" w:hAnsi="Arial"/>
            <w:color w:val="000000"/>
          </w:rPr>
          <w:t>Gen 28:15</w:t>
        </w:r>
      </w:hyperlink>
      <w:r>
        <w:rPr>
          <w:rFonts w:cs="Arial" w:ascii="Arial" w:hAnsi="Arial"/>
          <w:color w:val="000000"/>
        </w:rPr>
        <w:t>) which, indeed, hath in it whatsoever heart can wish, or need require. This promise was so sweet to the patriarch, that he repeats and ruminates it. God spake it once, he heard it twice; as David (</w:t>
      </w:r>
      <w:hyperlink r:id="rId403" w:tgtFrame="_blank">
        <w:r>
          <w:rPr>
            <w:rStyle w:val="InternetLink"/>
            <w:rFonts w:cs="Arial" w:ascii="Arial" w:hAnsi="Arial"/>
            <w:color w:val="000000"/>
          </w:rPr>
          <w:t>Psa 62:11</w:t>
        </w:r>
      </w:hyperlink>
      <w:r>
        <w:rPr>
          <w:rFonts w:cs="Arial" w:ascii="Arial" w:hAnsi="Arial"/>
          <w:color w:val="000000"/>
        </w:rPr>
        <w:t>) in another case. A fly can make little of a flower; but a bee will not be off till he hath the sweet thyme out of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mind God of His promises is one of the privileges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sum total of cattle selected for this purpose was five hundred and fifty; a most magnificent present for one in his circumstances. It was a striking proof of his high estimation of the covenant promise, that he was willing for its sake to forego so large a part of his possessions. Jacob here voluntarily subjects himself to so immense a loss, that he may purchase a secure return to the land of his inheritanc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 almost think I hear Jacob telling his servants what they were to say to Esau. He would repeat it many times over, and then ask, "What did I say?" until he had completely schooled them into the story. When they went into the presence of Esau, they would be very particular in placing much stress on Jacob's saying, "the present is sent unto my lord!" and this would touch his feelings.—(Rob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lodged that night; but lay upon thorns and had little rest. The master is the greatest servant in the house, and hath most business. Jacob "sent them over the brook," which he would not have done had he not been, upon his prayer, well confirmed and settled in his mind concerning the Lord's protection.—(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Wrestled.] The Heb. word only occurs in this place. It seems to be derived from a word signifying "dust," and the allusion is probably to the dust excited by the combatants in wrestling. A man. In </w:t>
      </w:r>
      <w:hyperlink r:id="rId404" w:tgtFrame="_blank">
        <w:r>
          <w:rPr>
            <w:rStyle w:val="InternetLink"/>
            <w:rFonts w:cs="Arial" w:ascii="Arial" w:hAnsi="Arial"/>
            <w:color w:val="000000"/>
          </w:rPr>
          <w:t>Hos 12:4-5</w:t>
        </w:r>
      </w:hyperlink>
      <w:r>
        <w:rPr>
          <w:rFonts w:cs="Arial" w:ascii="Arial" w:hAnsi="Arial"/>
          <w:color w:val="000000"/>
        </w:rPr>
        <w:t xml:space="preserve">, the man who wrestled with Jacob is called the angel, and the Lord of Hosts. In </w:t>
      </w:r>
      <w:hyperlink r:id="rId405" w:tgtFrame="_blank">
        <w:r>
          <w:rPr>
            <w:rStyle w:val="InternetLink"/>
            <w:rFonts w:cs="Arial" w:ascii="Arial" w:hAnsi="Arial"/>
            <w:color w:val="000000"/>
          </w:rPr>
          <w:t>Gen 32:30</w:t>
        </w:r>
      </w:hyperlink>
      <w:r>
        <w:rPr>
          <w:rFonts w:cs="Arial" w:ascii="Arial" w:hAnsi="Arial"/>
          <w:color w:val="000000"/>
        </w:rPr>
        <w:t xml:space="preserve">, Jacob calls him Go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he hollow of his thigh.] "Lit., the socket of the hip. It is not said that he struck it a blow (Knobel) (for it is God who is spoken of); needs but to touch its object, and the full result is secured." (Lange). And the hollow of Jacob's thigh was out of joint. "This is explained more fully in </w:t>
      </w:r>
      <w:hyperlink r:id="rId406" w:tgtFrame="_blank">
        <w:r>
          <w:rPr>
            <w:rStyle w:val="InternetLink"/>
            <w:rFonts w:cs="Arial" w:ascii="Arial" w:hAnsi="Arial"/>
            <w:color w:val="000000"/>
          </w:rPr>
          <w:t>Gen 32:32</w:t>
        </w:r>
      </w:hyperlink>
      <w:r>
        <w:rPr>
          <w:rFonts w:cs="Arial" w:ascii="Arial" w:hAnsi="Arial"/>
          <w:color w:val="000000"/>
        </w:rPr>
        <w:t xml:space="preserve">. The sinews of his thigh (nervus ischradicus) were paralyzed through the extreme tension and distortion. But this bodily paralysis does not paralyze the persevering Jacob." (Lange).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Israel.] Signifies, "princely prevailer with God." One part of the word signifies the same as the name Sarah, "princess." Such names in Scripture designate the character, rather than the common appellation of those to whom they are applied. (</w:t>
      </w:r>
      <w:hyperlink r:id="rId407" w:tgtFrame="_blank">
        <w:r>
          <w:rPr>
            <w:rStyle w:val="InternetLink"/>
            <w:rFonts w:cs="Arial" w:ascii="Arial" w:hAnsi="Arial"/>
            <w:color w:val="000000"/>
          </w:rPr>
          <w:t>Isa 9:6</w:t>
        </w:r>
      </w:hyperlink>
      <w:r>
        <w:rPr>
          <w:rFonts w:cs="Arial" w:ascii="Arial" w:hAnsi="Arial"/>
          <w:color w:val="000000"/>
        </w:rPr>
        <w:t xml:space="preserve">; </w:t>
      </w:r>
      <w:hyperlink r:id="rId408" w:tgtFrame="_blank">
        <w:r>
          <w:rPr>
            <w:rStyle w:val="InternetLink"/>
            <w:rFonts w:cs="Arial" w:ascii="Arial" w:hAnsi="Arial"/>
            <w:color w:val="000000"/>
          </w:rPr>
          <w:t>Isa 7:14</w:t>
        </w:r>
      </w:hyperlink>
      <w:r>
        <w:rPr>
          <w:rFonts w:cs="Arial" w:ascii="Arial" w:hAnsi="Arial"/>
          <w:color w:val="000000"/>
        </w:rPr>
        <w:t xml:space="preserve">). See also what our Lord says to His disciples, (St. </w:t>
      </w:r>
      <w:hyperlink r:id="rId409" w:tgtFrame="_blank">
        <w:r>
          <w:rPr>
            <w:rStyle w:val="InternetLink"/>
            <w:rFonts w:cs="Arial" w:ascii="Arial" w:hAnsi="Arial"/>
            <w:color w:val="000000"/>
          </w:rPr>
          <w:t>Joh 15:15</w:t>
        </w:r>
      </w:hyperlink>
      <w:r>
        <w:rPr>
          <w:rFonts w:cs="Arial" w:ascii="Arial" w:hAnsi="Arial"/>
          <w:color w:val="000000"/>
        </w:rPr>
        <w:t xml:space="preserve">). As a prince hast thou power with God. The same word occurs in </w:t>
      </w:r>
      <w:hyperlink r:id="rId410" w:tgtFrame="_blank">
        <w:r>
          <w:rPr>
            <w:rStyle w:val="InternetLink"/>
            <w:rFonts w:cs="Arial" w:ascii="Arial" w:hAnsi="Arial"/>
            <w:color w:val="000000"/>
          </w:rPr>
          <w:t>Hos 12:4</w:t>
        </w:r>
      </w:hyperlink>
      <w:r>
        <w:rPr>
          <w:rFonts w:cs="Arial" w:ascii="Arial" w:hAnsi="Arial"/>
          <w:color w:val="000000"/>
        </w:rPr>
        <w:t xml:space="preserve">; "He had power with God"; where the Heb. has, "he was a prince with Go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Peniel.] Heb. "face of God," called also Penuel, in </w:t>
      </w:r>
      <w:hyperlink r:id="rId411" w:tgtFrame="_blank">
        <w:r>
          <w:rPr>
            <w:rStyle w:val="InternetLink"/>
            <w:rFonts w:cs="Arial" w:ascii="Arial" w:hAnsi="Arial"/>
            <w:color w:val="000000"/>
          </w:rPr>
          <w:t>Gen 32:31</w:t>
        </w:r>
      </w:hyperlink>
      <w:r>
        <w:rPr>
          <w:rFonts w:cs="Arial" w:ascii="Arial" w:hAnsi="Arial"/>
          <w:color w:val="000000"/>
        </w:rPr>
        <w:t xml:space="preserve">. But the two words have precisely the same impor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refore the children of Israel eat not of the sinew which shrank.] This custom is not mentioned elsewhere in the O.T., but the Jews rigidly observe it unto this day. Delitzsch says, "This exemption exists still, but since the ancients did not distinguish clearly between muscle, vein, and nerve, the sinew is now generally understood, i.e., the interior cord and nerve of the so-called hind-quarter, including the exterior also, and the ramifications of b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WRESTLING WITH THE A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is incident:—</w:t>
      </w:r>
    </w:p>
    <w:p>
      <w:pPr>
        <w:pStyle w:val="Web"/>
        <w:snapToGrid w:val="false"/>
        <w:spacing w:lineRule="atLeast" w:line="360" w:before="0" w:after="0"/>
        <w:ind w:firstLine="360"/>
        <w:jc w:val="both"/>
        <w:rPr/>
      </w:pPr>
      <w:r>
        <w:rPr>
          <w:rFonts w:cs="Arial" w:ascii="Arial" w:hAnsi="Arial"/>
          <w:color w:val="000000"/>
        </w:rPr>
        <w:t>I. As to its outward form. Jacob had sent his company on before, and is now left all alone. He entrusts his all to God on whom he had cast himself in prayer. A strange and mysterious being, having at first the form of a man, wrestles with him "until the breaking of the day." (Gen ). When this "man" saw that he prevailed not, he touched the hollow of Jacob's thigh and put it out of joint. He confesses himself vanquished, and says, "let me go, for the day breaketh," (</w:t>
      </w:r>
      <w:hyperlink r:id="rId412" w:tgtFrame="_blank">
        <w:r>
          <w:rPr>
            <w:rStyle w:val="InternetLink"/>
            <w:rFonts w:cs="Arial" w:ascii="Arial" w:hAnsi="Arial"/>
            <w:color w:val="000000"/>
          </w:rPr>
          <w:t>Gen 32:26</w:t>
        </w:r>
      </w:hyperlink>
      <w:r>
        <w:rPr>
          <w:rFonts w:cs="Arial" w:ascii="Arial" w:hAnsi="Arial"/>
          <w:color w:val="000000"/>
        </w:rPr>
        <w:t>) when Jacob replies "I will not let thee go, except thou bless me." Jacob's unknown combatant asks his name, when he changes that name in commemoration of Jacob's power with God, and prevailing with men. Jacob then turns towards his unknown antagonist and asks what is his name. He blesses Jacob, but refuses to tell his name. (</w:t>
      </w:r>
      <w:hyperlink r:id="rId413" w:tgtFrame="_blank">
        <w:r>
          <w:rPr>
            <w:rStyle w:val="InternetLink"/>
            <w:rFonts w:cs="Arial" w:ascii="Arial" w:hAnsi="Arial"/>
            <w:color w:val="000000"/>
          </w:rPr>
          <w:t>Gen 32:29</w:t>
        </w:r>
      </w:hyperlink>
      <w:r>
        <w:rPr>
          <w:rFonts w:cs="Arial" w:ascii="Arial" w:hAnsi="Arial"/>
          <w:color w:val="000000"/>
        </w:rPr>
        <w:t>.) This mysterious being is, at first called a "man," then an "angel," and then "God." When the conquest is over Jacob declares, "I have seen God face to face." (</w:t>
      </w:r>
      <w:hyperlink r:id="rId414" w:tgtFrame="_blank">
        <w:r>
          <w:rPr>
            <w:rStyle w:val="InternetLink"/>
            <w:rFonts w:cs="Arial" w:ascii="Arial" w:hAnsi="Arial"/>
            <w:color w:val="000000"/>
          </w:rPr>
          <w:t>Gen 32:30</w:t>
        </w:r>
      </w:hyperlink>
      <w:r>
        <w:rPr>
          <w:rFonts w:cs="Arial" w:ascii="Arial" w:hAnsi="Arial"/>
          <w:color w:val="000000"/>
        </w:rPr>
        <w:t>). We cannot take this incident as a dream, but must regard it as history. For it is stated as a fact that the sinew of Jacob's thigh shrank (</w:t>
      </w:r>
      <w:hyperlink r:id="rId415" w:tgtFrame="_blank">
        <w:r>
          <w:rPr>
            <w:rStyle w:val="InternetLink"/>
            <w:rFonts w:cs="Arial" w:ascii="Arial" w:hAnsi="Arial"/>
            <w:color w:val="000000"/>
          </w:rPr>
          <w:t>Gen 32:32</w:t>
        </w:r>
      </w:hyperlink>
      <w:r>
        <w:rPr>
          <w:rFonts w:cs="Arial" w:ascii="Arial" w:hAnsi="Arial"/>
          <w:color w:val="000000"/>
        </w:rPr>
        <w:t>). The features of this incident are true to all what we know of Jacob's character. He had been a taker of the heel from his very birth. He had contended successfully with adversaries. True to his character, he struggles with this mysterious combatant while any strength remains. And even when his strength is suddenly withered, he hangs upon his conquerer. He learns to depend upon one mightier tha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o its spiritual meaning. This transaction is clearly intended to have a spiritual meaning. If the outward form of it seems strange to us, we must consider that God can adapt the mode in which He shall convey His revelation to the condition of the person receiving it. When God has things of a spiritual nature to reveal, it is not strange that He should begin with the senses. God takes man on the ground on which He finds him, and through the senses leads him to the higher things of reason, of conscience, of faith, and of communion with Himself. These are some of the spiritual truths and lessons to be learned from this incid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great struggle of life is to know and feel after God. We know that we are in the hands of some mysterious and mighty Power. We want to know the secret of that Power, and who is that mysterious Being behind it all. Truly to know God's name is to know the meaning of it, and not merely the ability to recite words. With the Hebrews of the old time, names stood for realities. To know God's name was to know His nature. This is our great struggle—our deepest desire. Jacob now stood in dread of his brother Esau, but says not a word regarding his danger. He requests only to be blest by God, and to know His nature. We, too, feel that this universe reposes upon a solemn mystery, and we ask, what is that Name above every name; who is that Being in whom all things have their beginning, and seek their end? Are all our aspirations after God and immortality, only the echo of our own minds and wishes; or, are they some living being outside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reveals Himself through mystery and awe. The Divine antagonist seemed anxious to depart before the dawn, but Jacob held him, as if in fear, lest the daylight should rob him of the blessing. The darkness of the night was the favourable time. The light of day might dissolve the charm. God is felt more in awe and wonder than in clear conceptions. We feel God most when some dark mystery presses upon us. Darkness shows us more of God than the light. The infinite grandeur of heaven strikes us more by night than by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God reveals Himself to us in blessing. God refused to tell Jacob His Name, but "He blessed him there." This is the chief thing we want. Through blessing imparted to us we shall learn all of that great Name that we can possibly know. If we depend only on words, we may come to mistake them for knowledge. Jacob had to learn and to feel after God by the experience of His goodness, and not merely to satisfy himself with a name. Words would only have limited and circumscribed the Infin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God's revelation of Himself to us is intended to change our character. The name of Jacob was changed to that of Israel. He is no more supplanter (Jacob), but prevailer with God (Israel). He had now put off the old man, and put on the new man; and this change in his character is signified by a new name. He now walks in "newness of life." Twenty years before this, God had appeared to him and Heaven was opened to him in forgiveness and blessing. But all through and since this the essential principles of his character were not altered. There was still something subtle in him, deep cunning and craft,—a lack of reality. Jacob was tender and devout after his manner; but he was still the subtle supplanter, and only half honest. But now that he is overcome by the awful God, his subtlety departs from him. He becomes real and true. When God lays hold upon us, it is for the purpose of removing us from the old life to the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d is conquered by prayer and supplication. "When He saw that He prevailed not against him." (Gen .) Here is the strange spectacle of Omnipotence unable to vanquish "the worm, Jacob." But the strength by which Jacob wrestled was not the strength of bone and muscle, and the angel's inability was nothing but the inability to withstand the power of faith in His own promises. The strength by which he prevailed was God's own strength. Every true Israelite pleads the promises of God with an importunity that will take no denial, and God is pleased to suffer Himself to be thus overcome. God's contest with us is friend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TURES OF THE DEVELOPMENT OF REVEALED FAITH IN JACOB'S WREST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erm of the incarnation. Godhead and humanity wrestling with each other; the Godhead in the form of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erm of the atonement. Sacrifice of the human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erm of justification by faith. "I will not let thee go,"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erm of the new-birth. Jacob,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erm of the principle of love to one's enemies. The reconciliation with God, reconciliation with the world.—(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is strife was not only corporeal but spiritual; as well by the force of his faith as strength of body. "He prevailed" by prayers and tears. (</w:t>
      </w:r>
      <w:hyperlink r:id="rId416" w:tgtFrame="_blank">
        <w:r>
          <w:rPr>
            <w:rStyle w:val="InternetLink"/>
            <w:rFonts w:cs="Arial" w:ascii="Arial" w:hAnsi="Arial"/>
            <w:color w:val="000000"/>
          </w:rPr>
          <w:t>Hos 12:4</w:t>
        </w:r>
      </w:hyperlink>
      <w:r>
        <w:rPr>
          <w:rFonts w:cs="Arial" w:ascii="Arial" w:hAnsi="Arial"/>
          <w:color w:val="000000"/>
        </w:rPr>
        <w:t>.) Our Saviour also prayed Himself into "an agony," (</w:t>
      </w:r>
      <w:hyperlink r:id="rId417" w:tgtFrame="_blank">
        <w:r>
          <w:rPr>
            <w:rStyle w:val="InternetLink"/>
            <w:rFonts w:cs="Arial" w:ascii="Arial" w:hAnsi="Arial"/>
            <w:color w:val="000000"/>
          </w:rPr>
          <w:t>Luk 22:44</w:t>
        </w:r>
      </w:hyperlink>
      <w:r>
        <w:rPr>
          <w:rFonts w:cs="Arial" w:ascii="Arial" w:hAnsi="Arial"/>
          <w:color w:val="000000"/>
        </w:rPr>
        <w:t>.) and we are bidden to "strive in prayer," even to an agony. (</w:t>
      </w:r>
      <w:hyperlink r:id="rId418" w:tgtFrame="_blank">
        <w:r>
          <w:rPr>
            <w:rStyle w:val="InternetLink"/>
            <w:rFonts w:cs="Arial" w:ascii="Arial" w:hAnsi="Arial"/>
            <w:color w:val="000000"/>
          </w:rPr>
          <w:t>Rom 15:30</w:t>
        </w:r>
      </w:hyperlink>
      <w:r>
        <w:rPr>
          <w:rFonts w:cs="Arial" w:ascii="Arial" w:hAnsi="Arial"/>
          <w:color w:val="000000"/>
        </w:rPr>
        <w:t>.) Every sound is not music; so neither is every uttering petitions to God a prayer. It is not the labour of the lips, but the travail of the heart. A man must wrestle with God, and wring the blessing out of His hands, as the woman of Canaan did. He must "stir up himself to take hold of God." (</w:t>
      </w:r>
      <w:hyperlink r:id="rId419" w:tgtFrame="_blank">
        <w:r>
          <w:rPr>
            <w:rStyle w:val="InternetLink"/>
            <w:rFonts w:cs="Arial" w:ascii="Arial" w:hAnsi="Arial"/>
            <w:color w:val="000000"/>
          </w:rPr>
          <w:t>Isa 64:7</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ut what a wonder is this? Jacob received not so much hurt from all his enemies as from his best friend. Not one of his hairs perished by Laban or Esau, yet he lost a joint by the angel, and was sent halting to his grave. He that knows our strength, yet will wrestle with us for our exercise, and loves our violence and importunity.—(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turning point in Jacob's life. Henceforth he will put less dependence on the flesh, and fleshly means, and more upon God his deliverer. He prevailed, indeed, but bore about in his body the marks of the struggle, and succeeded only by prayer and faith. The thigh is the pillar of a man's strength, and the hip-joint is the seat of physical force for him who would stand his ground as a wrestler.—(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 gains of godliness there is yet something inflicted to keep us humble.</w:t>
      </w:r>
    </w:p>
    <w:p>
      <w:pPr>
        <w:pStyle w:val="Web"/>
        <w:snapToGrid w:val="false"/>
        <w:spacing w:lineRule="atLeast" w:line="360" w:before="0" w:after="0"/>
        <w:ind w:firstLine="360"/>
        <w:jc w:val="both"/>
        <w:rPr/>
      </w:pPr>
      <w:r>
        <w:rPr>
          <w:rFonts w:cs="Arial" w:ascii="Arial" w:hAnsi="Arial"/>
          <w:color w:val="000000"/>
        </w:rPr>
        <w:t>Gen . Jacob conquers at the moment his physical strength is crippled. (</w:t>
      </w:r>
      <w:hyperlink r:id="rId420" w:tgtFrame="_blank">
        <w:r>
          <w:rPr>
            <w:rStyle w:val="InternetLink"/>
            <w:rFonts w:cs="Arial" w:ascii="Arial" w:hAnsi="Arial"/>
            <w:color w:val="000000"/>
          </w:rPr>
          <w:t>2Co 12:10</w:t>
        </w:r>
      </w:hyperlink>
      <w:r>
        <w:rPr>
          <w:rFonts w:cs="Arial" w:ascii="Arial" w:hAnsi="Arial"/>
          <w:color w:val="000000"/>
        </w:rPr>
        <w:t>.) The All-powerful cannot go without Jacob's leave. And Jacob will not let Him go except He bless him. What loving condescension of the covenant God, binding Himself to the sinner! "I will not leave thee nor forsake thee." (</w:t>
      </w:r>
      <w:hyperlink r:id="rId421" w:tgtFrame="_blank">
        <w:r>
          <w:rPr>
            <w:rStyle w:val="InternetLink"/>
            <w:rFonts w:cs="Arial" w:ascii="Arial" w:hAnsi="Arial"/>
            <w:color w:val="000000"/>
          </w:rPr>
          <w:t>Heb 13:5</w:t>
        </w:r>
      </w:hyperlink>
      <w:r>
        <w:rPr>
          <w:rFonts w:cs="Arial" w:ascii="Arial" w:hAnsi="Arial"/>
          <w:color w:val="000000"/>
        </w:rPr>
        <w:t>.) "Concerning the work of my hands command ye me." What power of faith to hold on, and not to let go the Covenant Angel without a blessing!—(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eaches us as our Saviour did, by the parable of the importunate widow (Luk ), to persevere in prayer, and to devour all discouragements. Jacob holds with his hands, when his joints were out of joint. The woman of Canaan will not be put off, either with silence or sad answer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est heroism of faith shines forth in these words. Doubtless the power of Jacob's antagonist was sufficient to have freed himself from this death-like embrace. But His omnipotence was limited in its operation by his promise to his servant "to do him good." Nor did He really desire that Jacob should free him from the obligation to do him good. He rather aimed to have the pleasure of seeing how firm, by His grace, are the hearts of His children, even when many waters of affliction go over them, and how the seed of God remains in them. God Himself is the author of this constancy, and hence it is that it is so pleasing in His sight; for He takes pleasure in all His work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mention of his name not only reminded him of his predicted ascendancy over Esau, but also of all the rich blessings and prerogatives of the covenant established with his fathers. And what could more tend to cheer and encourage him on this occasion than such refreshing recollections? Yet the ensuing words disclose a still deeper drift in the question.</w:t>
      </w:r>
    </w:p>
    <w:p>
      <w:pPr>
        <w:pStyle w:val="Web"/>
        <w:snapToGrid w:val="false"/>
        <w:spacing w:lineRule="atLeast" w:line="360" w:before="0" w:after="0"/>
        <w:ind w:firstLine="360"/>
        <w:jc w:val="both"/>
        <w:rPr/>
      </w:pPr>
      <w:r>
        <w:rPr>
          <w:rFonts w:cs="Arial" w:ascii="Arial" w:hAnsi="Arial"/>
          <w:color w:val="000000"/>
        </w:rPr>
        <w:t>Gen . The new name is indicative of the new nature which has now come to its perfection of development in Jacob. Unlike Abraham, who received his new name once for all, and was never afterwards called by the former one, Jacob will hence be called now by the one, and now by the other, as the occasion may serve. For he was called from the womb. (</w:t>
      </w:r>
      <w:hyperlink r:id="rId422" w:tgtFrame="_blank">
        <w:r>
          <w:rPr>
            <w:rStyle w:val="InternetLink"/>
            <w:rFonts w:cs="Arial" w:ascii="Arial" w:hAnsi="Arial"/>
            <w:color w:val="000000"/>
          </w:rPr>
          <w:t>Gen 25:23</w:t>
        </w:r>
      </w:hyperlink>
      <w:r>
        <w:rPr>
          <w:rFonts w:cs="Arial" w:ascii="Arial" w:hAnsi="Arial"/>
          <w:color w:val="000000"/>
        </w:rPr>
        <w:t>), and both names have a spiritual significance for two different aspects of the child of God, according to the apostles' paradox, "work out your own salvation with fear and trembling, for it is God that worketh in you both to will and to do of His good pleasure." (</w:t>
      </w:r>
      <w:hyperlink r:id="rId423" w:tgtFrame="_blank">
        <w:r>
          <w:rPr>
            <w:rStyle w:val="InternetLink"/>
            <w:rFonts w:cs="Arial" w:ascii="Arial" w:hAnsi="Arial"/>
            <w:color w:val="000000"/>
          </w:rPr>
          <w:t>Php 2:12-13</w:t>
        </w:r>
      </w:hyperlink>
      <w:r>
        <w:rPr>
          <w:rFonts w:cs="Arial" w:ascii="Arial" w:hAnsi="Arial"/>
          <w:color w:val="000000"/>
        </w:rPr>
        <w:t>.)—(Murphy).</w:t>
      </w:r>
    </w:p>
    <w:p>
      <w:pPr>
        <w:pStyle w:val="Web"/>
        <w:snapToGrid w:val="false"/>
        <w:spacing w:lineRule="atLeast" w:line="360" w:before="0" w:after="0"/>
        <w:ind w:firstLine="360"/>
        <w:jc w:val="both"/>
        <w:rPr/>
      </w:pPr>
      <w:r>
        <w:rPr>
          <w:rFonts w:cs="Arial" w:ascii="Arial" w:hAnsi="Arial"/>
          <w:color w:val="000000"/>
        </w:rPr>
        <w:t xml:space="preserve">Proper names in scripture are frequently used to designate the character rather than the common appellation of those to whom they are applied. Thus it was predicted of Christ that "His name should be called Wonderful, Immanuel," etc. (Isa ; </w:t>
      </w:r>
      <w:hyperlink r:id="rId424" w:tgtFrame="_blank">
        <w:r>
          <w:rPr>
            <w:rStyle w:val="InternetLink"/>
            <w:rFonts w:cs="Arial" w:ascii="Arial" w:hAnsi="Arial"/>
            <w:color w:val="000000"/>
          </w:rPr>
          <w:t>Isa 7:14</w:t>
        </w:r>
      </w:hyperlink>
      <w:r>
        <w:rPr>
          <w:rFonts w:cs="Arial" w:ascii="Arial" w:hAnsi="Arial"/>
          <w:color w:val="000000"/>
        </w:rPr>
        <w:t>), the meaning of which is, that His nature should be wonderful, should be Immanuel, etc. So our Lord says to His disciples, "I have called you friends" (</w:t>
      </w:r>
      <w:hyperlink r:id="rId425" w:tgtFrame="_blank">
        <w:r>
          <w:rPr>
            <w:rStyle w:val="InternetLink"/>
            <w:rFonts w:cs="Arial" w:ascii="Arial" w:hAnsi="Arial"/>
            <w:color w:val="000000"/>
          </w:rPr>
          <w:t>Joh 15:15</w:t>
        </w:r>
      </w:hyperlink>
      <w:r>
        <w:rPr>
          <w:rFonts w:cs="Arial" w:ascii="Arial" w:hAnsi="Arial"/>
          <w:color w:val="000000"/>
        </w:rPr>
        <w:t>), i.e., I declare you to be friends. Jacob should now be declared to be possessed of a new character by the significant designation assigned him. In allusion to his "power with God," the Most High says by His prophet, "I said not to the seed of Jacob, seek ye me in vain." (</w:t>
      </w:r>
      <w:hyperlink r:id="rId426" w:tgtFrame="_blank">
        <w:r>
          <w:rPr>
            <w:rStyle w:val="InternetLink"/>
            <w:rFonts w:cs="Arial" w:ascii="Arial" w:hAnsi="Arial"/>
            <w:color w:val="000000"/>
          </w:rPr>
          <w:t>Isa 45:19</w:t>
        </w:r>
      </w:hyperlink>
      <w:r>
        <w:rPr>
          <w:rFonts w:cs="Arial" w:ascii="Arial" w:hAnsi="Arial"/>
          <w:color w:val="000000"/>
        </w:rPr>
        <w:t>.) The seed of Jacob is specified rather than the seed of Abraham, from this eminent instance of Jacob's praying and prevailing in a season of extremity, and thus carrying an implication that his "seed" would inherit their father's spirit in this respec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longer Jacob the supplanter, but Israel the Prince of God—the champion of the Lord, who had fought with God and conquered; and who, henceforth, will fight for God and be His true loyal soldier; a larger and more unselfish man—honest and true at last. No man becomes honest till he has got face to face with God. There is a certain insincerity about us all—a something dramatic. One of those dreadful moments which throw us upon ourselves, and strip off the hollowness of our outside show, must come before the insincere is true.—(Robertson.)</w:t>
      </w:r>
    </w:p>
    <w:p>
      <w:pPr>
        <w:pStyle w:val="Web"/>
        <w:snapToGrid w:val="false"/>
        <w:spacing w:lineRule="atLeast" w:line="360" w:before="0" w:after="0"/>
        <w:ind w:firstLine="360"/>
        <w:jc w:val="both"/>
        <w:rPr/>
      </w:pPr>
      <w:r>
        <w:rPr>
          <w:rFonts w:cs="Arial" w:ascii="Arial" w:hAnsi="Arial"/>
          <w:color w:val="000000"/>
        </w:rPr>
        <w:t>All God's Israel are wrestlers by calling. (Eph .) As "good soldiers of Jesus Christ," they must "suffer hardness." (</w:t>
      </w:r>
      <w:hyperlink r:id="rId427" w:tgtFrame="_blank">
        <w:r>
          <w:rPr>
            <w:rStyle w:val="InternetLink"/>
            <w:rFonts w:cs="Arial" w:ascii="Arial" w:hAnsi="Arial"/>
            <w:color w:val="000000"/>
          </w:rPr>
          <w:t>2Ti 2:3</w:t>
        </w:r>
      </w:hyperlink>
      <w:r>
        <w:rPr>
          <w:rFonts w:cs="Arial" w:ascii="Arial" w:hAnsi="Arial"/>
          <w:color w:val="000000"/>
        </w:rPr>
        <w:t>.) The Lord Christ stands over us as He did over Stephen (</w:t>
      </w:r>
      <w:hyperlink r:id="rId428" w:tgtFrame="_blank">
        <w:r>
          <w:rPr>
            <w:rStyle w:val="InternetLink"/>
            <w:rFonts w:cs="Arial" w:ascii="Arial" w:hAnsi="Arial"/>
            <w:color w:val="000000"/>
          </w:rPr>
          <w:t>Act 7:53</w:t>
        </w:r>
      </w:hyperlink>
      <w:r>
        <w:rPr>
          <w:rFonts w:cs="Arial" w:ascii="Arial" w:hAnsi="Arial"/>
          <w:color w:val="000000"/>
        </w:rPr>
        <w:t>), with a crown upon His head and another in His hand, with this inscription, "To him that overcometh." (Revelation 2, 3)—(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ames have a power, a strange power of hiding God. Speech has been bitterly defined as the art of hiding thought. That sarcastic definition has in it a truth. The Eternal word is the revealer of God's thought; and every true word of man is originally the expression of a thought; but by degrees the word hides the thought. Words often hide from us our ignorance of even earthly truth. The child asks for information, and we satiate his curiosity with words. Who does not know how we satisfy ourselves with the name of some strange bird or plant, or the name of some new law in nature? We get the name, and fancy we understand something more than we did before; but, in truth, we are more hopelessly ignorant. We fancy we possess it, because we have got the name by which it is known; and the word covers over the abyss of our ignorance. If Jacob had got a word, that word might have satisfied him. He would have said, now I understand God, and know all about Him. God's plan was not to give names and words, but truths of feeling. That night, in that strange scene, He impressed on Jacob's soul a religious awe, which was hereafter to develop,—not a set of formal expressions, which would have satisfied with husks the cravings of the intellect, and shut up the soul:—Jacob felt the Infinite, who is more truly felt when least named. Words would have reduced that to the Finite; for, oh! to know all about God is one thing—to know the living God is another.—(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thel, Mahanaim, Peniel, divine stations in the journey of the pilgrim of faith.—(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e God face to face and live is the marvel of human experienc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also has his memorable places: Bethlehem, Capernaum, Jerusalem, Calvary, and the Mount of Olives, are among them. Every Christian has his particular Peniel, in which God revealed himself to him in an especial manner—his closet, the sanctuary, a book, a sermon, a company, a solitary hour, which continue consecrated in his grateful memory.—(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words are equivalent to the declaration, "I am preserved, and shall be preserved." Here, then, is the echo of faith, "Although new tribulations may befall me, according to the will of God, yet I shall be preserved, and He will at length deliver me from all evil. Of this I am assured, for I know in whom I have believed." His subsequent history shows that his confidence was well founde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Nature without was in harmony with the new feelings awakened within his soul. The Sun of Righteousness, the day-spring from on high, had risen upon him. He went lame, but he was blessed. While he rejoices in the exceeding mercy of God, he is, at the same time, reminded of his own nothingness and humb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enching of the tendons and muscles was mercifully healed, yet so as to leave a permanent monument in Jacob's halting gait, that God had overcome his self-will.—(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story contains three points which are specially interesting to every Jew in a national point of view. It explained to him why he was called an Israelite. It traces the origin of his own name to a distant ancestor, who had been a wrestler with God, from whence he had obtained the name Israel. It casts much deep and curious interest round an otherwise insignificant village, Peniel, where this transaction had taken place, and which derived its name from it—Peniel, the face of God. And, besides, it explained the origin of a singular custom, which might seem a superstitious one, of not suffering a particular muscle to be eaten, and regarding it with a kind of religious awe, as the part in which Jacob is said by tradition to have been injured, by the earnest tension of his frame during the struggle.—(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receding narrative teache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reat trials often befall the people of God when in the way of commanded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rest way of prevailing with man is to prevail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vailing at last will recompense all our striving.—(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owed himself to the ground seven times.] "He bowed himself after the Eastern fashion, bending the body so that the face nearly touches the ground. The text gives us to understand that these obeisances were not made on the same spot, but one after another as he approached Esau."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ho are those with thee?] Heb. Who these to thee?—pertaining to thee.—</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y blessing.] Meaning my gratuity. In Scripture a gift is often called a blessing (</w:t>
      </w:r>
      <w:hyperlink r:id="rId429" w:tgtFrame="_blank">
        <w:r>
          <w:rPr>
            <w:rStyle w:val="InternetLink"/>
            <w:rFonts w:cs="Arial" w:ascii="Arial" w:hAnsi="Arial"/>
            <w:color w:val="000000"/>
          </w:rPr>
          <w:t>1Sa 25:27</w:t>
        </w:r>
      </w:hyperlink>
      <w:r>
        <w:rPr>
          <w:rFonts w:cs="Arial" w:ascii="Arial" w:hAnsi="Arial"/>
          <w:color w:val="000000"/>
        </w:rPr>
        <w:t xml:space="preserve">; </w:t>
      </w:r>
      <w:hyperlink r:id="rId430" w:tgtFrame="_blank">
        <w:r>
          <w:rPr>
            <w:rStyle w:val="InternetLink"/>
            <w:rFonts w:cs="Arial" w:ascii="Arial" w:hAnsi="Arial"/>
            <w:color w:val="000000"/>
          </w:rPr>
          <w:t>1Sa 30:26</w:t>
        </w:r>
      </w:hyperlink>
      <w:r>
        <w:rPr>
          <w:rFonts w:cs="Arial" w:ascii="Arial" w:hAnsi="Arial"/>
          <w:color w:val="000000"/>
        </w:rPr>
        <w:t xml:space="preserve">; </w:t>
      </w:r>
      <w:hyperlink r:id="rId431" w:tgtFrame="_blank">
        <w:r>
          <w:rPr>
            <w:rStyle w:val="InternetLink"/>
            <w:rFonts w:cs="Arial" w:ascii="Arial" w:hAnsi="Arial"/>
            <w:color w:val="000000"/>
          </w:rPr>
          <w:t>2Ki 5:15</w:t>
        </w:r>
      </w:hyperlink>
      <w:r>
        <w:rPr>
          <w:rFonts w:cs="Arial" w:ascii="Arial" w:hAnsi="Arial"/>
          <w:color w:val="000000"/>
        </w:rPr>
        <w:t>). I have enough. "The expression is rendered in our version in the same way with that of Esau (</w:t>
      </w:r>
      <w:hyperlink r:id="rId432" w:tgtFrame="_blank">
        <w:r>
          <w:rPr>
            <w:rStyle w:val="InternetLink"/>
            <w:rFonts w:cs="Arial" w:ascii="Arial" w:hAnsi="Arial"/>
            <w:color w:val="000000"/>
          </w:rPr>
          <w:t>Gen 33:9</w:t>
        </w:r>
      </w:hyperlink>
      <w:r>
        <w:rPr>
          <w:rFonts w:cs="Arial" w:ascii="Arial" w:hAnsi="Arial"/>
          <w:color w:val="000000"/>
        </w:rPr>
        <w:t>), but they differ in the original. Esau says (Heb.), ‘I have much,' but Jacob (Heb.), ‘I have all.'"—</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ccording as the cattle that goeth before me and the children be able to endure.] Heb. "According to the foot of the possessions—and according to the foot of the children." The meaning is, at the pace of the cattle, as fast as the business of travelling with cattle will permi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Let me now leave with thee some of the folk that are with me.] Heb. "I will place, station, set." He wished to leave part of his men as an escort or guard to Jacob's compan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ONCILIATION OF JACOB AND ES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llustrates the difference between the characters of the two brothers. </w:t>
      </w:r>
    </w:p>
    <w:p>
      <w:pPr>
        <w:pStyle w:val="Web"/>
        <w:snapToGrid w:val="false"/>
        <w:spacing w:lineRule="atLeast" w:line="360" w:before="0" w:after="0"/>
        <w:ind w:left="720" w:hanging="0"/>
        <w:jc w:val="both"/>
        <w:rPr/>
      </w:pPr>
      <w:r>
        <w:rPr>
          <w:rFonts w:cs="Arial" w:ascii="Arial" w:hAnsi="Arial"/>
          <w:color w:val="000000"/>
        </w:rPr>
        <w:t>1. Esau was generous and forgiving. He was generous in refusing Jacob's present (Gen ), and also in afterwards consenting to accept it (</w:t>
      </w:r>
      <w:hyperlink r:id="rId433" w:tgtFrame="_blank">
        <w:r>
          <w:rPr>
            <w:rStyle w:val="InternetLink"/>
            <w:rFonts w:cs="Arial" w:ascii="Arial" w:hAnsi="Arial"/>
            <w:color w:val="000000"/>
          </w:rPr>
          <w:t>Gen 33:11</w:t>
        </w:r>
      </w:hyperlink>
      <w:r>
        <w:rPr>
          <w:rFonts w:cs="Arial" w:ascii="Arial" w:hAnsi="Arial"/>
          <w:color w:val="000000"/>
        </w:rPr>
        <w:t>); because to decline a gift is a token of enmity among the Orientals. There must be some one to receive in order that others may have the blessedness of giving. He was generous also in offering an escort, and in that delicate feeling which led him not to press it upon his brother (</w:t>
      </w:r>
      <w:hyperlink r:id="rId434" w:tgtFrame="_blank">
        <w:r>
          <w:rPr>
            <w:rStyle w:val="InternetLink"/>
            <w:rFonts w:cs="Arial" w:ascii="Arial" w:hAnsi="Arial"/>
            <w:color w:val="000000"/>
          </w:rPr>
          <w:t>Gen 33:15</w:t>
        </w:r>
      </w:hyperlink>
      <w:r>
        <w:rPr>
          <w:rFonts w:cs="Arial" w:ascii="Arial" w:hAnsi="Arial"/>
          <w:color w:val="000000"/>
        </w:rPr>
        <w:t xml:space="preserve">). Esau was of a forgiving disposition. His passion soon cooled down, and there was a fund of good nature within him. </w:t>
      </w:r>
    </w:p>
    <w:p>
      <w:pPr>
        <w:pStyle w:val="Web"/>
        <w:snapToGrid w:val="false"/>
        <w:spacing w:lineRule="atLeast" w:line="360" w:before="0" w:after="0"/>
        <w:ind w:left="720" w:hanging="0"/>
        <w:jc w:val="both"/>
        <w:rPr/>
      </w:pPr>
      <w:r>
        <w:rPr>
          <w:rFonts w:cs="Arial" w:ascii="Arial" w:hAnsi="Arial"/>
          <w:color w:val="000000"/>
        </w:rPr>
        <w:t xml:space="preserve">2. In Jacob there are traces of his old subtlety. His old life had left traces in his character of fear, distrust, and suspicion. He was a cool, calculating man, one who refused to commit himself to others, however encouraging the appearances. He did not ally himself too closely with Esau's band, lest the old enmity should break out. He would put off the more leisurely meeting with his brother till afterwards, proposing to pay an early visit to him at his residence. (Gen .) We have no account of their meeting afterwards, until they met at their father's funeral. (Ch. </w:t>
      </w:r>
      <w:hyperlink r:id="rId435" w:tgtFrame="_blank">
        <w:r>
          <w:rPr>
            <w:rStyle w:val="InternetLink"/>
            <w:rFonts w:cs="Arial" w:ascii="Arial" w:hAnsi="Arial"/>
            <w:color w:val="000000"/>
          </w:rPr>
          <w:t>Gen 35:29</w:t>
        </w:r>
      </w:hyperlink>
      <w:r>
        <w:rPr>
          <w:rFonts w:cs="Arial" w:ascii="Arial" w:hAnsi="Arial"/>
          <w:color w:val="000000"/>
        </w:rPr>
        <w:t>.) Jacob simply desires his brother's favour, and does not care to be too closely associated with him.</w:t>
      </w:r>
    </w:p>
    <w:p>
      <w:pPr>
        <w:pStyle w:val="Web"/>
        <w:snapToGrid w:val="false"/>
        <w:spacing w:lineRule="atLeast" w:line="360" w:before="0" w:after="0"/>
        <w:ind w:firstLine="360"/>
        <w:jc w:val="both"/>
        <w:rPr/>
      </w:pPr>
      <w:r>
        <w:rPr>
          <w:rFonts w:cs="Arial" w:ascii="Arial" w:hAnsi="Arial"/>
          <w:color w:val="000000"/>
        </w:rPr>
        <w:t>II. It illustrates the power of human forgiveness—One forgave, and the other received forgiveness. There is a forgiveness of man by man which is virtually God's forgiveness. This grace at the hands of Esau was to Jacob as "the face of God" (Gen ). Therefore he comes in peace to the city (</w:t>
      </w:r>
      <w:hyperlink r:id="rId436" w:tgtFrame="_blank">
        <w:r>
          <w:rPr>
            <w:rStyle w:val="InternetLink"/>
            <w:rFonts w:cs="Arial" w:ascii="Arial" w:hAnsi="Arial"/>
            <w:color w:val="000000"/>
          </w:rPr>
          <w:t>Gen 33:18</w:t>
        </w:r>
      </w:hyperlink>
      <w:r>
        <w:rPr>
          <w:rFonts w:cs="Arial" w:ascii="Arial" w:hAnsi="Arial"/>
          <w:color w:val="000000"/>
        </w:rPr>
        <w:t>). He had sought forgiveness in the right way, by humility, by a sense of his sin. And he obtained it most fully (</w:t>
      </w:r>
      <w:hyperlink r:id="rId437" w:tgtFrame="_blank">
        <w:r>
          <w:rPr>
            <w:rStyle w:val="InternetLink"/>
            <w:rFonts w:cs="Arial" w:ascii="Arial" w:hAnsi="Arial"/>
            <w:color w:val="000000"/>
          </w:rPr>
          <w:t>Gen 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llustrates the tyranny of old sins—. The brothers separated, but not to meet again for many years. It would not have been expedient for them to live together. All was forgiven, but there was no longer any confidence. So the effects of past sins rem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llustrates the power of Godliness.—This is not an ordinary reconciliation of human enmities. It has a deep foundation, for it is based upon the reconciliation of Jacob with God. Jacob might have tried to overcome wrath with wrath. He once had hoped to overcome Esau by force, but now he tries the new and better way. Jacob's humility before his brother was but a sign of his humility before God. His satisfaction to Esau is a sign also of his reconciliation with God. The strength of his love and confidence comes from God's grace. He could not mingle afterwards with Esau, for he had the consciousness within him of his high calling of God. Notwithstanding the many flaws in Jacob's character, he had that God-consciousness which was lacking in his br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Jacob masters his fears, and makes use of the likeliest means. So Esther, when she had prayed, resolved to venture to the king whatever came of it. And our Saviour, though before fearful, yet, after He had prayed in the garden, goes forth and meets His enemies in the face, asking them, "Whom seek ye?" (</w:t>
      </w:r>
      <w:hyperlink r:id="rId438" w:tgtFrame="_blank">
        <w:r>
          <w:rPr>
            <w:rStyle w:val="InternetLink"/>
            <w:rFonts w:cs="Arial" w:ascii="Arial" w:hAnsi="Arial"/>
            <w:color w:val="000000"/>
          </w:rPr>
          <w:t>Joh 18:4</w:t>
        </w:r>
      </w:hyperlink>
      <w:r>
        <w:rPr>
          <w:rFonts w:cs="Arial" w:ascii="Arial" w:hAnsi="Arial"/>
          <w:color w:val="000000"/>
        </w:rPr>
        <w:t>). Great is the power of prayer to steel the heart against whatsoever amazement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sau has the array of physical force. Jacob has only a weak band of women and children. Yet Jacob prevail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all his fear Jacob displayed true courage. He placed himself at the front of the band. Like the Captain of our salvation, he was ready to bear the brunt of the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sau is blunt and generous. Jacob had the guilty conscience, and therefore he does not touch upon the brotherly r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sau's tenderness towards his brother we are reminded of the gracious reception of another penitent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readed time with Jacob was turned to joy and gladness. God is better to him than all his f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s answer is worthy of Him. It savours of the fear of God which ruled in his heart, and taught him to acknowledge Him even in the ordinary concerns of lif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ad this been done to Jacob, methinks he would have answered, God be gracious unto you, my children. But we must take Esau as he is, and rejoice that things are as they are. We have often occasion to be thankful for civilities, when we can find nothing like religi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are taught the propriety of conceding all that we can to others for the sake of making or preserving peace. The Christian's inheritance will leave him riches enough, and his prerogatives honour enough, after all the abatements that his generosity prompts him to make.—(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atever effect Jacob's present had upon him, he would not be thought to be influenced by anything of that kind; especially as he had great plenty of his own. Jacob, however, continued to urge it upon him, not as he thought he needed it, but as a token of good-will, and of his desire to be reconciled. He did not indeed make use of this term, nor of any other that might lead to the recollection of their former variance.—(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receiving of a present at another's hand is, perhaps, one of the greatest proofs of reconciliation. Everyone is conscious that he could not receive a present at the hand of an enemy. And upon this principle no offerings of sinful creatures can be accepted of God, till they are reconciled to Him by faith in the atonement of His Son.—(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mself had appeared to Jacob as his combatant instead of Esau. Therefore Jacob sees in Esau the appearance of God again. And in this, case, as in that, the face, angry at first, changes into kindness to the believing man.—(Baumgar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ready he had met Esau in the conflict with God, and had received encouragement of success in this meeting; and now he recognises the significance of that wrestling which ends in blessing. Seeing Esau now is like seeing the face of God, and that which was already signified to him by the angel must not fail. Here again Jacob displays his triumphant faith.—(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orgiveness which comes from man we may see a reflection of God's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Esau had said, literally, I have much. Jacob says, "I have all." The worlding may indeed have much; but he lacks one thing which is the vital thing—which is everything—as the soul to the body, as the eye to the needle, as the blade of the knife. The Christian has all things, the world, life, death, things present, things to come!—(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had all, because he had the God of all.—(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Jacob was discreet in resolutely declining the offer of Esau. He would do better to pursue his journey alone. They might properly embrace for a few moments, but if they had attempted to sojourn together, the enmity so early planted between the seed of the woman and the seed of the serpent would in all likelihood have broken forth. Esau would once more have hated Jacob, or the spiritually man of God have been drawn from his allegiance by his more worldly-minded brother.—(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evils arise from lack of that kind of prudence which Jacob sh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expedient for believers to form close compacts with the children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in declining the offered escort, had other reasons than compassion for his children and cattle. But he did not feel bound to state them, for this would have given offence and produced greater ev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had sufficient experience of the past to teach him to trust himself entirely to the guardian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On his way unto Seir. Whither God had sent him before-hand to plant out of Jacob's way. He was grown rich, desired liberty, and saw that his wives were offensive to the old couple; therefore he removed his dwelling to Mount Seir, and left better room for Jacob.—(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Made booths for his cattle.] "Booths, or folds, composed of upright stakes wattled together, and sheltered with leafy branches." (Murphy.)—</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Shalem, a city of Shechem.] "It seems very improbable that the word Shalem should be a proper name, as the A.V. after the LXX. and Vulgate has rendered it. No such place is known in the neighbourhood of Sichem (Nablus), nor mentioned elsewhere in the Bible. The meaning is far more probably ‘in peace.'"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An hundred pieces of money.] This coin is called kesitah (lamb). Gesenius suggests that this was probably of the value of a lamb. Ancient coins were often stamped with the image of an animal, which they represente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Called it El-Elohe-Israel.] That is God, the Go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FAITH AND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faith. He bought a parcel of ground as a pledge of his faith in the future possession of that country by his posterity (Gen ). This purchase of a portion of land, concerning which God had promised Abraham that it should be his, showed Jacob's deep conviction that the promise was renewed to him and to his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iety. This was an evidence of his faith. He gave himself up entirely to God, and this inward feeling was expressed outwardly by acts of obedience and devotion. His piety i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n act of worship. "He erected there an altar." This was in keeping with his vow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use of blessings already given. He called the altar "El-elohe-Israel" (Gen ). He now uses his own new name, Israel, for the first time, in association with the name of God. He uses that name which signifies the Mighty One, who was now his covenant God. He lives up to his privilege, uses all that God had given. He had vowed that he would take the Lord to be h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peace he enjoyed. He arrived in peace at his journey's end (Gen ).—(See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view Jacob's settlement at Succo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light of a building of booths and houses for refreshment, after a twenty years' servitude, and the toils and soul-conflicts connected with his journey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station where he might regain his health, so that he could come to Shechem well and in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station where he could tarry for a time on account of Esau's importunity.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acquisition of a parcel of land at Shechem by Jacob, forms a counterpart to the purchase of Abraham at Hebron. But there is an evident progress here, since he made the purchase for his own settlement during life, while Abraham barely gained a burial place. In Jacob's life, too, the desire to exchange the wandering nomadic life for a more fixed abode becomes more apparent than in the life of Isaac.—(Lange.)</w:t>
      </w:r>
    </w:p>
    <w:p>
      <w:pPr>
        <w:pStyle w:val="Web"/>
        <w:snapToGrid w:val="false"/>
        <w:spacing w:lineRule="atLeast" w:line="360" w:before="0" w:after="0"/>
        <w:ind w:firstLine="360"/>
        <w:jc w:val="both"/>
        <w:rPr/>
      </w:pPr>
      <w:r>
        <w:rPr>
          <w:rFonts w:cs="Arial" w:ascii="Arial" w:hAnsi="Arial"/>
          <w:color w:val="000000"/>
        </w:rPr>
        <w:t>Gen . Jacob consecrates his ground by the erection of an altar. He calls it the altar of the Mighty One, the God of Israel, in which he signalises the omnipotence of Him who had brought him safely to the land of promise through many perils, the new name by which he himself had been lately designated, and the blessed communion which now existed between the Almighty and himself. This was the very spot where Abraham, about 185 years ago, built the first altar he erected in the promised land (</w:t>
      </w:r>
      <w:hyperlink r:id="rId439" w:tgtFrame="_blank">
        <w:r>
          <w:rPr>
            <w:rStyle w:val="InternetLink"/>
            <w:rFonts w:cs="Arial" w:ascii="Arial" w:hAnsi="Arial"/>
            <w:color w:val="000000"/>
          </w:rPr>
          <w:t>Gen 12:6-7</w:t>
        </w:r>
      </w:hyperlink>
      <w:r>
        <w:rPr>
          <w:rFonts w:cs="Arial" w:ascii="Arial" w:hAnsi="Arial"/>
          <w:color w:val="000000"/>
        </w:rPr>
        <w:t>). It is now consecrated anew to the God of promis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erected an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memorial of the promises, and a symbol of God'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n external profession of his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e might set up God in his family, and season all his worldly affairs with a relish of religion.—(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To see the daughters of the land.] To make their acquaintance—to pay them a friendly visit.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e loved the damsel, and spake kindly unto the damsel.] Heb. "He loved the damsel and spake to her heart." The idea seems to be conveyed that he endeavoured to comfort her by promising marriage and fidel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NAH'S DIS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es the following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is great danger in a vain curiosity of seeing the world. Dinah was curious to know the ways and customs of the surrounding people. This led to a careless intimacy, which ended in accomplishing her ruin. She ought not to have wandered beyond parental control and supervision, nor disregarded the duty of separation from an idolatrous people, and their manners and habits. "Evil communications corrupt good manners." The inhabitants of that country were to the family of Jacob what the present world is to the Christian. It is dangerous to the interests of the soul to indulge in the vain curiosity of knowing the evil ways of the world. What is called "seeing life" may prove, in many cases, to be but tasting death. Familiarity blunts the sense of things sinful, and increases the danger of temp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ome sentiment of virtue may remain in those addicted to the worst social vices. Shechem, we are told, "loved the damsel, and spake kindly unto the damsel." He was willing to make honourable amends, as far as could be, by an offer of marriage. In this he was generous and noble, for lust commonly ends in loathing. Ammon abhors Thamar as before he loved her. But this man desires to cover his fault by marriage, and promises love and fidelity. He had many of the vices of the great and powerful, but was not without some remains of virtue. The conduct of this heathen man is a rebuke to many who dwell in Christian l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creasing troubles may fall to the lot of good men. Jacob now suffered one of the most dreadful calamities that can fall upon a household—the disgrace and ruin of his daughter. When he heard of it, he "held his peace," as if stunned by the blow. (Gen ). He was a man greatly favoured of God. He had seen the open vision of heaven. God had promised to be his God, and to be with him to the end of his days. He had made and performed his vows. He had erected his altar. Here was a man raised in spiritual priviliges above all men, and yet the gathering clouds of adversity surround him, and grow more dark and gloomy towards the close of his life. He had been delivered from foreign troubles, and now domestic troubles fall upon him. The honour of his family was laid in the dust. All sorts of complications of distress fell to the lot of this good man. As a son, servant, husband, father; in youth, manhood, and in old age, he is afflicted beyond the lot of most men. When one difficulty is surmounted, another, and a greater one, arises. No wonder the poor old man sums up his life, at the end, by saying, "All these things are against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s her mother Leah, so she hath a fault in her eyes, which was curiosity. She will needs see, and be seen; and whilst she doth vainly see, she is seen lustfully. It is not enough for us to look to our own thoughts, except we beware of the provocations of others. If we once wander out of the lists that God hath set us in our callings, there is nothing but danger. Her eyes were guilty of the temptation; only to see is an insufficient warrant to draw us into places of spiritual hazard. If Shechem had seen her busy at home, his love had been free from outrage; now the lightness of her presence gave encouragement to his inordinate desires. Immodesty of behaviour makes way to lust, and gives life unto wicked hopes.—(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ose windows of the eyes and ears sin and death often enter. See to the cinque ports if ye would keep out the enemy. Shut up the five windows if ye would have the house, the heart, full of light, saith the Arabian proverb.—(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ed an innocent action to go, out of mere curiosity, to see the daughters of the land. But in relalation to morals there are scarcely any actions that are trifling and insignific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And now he goes about to entertain her with honest love, whom the rage of his lust had dishonestly abused. He will hide her dishonour with the name of an husband. Those actions which are ill begun can hardly be salved up with late satisfactions; whereas good entrances give strength unto the proceedings, and succcess to the end.—(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quel shows that nothing could retrieve the mischief of the first false step. A willingness to make amends for sin will not avert its legitimate consequences.—(Bush.)</w:t>
      </w:r>
    </w:p>
    <w:p>
      <w:pPr>
        <w:pStyle w:val="Web"/>
        <w:snapToGrid w:val="false"/>
        <w:spacing w:lineRule="atLeast" w:line="360" w:before="0" w:after="0"/>
        <w:ind w:firstLine="360"/>
        <w:jc w:val="both"/>
        <w:rPr/>
      </w:pPr>
      <w:r>
        <w:rPr>
          <w:rFonts w:cs="Arial" w:ascii="Arial" w:hAnsi="Arial"/>
          <w:color w:val="000000"/>
        </w:rPr>
        <w:t>Gen . It is not meant that he was entirely silent, saying nothing about it in his family, which would have been inconceivable under the circumstances; but that he took no measures in respect to it, he forbore all action. He did not foresee the issue, or he would probably have taken the affairs into his own hands, and acted upon it at once. As it was, however, he did better in thus "ruling his spirit," than did his sons who took the city. (</w:t>
      </w:r>
      <w:hyperlink r:id="rId440" w:tgtFrame="_blank">
        <w:r>
          <w:rPr>
            <w:rStyle w:val="InternetLink"/>
            <w:rFonts w:cs="Arial" w:ascii="Arial" w:hAnsi="Arial"/>
            <w:color w:val="000000"/>
          </w:rPr>
          <w:t>Pro 16:32</w:t>
        </w:r>
      </w:hyperlink>
      <w:r>
        <w:rPr>
          <w:rFonts w:cs="Arial" w:ascii="Arial" w:hAnsi="Arial"/>
          <w:color w:val="000000"/>
        </w:rPr>
        <w:t>.)—(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Hamor, the father of Shechem, went out unto Jacob to commune with him.] In Oriental countries the fathers arrange the marriages of their children.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rought folly in Israel.] "This was a standing phrase from this time forth for crimes against the honour and vocation of Israel as the covenant people, especially for gross sins of the flesh." (</w:t>
      </w:r>
      <w:hyperlink r:id="rId441" w:tgtFrame="_blank">
        <w:r>
          <w:rPr>
            <w:rStyle w:val="InternetLink"/>
            <w:rFonts w:cs="Arial" w:ascii="Arial" w:hAnsi="Arial"/>
            <w:color w:val="000000"/>
          </w:rPr>
          <w:t>Deu 22:21</w:t>
        </w:r>
      </w:hyperlink>
      <w:r>
        <w:rPr>
          <w:rFonts w:cs="Arial" w:ascii="Arial" w:hAnsi="Arial"/>
          <w:color w:val="000000"/>
        </w:rPr>
        <w:t xml:space="preserve">; </w:t>
      </w:r>
      <w:hyperlink r:id="rId442" w:tgtFrame="_blank">
        <w:r>
          <w:rPr>
            <w:rStyle w:val="InternetLink"/>
            <w:rFonts w:cs="Arial" w:ascii="Arial" w:hAnsi="Arial"/>
            <w:color w:val="000000"/>
          </w:rPr>
          <w:t>Jud 20:10</w:t>
        </w:r>
      </w:hyperlink>
      <w:r>
        <w:rPr>
          <w:rFonts w:cs="Arial" w:ascii="Arial" w:hAnsi="Arial"/>
          <w:color w:val="000000"/>
        </w:rPr>
        <w:t xml:space="preserve">; </w:t>
      </w:r>
      <w:hyperlink r:id="rId443" w:tgtFrame="_blank">
        <w:r>
          <w:rPr>
            <w:rStyle w:val="InternetLink"/>
            <w:rFonts w:cs="Arial" w:ascii="Arial" w:hAnsi="Arial"/>
            <w:color w:val="000000"/>
          </w:rPr>
          <w:t>2Sa 13:2</w:t>
        </w:r>
      </w:hyperlink>
      <w:r>
        <w:rPr>
          <w:rFonts w:cs="Arial" w:ascii="Arial" w:hAnsi="Arial"/>
          <w:color w:val="000000"/>
        </w:rPr>
        <w:t xml:space="preserve">.) "Fool" and "folly" are terms used of impiety and iniquity." (See Proverbs.) (Jacobus). "The expression manifestly belongs to a later time, and betrays the hand of a subsequent editor. It could hardly have been found in any document dating previously to the constitution of a community known by the name of Israel." (Alford.)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xml:space="preserve">. Dowry and gift.] Dowry to the bride, gifts to her family. </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With the edge of the sword.] Heb. "By the mouth of the sword." Whence the sword is said to "de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DINAH'S DISHONOUR</w:t>
      </w:r>
    </w:p>
    <w:p>
      <w:pPr>
        <w:pStyle w:val="Web"/>
        <w:snapToGrid w:val="false"/>
        <w:spacing w:lineRule="atLeast" w:line="360" w:before="0" w:after="0"/>
        <w:ind w:firstLine="360"/>
        <w:jc w:val="both"/>
        <w:rPr/>
      </w:pPr>
      <w:r>
        <w:rPr>
          <w:rFonts w:cs="Arial" w:ascii="Arial" w:hAnsi="Arial"/>
          <w:color w:val="000000"/>
        </w:rPr>
        <w:t>I. It was prompted by a feeling of vengeance against the doer of a gross moral wrong. The sons of Jacob were not satisfied with the offer of Shechem to repair the evil, to redeem the wrongs he had brought upon their house. They considered it so grievous as to be beyond repair. "He had wrought folly in Israel, in lying with Jacob's daughter." (Gen .) They regarded his act as a sin against the chosen of God—against the Church. A stricter morality, and a stronger sense of the evil of sin, enters with this name of Israel. All who were called by that name lived in a different moral atmosphere from the surrounding nations. The sons of Jacob looked upon the deed in itself as not to be wiped away by any amendments of the future. It was wrong, and must be visited for its own sake as well as for its consequences. It "ought not to be done." (</w:t>
      </w:r>
      <w:hyperlink r:id="rId444" w:tgtFrame="_blank">
        <w:r>
          <w:rPr>
            <w:rStyle w:val="InternetLink"/>
            <w:rFonts w:cs="Arial" w:ascii="Arial" w:hAnsi="Arial"/>
            <w:color w:val="000000"/>
          </w:rPr>
          <w:t>Gen 3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a grievou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unjust and cruel. The punishment was far in excess of the fault, and the innocent were made to suffer with the guilty. In the moral government of God men do suffer for the sins of others, but to inflict those sufferings ourselves, of set purpose, is a sin against justice. It was cruel to take advantage of men whom they had first rendered helpless.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committed under the hypocritical pretence of religion. (Gen ). Here was hypocrisy in hiding this crafty cruelty under the name of religion. A sacrament is prostrated to the vilest purposes—used for murder. This conduct has all the characteristics of religious fanaticism; which clings to religion, not as a healthy, but as a monstrous and diseased growth. It was a right feeling which led the sons of Jacob to defend the purity and honour of their family, but it was wrong to secure even this high purpose by the prostitution of the offices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perilous to the true interests of the kingdom of God. "Ye have troubled me," said Jacob, to make me to stink among the inhabitants of the land," etc. (Gen .) Jacob was the Israel of God, and he felt that his sons by this foul deed had made him offensive to the heathen. They had endangered the existence of the Church. And such are always the results of fanaticism. They throw discredit upon Christianity. Abraham and Isaac had been peaceable in their days, and had won the respect of the surrounding heathen. Jacob now felt as if the ancient renown of his house were laid in the d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Gen . Their resentment was faulty in assuming the character of a bloody vindictiveness. It was proper that they should be grieved, it was not unnatural that they should be wroth; and it was much to their honour that they were disposed to brand the violator of chastity with infamy. But was it for the sin committed against God, or only for the shame visited upon the family, that they were engaged? Here, alas, they failed.—(</w:t>
      </w:r>
      <w:hyperlink r:id="rId445" w:tgtFrame="_blank">
        <w:r>
          <w:rPr>
            <w:rStyle w:val="InternetLink"/>
            <w:rFonts w:cs="Arial" w:ascii="Arial" w:hAnsi="Arial"/>
            <w:color w:val="000000"/>
          </w:rPr>
          <w:t>Gen 49:7</w:t>
        </w:r>
      </w:hyperlink>
      <w:r>
        <w:rPr>
          <w:rFonts w:cs="Arial" w:ascii="Arial" w:hAnsi="Arial"/>
          <w:color w:val="000000"/>
        </w:rPr>
        <w:t>.—(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ruly youths put their aged parents, many times, to much travail and trouble; as Samson, Shechem, etc. Green wood is ever shrinking and warping; whereas the well-seasoned holds a constant firmnes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Many fine things were said, both by the father as a politician, in favour of intermarriages between the families in general, and by the son as a lover, in order to gain the damsel.—(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uninstructed minds could not enter into the reasons of such an exclusive policy in this respect as the Israelites felt constrained to adopt. In the true spirit of an unbelieving world they endeavoured to break down what they would deem the narrow spirit of caste, by holding out to them those inducements of gainful traffic which they are sensible they could not themselves withstand in similar circumstances, and which, alas, are usually but too potent in overcoming the scruples of the professed people of God.—(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execution of this project was mark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vilest hypocrisy. They pretended to have scruples of conscience about connecting themselves with persons who were uncircumc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grossest profaneness. They knew that if the Shechemites were persuaded to submit to circumcision it would be a mere form, leaving them as to their relation to God just where they were before. They propose that the males should receive the seal of God's holy covenant, not in order to obtain any spiritual benefit, but solely with a view to carnal gra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conceived in the spirit of the most savage cruelty. What amazing depravity does it argue, first to form such a horrid purpose, and then to cover it with the cloak of relig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riental countries it is held that the brothers are more deeply disgraced by the seduction of their sister than the husband is by the fall of his wife; for the wife can be divorced but not the sister.—(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high character is given to him, perhaps referring only to his social standing. But he was a heathen, and the covenant family of Jacob must have known that no mere outward ceremonial act could incorporate them with the chosen family so as to make them sharers in the future glory of Israel. Nor could the sacrament itself make this wrong-doer a true Israelite. He took a mere worldly view of the matter, and was willing to take the sacrament for gain.—(Jacobus).</w:t>
      </w:r>
    </w:p>
    <w:p>
      <w:pPr>
        <w:pStyle w:val="Web"/>
        <w:snapToGrid w:val="false"/>
        <w:spacing w:lineRule="atLeast" w:line="360" w:before="0" w:after="0"/>
        <w:ind w:firstLine="360"/>
        <w:jc w:val="both"/>
        <w:rPr/>
      </w:pPr>
      <w:r>
        <w:rPr>
          <w:rFonts w:cs="Arial" w:ascii="Arial" w:hAnsi="Arial"/>
          <w:color w:val="000000"/>
        </w:rPr>
        <w:t>Gen . These great men easily persuaded and prevailed with the people to have what they would. When Crispus believed, who was the chief ruler of the synagogue, many Corinthians believed also. (</w:t>
      </w:r>
      <w:hyperlink r:id="rId446" w:tgtFrame="_blank">
        <w:r>
          <w:rPr>
            <w:rStyle w:val="InternetLink"/>
            <w:rFonts w:cs="Arial" w:ascii="Arial" w:hAnsi="Arial"/>
            <w:color w:val="000000"/>
          </w:rPr>
          <w:t>Act 18:8</w:t>
        </w:r>
      </w:hyperlink>
      <w:r>
        <w:rPr>
          <w:rFonts w:cs="Arial" w:ascii="Arial" w:hAnsi="Arial"/>
          <w:color w:val="000000"/>
        </w:rPr>
        <w:t>.) Paul was loath to lose the deputy, because his conversion would draw on many others. As, on the contrary, Jereboam caused Israel to sin; and generally, as the kings were good or evil, so were the peopl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little art is discoverable in the arguments employed. The principal prominence is given to those considerations which were merely secondary, while the main point, the circumcision, comes in as a little by-clause, a slight condition, to which they could not reasonably object. This was approaching worldly men through the most effectual avenue. Appeals to their interest usually succeed where their principles are addressed in vai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worldly policy of rulers to pretend the public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fit persuades mightily with the multitude. They all look to their own way. (Isa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Many have lost their blood, and suffered much trouble for their lusts, as, had it been for religion, they had been martyrs. But the cause, and not the punishment, makes the marty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s do not readily change their gods. (Jer .) The ready submission of this people to the rites of a new religion is one of the most singular facts of al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e have here a fresh proof of the veracity of Moses. Himself a Levite, he does not spare the character of his progenitor. In all the simplicity of truth he gives an unvarnished statement of atrocities which have reflected everlasting disgrace upon the memory of the founder of his line. Would an imposter have done thi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sin leads on to another, and, like flames of fire, spreads desolation on every side. Dissipation leads to seduction; seduction produces wrath; wrath thirsts for revenge; the thirst for revenge has recourse to treachery; treachery issues in murder; and murder is followed by lawless depredation.—(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istory, like that of David and others, shows that sins against social purity tend, more than any other, to produce all the evils of hatred, revenge, and mu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does not now make mention of their crime against God, but only of the immediate consequences to him and to his house. He mentions this peril to arouse the compunction of his sons. They might care for this common danger, if not for their si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Instead of regretting that they had acted so treacherous and cruel a part, they vindicate themselves without hesitation, and even tacitly condemn their father as manifesting less concern for his daughter than they had shown for their sister. Daily experience shows us that when once the conscience is seared, there is no iniquity too gross to be palliated or justified.—(Bu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strange gods.] These were such as the teraphim that Rachel had hidden (</w:t>
      </w:r>
      <w:hyperlink r:id="rId447" w:tgtFrame="_blank">
        <w:r>
          <w:rPr>
            <w:rStyle w:val="InternetLink"/>
            <w:rFonts w:cs="Arial" w:ascii="Arial" w:hAnsi="Arial"/>
            <w:color w:val="000000"/>
          </w:rPr>
          <w:t>Gen 31:19</w:t>
        </w:r>
      </w:hyperlink>
      <w:r>
        <w:rPr>
          <w:rFonts w:cs="Arial" w:ascii="Arial" w:hAnsi="Arial"/>
          <w:color w:val="000000"/>
        </w:rPr>
        <w:t>), and possibly other idolatrous images used by the Shechemi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ar-rings.] "The ear-rings were connected then, as they are now, with incantations and enchantments, and were idolatrous in their use. (</w:t>
      </w:r>
      <w:hyperlink r:id="rId448" w:tgtFrame="_blank">
        <w:r>
          <w:rPr>
            <w:rStyle w:val="InternetLink"/>
            <w:rFonts w:cs="Arial" w:ascii="Arial" w:hAnsi="Arial"/>
            <w:color w:val="000000"/>
          </w:rPr>
          <w:t>Hos 2:13</w:t>
        </w:r>
      </w:hyperlink>
      <w:r>
        <w:rPr>
          <w:rFonts w:cs="Arial" w:ascii="Arial" w:hAnsi="Arial"/>
          <w:color w:val="000000"/>
        </w:rPr>
        <w:t>.) (Jacobus.) The oak which was by Shechem. "In the repetition of this same act of purification by Joshua (</w:t>
      </w:r>
      <w:hyperlink r:id="rId449" w:tgtFrame="_blank">
        <w:r>
          <w:rPr>
            <w:rStyle w:val="InternetLink"/>
            <w:rFonts w:cs="Arial" w:ascii="Arial" w:hAnsi="Arial"/>
            <w:color w:val="000000"/>
          </w:rPr>
          <w:t>Jos 24:26</w:t>
        </w:r>
      </w:hyperlink>
      <w:r>
        <w:rPr>
          <w:rFonts w:cs="Arial" w:ascii="Arial" w:hAnsi="Arial"/>
          <w:color w:val="000000"/>
        </w:rPr>
        <w:t>) mention is again made of an oak (or terebinth) at Shechem. The Hebraists tell us that we must not understand by this term any particular tree, but one tree among many." (Alford.)—</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El-beth-el.] God of Bethel. "Jacob adds to it here the name of God, repeated as indicating a repeated manifestation. (</w:t>
      </w:r>
      <w:hyperlink r:id="rId450" w:tgtFrame="_blank">
        <w:r>
          <w:rPr>
            <w:rStyle w:val="InternetLink"/>
            <w:rFonts w:cs="Arial" w:ascii="Arial" w:hAnsi="Arial"/>
            <w:color w:val="000000"/>
          </w:rPr>
          <w:t>Gen 32:30</w:t>
        </w:r>
      </w:hyperlink>
      <w:r>
        <w:rPr>
          <w:rFonts w:cs="Arial" w:ascii="Arial" w:hAnsi="Arial"/>
          <w:color w:val="000000"/>
        </w:rPr>
        <w:t xml:space="preserve">)." (Jacobus.) God appeared unto him. Heb. There God was revealed unto him. It is not the same word as appeared in </w:t>
      </w:r>
      <w:hyperlink r:id="rId451" w:tgtFrame="_blank">
        <w:r>
          <w:rPr>
            <w:rStyle w:val="InternetLink"/>
            <w:rFonts w:cs="Arial" w:ascii="Arial" w:hAnsi="Arial"/>
            <w:color w:val="000000"/>
          </w:rPr>
          <w:t>Gen 35:1</w:t>
        </w:r>
      </w:hyperlink>
      <w:r>
        <w:rPr>
          <w:rFonts w:cs="Arial" w:ascii="Arial" w:hAnsi="Arial"/>
          <w:color w:val="000000"/>
        </w:rPr>
        <w:t>. The verb is plural, probably to indicate that it was the vision of God accompanied by the holy angel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Deborah, Rebekah's nurse.] This nurse had accompanied her from Mesopotamia to Canaan. (</w:t>
      </w:r>
      <w:hyperlink r:id="rId452" w:tgtFrame="_blank">
        <w:r>
          <w:rPr>
            <w:rStyle w:val="InternetLink"/>
            <w:rFonts w:cs="Arial" w:ascii="Arial" w:hAnsi="Arial"/>
            <w:color w:val="000000"/>
          </w:rPr>
          <w:t>Gen 24:59</w:t>
        </w:r>
      </w:hyperlink>
      <w:r>
        <w:rPr>
          <w:rFonts w:cs="Arial" w:ascii="Arial" w:hAnsi="Arial"/>
          <w:color w:val="000000"/>
        </w:rPr>
        <w:t>.) She was such a nurse as performed the functions of a mother in giving suck. Allon-bachuth. "The oak of weep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SECOND JOURNEY TO BET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undertaken at the call of God. God said to Jacob, "Arise, go up to Bethel." (Gen .) We need not suppose that he heard the voice of God outwardly speaking to his ear of flesh, but rather that inward voice of God which speaks to the conscience. A strong conviction had grown up within his soul which could no longer leave him at rest. Jacob had now tarried at Shechem for eight years, and he had not yet performed the vow which he made at Bethel. The sense of a solemn duty rests upon him, growing stronger until it really becomes to him the voice of God urging him to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was accomplished in the spirit of obedience and consec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edience. Jacob and his people went up to Bethel at God's command. In order that he might preserve the purity of God's worship, he puts away from his company all the remains of idolatry. (Gen .) By getting rid of these possible sources of temptation, he would be able to render to God a pure offering of service and worship. He intended that the performance of his duty should be extensive and complete. </w:t>
      </w:r>
    </w:p>
    <w:p>
      <w:pPr>
        <w:pStyle w:val="Web"/>
        <w:snapToGrid w:val="false"/>
        <w:spacing w:lineRule="atLeast" w:line="360" w:before="0" w:after="0"/>
        <w:ind w:left="720" w:hanging="0"/>
        <w:jc w:val="both"/>
        <w:rPr/>
      </w:pPr>
      <w:r>
        <w:rPr>
          <w:rFonts w:cs="Arial" w:ascii="Arial" w:hAnsi="Arial"/>
          <w:color w:val="000000"/>
        </w:rPr>
        <w:t>2. Consecration. He erected an altar unto God, as he had been commanded. (Gen .) And here he consecrated himself afresh to the service of his God. These outward aids to devotion would make God more deeply felt, and His presence more definitely realised. If we form part of a spiritual history of close and intimate dealings with God, we must have our sacred places. They are so to us, and for our sakes alone; for God, who fills all space, does not require such aids. Jacob erects a pillar of memorial, pours an offering upon the stone, and anoints it with oil. (</w:t>
      </w:r>
      <w:hyperlink r:id="rId453" w:tgtFrame="_blank">
        <w:r>
          <w:rPr>
            <w:rStyle w:val="InternetLink"/>
            <w:rFonts w:cs="Arial" w:ascii="Arial" w:hAnsi="Arial"/>
            <w:color w:val="000000"/>
          </w:rPr>
          <w:t>Gen 35:14</w:t>
        </w:r>
      </w:hyperlink>
      <w:r>
        <w:rPr>
          <w:rFonts w:cs="Arial" w:ascii="Arial" w:hAnsi="Arial"/>
          <w:color w:val="000000"/>
        </w:rPr>
        <w:t>.) And God, who is essentially present everywhere at the same moment, met Jacob at Bethel. Thus to His saints God is not a cold abstraction, or a vaguely diffused Spirit of the universe, but a living—a felt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ccompanied by the Divine protection. God who commanded Jacob also protected him on his journey. The people were kept from pursuing after the sons of Jacob, which they naturally would have done in order to avenge the slaughter of the Shechemites.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 was followed by increased spiritual blessing. </w:t>
      </w:r>
    </w:p>
    <w:p>
      <w:pPr>
        <w:pStyle w:val="Web"/>
        <w:snapToGrid w:val="false"/>
        <w:spacing w:lineRule="atLeast" w:line="360" w:before="0" w:after="0"/>
        <w:ind w:left="720" w:hanging="0"/>
        <w:jc w:val="both"/>
        <w:rPr/>
      </w:pPr>
      <w:r>
        <w:rPr>
          <w:rFonts w:cs="Arial" w:ascii="Arial" w:hAnsi="Arial"/>
          <w:color w:val="000000"/>
        </w:rPr>
        <w:t>1. The old promises were renewed. All what God had formerly said to him by way of promise was now consolidated and confirmed. (Gen .) Jacob's name had been changed to Israel, and now this honour is here renewed. (</w:t>
      </w:r>
      <w:hyperlink r:id="rId454" w:tgtFrame="_blank">
        <w:r>
          <w:rPr>
            <w:rStyle w:val="InternetLink"/>
            <w:rFonts w:cs="Arial" w:ascii="Arial" w:hAnsi="Arial"/>
            <w:color w:val="000000"/>
          </w:rPr>
          <w:t>Gen 35:10</w:t>
        </w:r>
      </w:hyperlink>
      <w:r>
        <w:rPr>
          <w:rFonts w:cs="Arial" w:ascii="Arial" w:hAnsi="Arial"/>
          <w:color w:val="000000"/>
        </w:rPr>
        <w:t>.) This was to him an assurance that he should still go on to prevail. In order to confirm his faith, God's all-sufficiency to fulfil His promises is assured. "I am God Almighty." (</w:t>
      </w:r>
      <w:hyperlink r:id="rId455" w:tgtFrame="_blank">
        <w:r>
          <w:rPr>
            <w:rStyle w:val="InternetLink"/>
            <w:rFonts w:cs="Arial" w:ascii="Arial" w:hAnsi="Arial"/>
            <w:color w:val="000000"/>
          </w:rPr>
          <w:t>Gen 35:11</w:t>
        </w:r>
      </w:hyperlink>
      <w:r>
        <w:rPr>
          <w:rFonts w:cs="Arial" w:ascii="Arial" w:hAnsi="Arial"/>
          <w:color w:val="000000"/>
        </w:rPr>
        <w:t>.) Jacob acknowledges this confirmation of his faith and hope by repeating his former acts of devotion. (</w:t>
      </w:r>
      <w:hyperlink r:id="rId456" w:tgtFrame="_blank">
        <w:r>
          <w:rPr>
            <w:rStyle w:val="InternetLink"/>
            <w:rFonts w:cs="Arial" w:ascii="Arial" w:hAnsi="Arial"/>
            <w:color w:val="000000"/>
          </w:rPr>
          <w:t>Gen 35:14-15</w:t>
        </w:r>
      </w:hyperlink>
      <w:r>
        <w:rPr>
          <w:rFonts w:cs="Arial" w:ascii="Arial" w:hAnsi="Arial"/>
          <w:color w:val="000000"/>
        </w:rPr>
        <w:t xml:space="preserve">.) God may appear unto us by the revival of old truths as well as by the revelation of new ones. We may glorify Him, not by absolutely new modes of obedience, but by doing our first works. We may make the old life, and the scenes and circumstances of it, altogether new by a fresh consecration. </w:t>
      </w:r>
    </w:p>
    <w:p>
      <w:pPr>
        <w:pStyle w:val="Web"/>
        <w:snapToGrid w:val="false"/>
        <w:spacing w:lineRule="atLeast" w:line="360" w:before="0" w:after="0"/>
        <w:ind w:left="720" w:hanging="0"/>
        <w:jc w:val="both"/>
        <w:rPr/>
      </w:pPr>
      <w:r>
        <w:rPr>
          <w:rFonts w:cs="Arial" w:ascii="Arial" w:hAnsi="Arial"/>
          <w:color w:val="000000"/>
        </w:rPr>
        <w:t>2. He has increased knowledge of God. He now knows God as the Almighty (Gen )—like Abraham of old. (</w:t>
      </w:r>
      <w:hyperlink r:id="rId457" w:tgtFrame="_blank">
        <w:r>
          <w:rPr>
            <w:rStyle w:val="InternetLink"/>
            <w:rFonts w:cs="Arial" w:ascii="Arial" w:hAnsi="Arial"/>
            <w:color w:val="000000"/>
          </w:rPr>
          <w:t>Gen 17:1</w:t>
        </w:r>
      </w:hyperlink>
      <w:r>
        <w:rPr>
          <w:rFonts w:cs="Arial" w:ascii="Arial" w:hAnsi="Arial"/>
          <w:color w:val="000000"/>
        </w:rPr>
        <w:t xml:space="preserve">.) Thus our knowledge of God increases as we go on. It comes as the reward of long and faithful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ligious character is purified and raised. Jacob was a selfish man, and his religion, at first, partook too much of the spirit of barter. (Genesis 29) His language formerly was that of one who was ready to drive a bargain on advantageous terms; for though we may not press his words too far, yet surely there was a trace of this spirit in them. "If God will give me bread to eat and raiment to put on, then shall God be my God." Now he is grateful that God has accomplished His word. He knows the truth of that word, and that God shall be his God. He was answered in the day of his distress, and God had been with him throughout all his journey. (Gen .) This is serving God, because it is true happiness to do so, a higher motive than that which he first started with, but not the highest of all. It falls short of that higher stage of godliness which leads the believer to say in all things "Thy will b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ake the phrase "and God said" literally, and then we must believe that God spake to Jacob but does not speak to us; then we must look upon Him as a different God from what He was to Jacob; but no, He is the same. God is not extinct, but a living God; His voice is now no more silent than in Jacob's time. If He seem silent, the fault lies in us, our ears are become dull of hearing, we want faith.—(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not the first time that God tells him of that vow, and calls for its performance. (Gen .) It is with us as with children—eaten bread is soon forgotten. Deliverances, commonly, are but nine days' wonderment at most; and it is ten to one that any leper returns to give praise to God. If anything arouse and raise up our hearts to thankful remembrance of former mercy it must be the sense of some present misery, as here.—(Trapp.)</w:t>
      </w:r>
    </w:p>
    <w:p>
      <w:pPr>
        <w:pStyle w:val="Web"/>
        <w:snapToGrid w:val="false"/>
        <w:spacing w:lineRule="atLeast" w:line="360" w:before="0" w:after="0"/>
        <w:ind w:firstLine="360"/>
        <w:jc w:val="both"/>
        <w:rPr/>
      </w:pPr>
      <w:r>
        <w:rPr>
          <w:rFonts w:cs="Arial" w:ascii="Arial" w:hAnsi="Arial"/>
          <w:color w:val="000000"/>
        </w:rPr>
        <w:t>Gen . To Gideon began his reformation at his father's house. David also would walk wisely in the midst of his house; and this he calls "a perfect way," a sign of sincerity. (</w:t>
      </w:r>
      <w:hyperlink r:id="rId458" w:tgtFrame="_blank">
        <w:r>
          <w:rPr>
            <w:rStyle w:val="InternetLink"/>
            <w:rFonts w:cs="Arial" w:ascii="Arial" w:hAnsi="Arial"/>
            <w:color w:val="000000"/>
          </w:rPr>
          <w:t>Psa 101:1</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ice must be entered upon with due preparation. This is one of the first principles of religious service, and is expressed in the idea of baptism which preaches to us, "Be clean and change your garments." The saints must wash their hands in innocency, and so compass God's altar.—(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 had become so comfortably settled as to be careless about this vow, until charged with it solemnly by God Himself. "Woe to them that are at ease in Zion." True reformation as an evidence of repentance is a preparatory to public consecration.—(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When going to perform his vow he puts away these idols. But wherein lay the evil? Not in the use of forms and symbols, for these were afterwards given to the Jews by God. Idolatry consists in this: The using of forms and images which give unnecessarily ideas of God; unnecessarily I say, for though all our notions are inadequate they ought not to be unnecessarily so. So Jacob buried the images under the oak. It was most wise. It was not sufficient to say: Let them not be worshipped, let the gold be kept merely for ornament. He knew human nature better; he knew that the same feelings would be suggested again wherever they were seen. And in our own day the things which have been the symbols of idolatry must be parted with. We may say that crucifixes and stone altars, and lighted candles are nothing in themselves; but if they give the idea of localizing God, or in any way degrade His pure worship, then they must at once be buried. Happy for England is it that she has resolved to throw away all such things.—(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kind care which God exercised on this occasion was no less contrary to the parent's fears than to the deserts of his ungodly children; and its being extended to them for his sake, must appal their proud spirits and repress the insolence with which they had lately treated him.—(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re are sacred places, not sacred for their own sake, but sacred to us. Where we have loved and lost, where we have gained new light and life, the church where our forefathers worshipped, the place where we first knew God—these are by instinct hallowed. Hence we are told that God met Jacob in Bethel, not that He came down from another place, for He is everywhere, but that Jacob experienced a feeling of awe, a feeling that God was then specially near to him.—(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is notice of the death and burial of Deborah sh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ld and faithful servants were esteemed in the household of Jacob, as they were in Abraham's household. The venerable nurse, Deborah, may be regarded as the counterpart to the aged Eliez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bond between master and servant was one of affectionate attachment and sympathy, not of lucre or slavery. The one rendered faithful service, the other afforded generous sustenance and protection. Such relations were not degraded by the commercial spirit, but elevated by the nobler spirit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undying love of Jacob for his mother. The loving regard in which Jacob held Deborah is remarkable when we consider that she belonged not to his family, but to that of Isaac. It is probable that Jacob visited his father, and finding that his mother was dead, he took her faithful old nurse to his own home. We hear nothing of her since the time when she left Padanaram with her young mistress. Jacob tenderly cherished all that belonged to his mother. He was one of those men who lived in the past, rather than in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acredness of sorrow for the dead. Deborah was now about 180 years old, and had lived through three generations of the family. Now this last tender link, connecting the wandering son with his beloved and doating mother, was snapped asunder by death. This grave renewed the heavy griefs of past years, and we do not wonder that Jacob called the tree which marked this grave, Allon-bachuth, "the oak of wee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At Bethel He renews the change of name, to indicate that the meetings here were of equal moment in Jacob's spiritual life with that at Penuel. It implies also that this life had been declining in the interval between Penuel and Bethel, and had now been revived by the call of God to go to Bethel, and by the interview. The renewal of the naming aptly expresses this renewal of spiritual life.—(Mur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and Isaac had each only one son of promise. Now the time of increase is come. Jacob had already eleven sons and one daughter, and the number of sons was to be increased to twelve; and from this time the increase is rapid. Twenty-six years after this he goes down to Egypt with seventy souls, besides the wives of his married descendants, and two hundred and fifteen years after that he leaves Egypt with one million and eight hundred thousand, which was a nation and a congregation of nations, while "kings" were to come afterwards.—(Jacob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e for the first time we meet with the libation. Wine and oil are used to denote the quickening and sanctifying power of the Spirit of God.—(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Ben-oni.] Heb. Son of my pain. Benjamin. Heb. Son of right hand, or, son of happines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he pillar of Rachel's grave unto this day.] The grave of Rachel was well known in the time of Samuel. (</w:t>
      </w:r>
      <w:hyperlink r:id="rId459" w:tgtFrame="_blank">
        <w:r>
          <w:rPr>
            <w:rStyle w:val="InternetLink"/>
            <w:rFonts w:cs="Arial" w:ascii="Arial" w:hAnsi="Arial"/>
            <w:color w:val="000000"/>
          </w:rPr>
          <w:t>1Sa 10:2</w:t>
        </w:r>
      </w:hyperlink>
      <w:r>
        <w:rPr>
          <w:rFonts w:cs="Arial" w:ascii="Arial" w:hAnsi="Arial"/>
          <w:color w:val="000000"/>
        </w:rPr>
        <w:t>.) The expression "unto this day" occurs often in Genesis, but not elsewhere in the Pentateuch, excepting once in Deuterono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RAC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its solemn and melancholy aspect </w:t>
      </w:r>
    </w:p>
    <w:p>
      <w:pPr>
        <w:pStyle w:val="Web"/>
        <w:snapToGrid w:val="false"/>
        <w:spacing w:lineRule="atLeast" w:line="360" w:before="0" w:after="0"/>
        <w:ind w:left="720" w:hanging="0"/>
        <w:jc w:val="both"/>
        <w:rPr/>
      </w:pPr>
      <w:r>
        <w:rPr>
          <w:rFonts w:cs="Arial" w:ascii="Arial" w:hAnsi="Arial"/>
          <w:color w:val="000000"/>
        </w:rPr>
        <w:t>1. It was death upon a journey. "And they journeyed from Bethel; and there was but a little way to come to Ephrath." (Gen .) In such cases, death is generally an unlooked for event. This sad circumstance deeply impressed Jacob, and many years afterwards he looks back to it with sorrowful remembrance. (</w:t>
      </w:r>
      <w:hyperlink r:id="rId460" w:tgtFrame="_blank">
        <w:r>
          <w:rPr>
            <w:rStyle w:val="InternetLink"/>
            <w:rFonts w:cs="Arial" w:ascii="Arial" w:hAnsi="Arial"/>
            <w:color w:val="000000"/>
          </w:rPr>
          <w:t>Gen 48: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death in the time of travail. This is always a melancholy circumstance when the mother sacrifices her own life in giving life to her ch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death just when her old fond desire was accomplished. When Joseph was born, she believed that God would add to her another son. Now the long expected gift is granted, but she expires in the very moment of victory. Consid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its hopeful and prophetic a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eaches the doctrine of victory through pain. She enriches the family of Jacob with a son, thus completing their number to twelve. The midwife comforts her thereupon. But the dying mother gave to the boy the name of Ben-oni, son of my pain. Through pain and sorrow this victory was gained. This was not an utterance of despair, but a conviction that life had come out of death; victory out of pain, sorrow, and apparent failure. This is the spirit of the cross. Through pain and sorrow, and apparent failure, Christ has purchased victory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teaches that death is not annihilation. "As her soul was in departing, (for she died)." (Gen .) Death is here represented, not as the complete extinction of all thought and feeling, but as the separation of soul and body. It is not a sinking into nought, but only a change of state and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teaches us what is the characteristic mark of God's chosen people. Israel of old had the portion of affliction, and thus became the type of the Messiah, whose peculiar and distinctive mark was, that He was "a Man of sorrows and acquainted with grief." (Isa .) Rachel was the ancestress of the suffering children of Israel. </w:t>
      </w:r>
    </w:p>
    <w:p>
      <w:pPr>
        <w:pStyle w:val="Web"/>
        <w:snapToGrid w:val="false"/>
        <w:spacing w:lineRule="atLeast" w:line="360" w:before="0" w:after="0"/>
        <w:ind w:left="720" w:hanging="0"/>
        <w:jc w:val="both"/>
        <w:rPr/>
      </w:pPr>
      <w:r>
        <w:rPr>
          <w:rFonts w:cs="Arial" w:ascii="Arial" w:hAnsi="Arial"/>
          <w:color w:val="000000"/>
        </w:rPr>
        <w:t>4. It teaches a lesson of encouragement to all mothers dying in similar circumstances. This is the first instance, recorded in the Bible, of a mother dying in travail. How solemn was the original penalty. Gen. (Gen .) And yet in God's later Revelation that penalty becomes transfigured, and there is in it an element of hope and blessing. (</w:t>
      </w:r>
      <w:hyperlink r:id="rId461" w:tgtFrame="_blank">
        <w:r>
          <w:rPr>
            <w:rStyle w:val="InternetLink"/>
            <w:rFonts w:cs="Arial" w:ascii="Arial" w:hAnsi="Arial"/>
            <w:color w:val="000000"/>
          </w:rPr>
          <w:t>1Ti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thel beheld him at the summit of worldly happiness; Bethlehem, the next town through which he passes, sees him in the depths of affliction. The incident recalls, with painful vividness, the passionate exclamation she had before uttered, "Give me children, or else I die." Her prayer was heard, but at the expense of her life. Alas! how often should we be ruined at our own request, if God were not more merciful to us than we are to ourselv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first midwife who appears in the region of sacred history is a worthy counterpart to the first nurse, Deborah. She shows the vocation of a midwife, to support the labouring with sympathy, to encourage her, and to strengthen her by the birth of a child, especially of a son, or the announcement of the beginning of the new lif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Her words appear to have had no influence upon Rachel, who has the sentence of death in herself, and makes no answer; but, turning her dying eyes towards the child, and calling him, Ben-oni, "Son of my sorrow," she expires.—(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mer name, though very appropriate at the time, yet if continued, must tend perpetually to revive the recollection of the death of his mother, and of such a monitor Jacob did not stand in need. It is not for him to feed melancholy, nor to pore over his loss with a sullenness that shall unfit him for duty, but rather to divert his affections from the object that is taken, and direct them to those that are lef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rue, indeed, even in the sense of the usually received antithesis, that every newborn child is a Ben-oni, and a Benjamin; Ben-oni in Adam, Benjamin in Chri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n make their burdens as light as they can, and not increase their worldly sorrow by sight of sad objects. It will come, as we say of foul weather, soon enough; we need not send for i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her soul was in departing. An ordinary historian would have said, as she was dying, or as she was ready to expire. But the Scriptures delight in an impressive kind of phraseology, which at the same time shall both instruct the mind and touch the heart.—(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Bethlehem here enters, clouded by Jacob's mourning; afterwards enlightened by David, the Old Testament hero out of Judah, and finally glorified by the fulfilment of Israel's hope.—(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e pillar of Rachel's grave. Jacob loves the monumental stone.—(Mur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Gen </w:t>
      </w:r>
      <w:r>
        <w:rPr>
          <w:rFonts w:cs="Arial" w:ascii="Arial" w:hAnsi="Arial"/>
          <w:color w:val="000000"/>
        </w:rPr>
        <w:t>. Tower of Edar.] Probably a watch-tower for the purpose of guarding the flocks. (</w:t>
      </w:r>
      <w:hyperlink r:id="rId462" w:tgtFrame="_blank">
        <w:r>
          <w:rPr>
            <w:rStyle w:val="InternetLink"/>
            <w:rFonts w:cs="Arial" w:ascii="Arial" w:hAnsi="Arial"/>
            <w:color w:val="000000"/>
          </w:rPr>
          <w:t>2Ki 18:8</w:t>
        </w:r>
      </w:hyperlink>
      <w:r>
        <w:rPr>
          <w:rFonts w:cs="Arial" w:ascii="Arial" w:hAnsi="Arial"/>
          <w:color w:val="000000"/>
        </w:rPr>
        <w:t xml:space="preserve">; </w:t>
      </w:r>
      <w:hyperlink r:id="rId463" w:tgtFrame="_blank">
        <w:r>
          <w:rPr>
            <w:rStyle w:val="InternetLink"/>
            <w:rFonts w:cs="Arial" w:ascii="Arial" w:hAnsi="Arial"/>
            <w:color w:val="000000"/>
          </w:rPr>
          <w:t>2Ch 26:10</w:t>
        </w:r>
      </w:hyperlink>
      <w:r>
        <w:rPr>
          <w:rFonts w:cs="Arial" w:ascii="Arial" w:hAnsi="Arial"/>
          <w:color w:val="000000"/>
        </w:rPr>
        <w:t xml:space="preserve">; </w:t>
      </w:r>
      <w:hyperlink r:id="rId464" w:tgtFrame="_blank">
        <w:r>
          <w:rPr>
            <w:rStyle w:val="InternetLink"/>
            <w:rFonts w:cs="Arial" w:ascii="Arial" w:hAnsi="Arial"/>
            <w:color w:val="000000"/>
          </w:rPr>
          <w:t>2Ch 27: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TWELVE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twelve, of the sons of Jacob, in its typical significance. Twelve, the number of a life completed, or expanded to its full limits and development, Thus in the house of Ishmael and of Esau, but in a higher sense in the house of Israel. Hence the twelve sons are the types of the twelve tribes (Genesis 49; Deuteronomy 33), and the twelve tribes of the theocracy types of the twelve apostles of Christ, and these, again, types of the twelve fundamental forms of the New Testament Church. (Rev , etc.—(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Ge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AND BURIAL OF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aac was "an hundred and fourscore years" when he died. He must, therefore, have lived in a state of blindness and inactivity for fifty-seven years. His life was greatly prolonged beyond the time when he could be, in any full sense, useful to his fellow men. But when that life reached its close the solemn lessons of it would come home to the surviv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the occasion of family re-union. The quarrel between Jacob and Esau had ended in a reconciliation. (Genesis 33) Again they meet in peace for the burial of their father. It was in similar circumstances that Isaac himself and Ishmael had met many years before to bury their father, Abraham. The grave ought to silence all enmities. These two brothers met after many years of separation, each pursuing a different course of life. The marks of time are upon each of them—the impressions of long labours, cares and sorrows. Esau is still the man of the field, renowned in chase and war. Jacob is still devoted to peaceful and domestic pursuits, acquiring wealth slowly by the raising of cattle. He is now chastened and subdued by many a sorrow, his soul humbled by the open visions of God. And now, in the death of his beloved Rachel, the sin of Reuben, and the cruel wrath of Simeon and Levi, his cup of sorrow is full. We have here types of the afflictions, struggles, and enmities of the world; but we have also types of reconciliation, forgiveness and peace, and the great consolati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t the time of revival for memories of the past. The two brothers, as they stood by his grave, would re-live their old life. Esau would naturally think of the fortresses he had built, of his wives and children—those who had been a grief of mind to Isaac and Rebekah, and of her whom he married to please and reconcile them, Bashemath the daughter of Ishmael. Jacob would think upon the birthright, upon the promises of God renewed to him at Bethel, and now fulfilled in some degree at the death of his father. He would think of blessings yet to come when the glory and greatness of his posterity should increase, and they should have dominion and kingly power. The death of friends forces us to review our associated his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the beginning of another and a higher life. We are told that Isaac "was gathered unto his people." This surely signifies more than that he was joined to them in the grave. The expression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dea of rest. The toils and labours of human life end with the grave. Man goeth forth to his labour and to his work until the evening, and then the night of death comes when he can no longer work. The great end for which Isaac lived had now been gained. He had seen his two sons reconciled. He had been at length brought to the belief, though sore against his will, that the blessing of Abraham would descend along the line of Jacob. He had submitted to God. And having attained to this firm belief and resignation, the great work of his life was ended. Rest is welcome when the powers of life are failing and the work of life is done. </w:t>
      </w:r>
    </w:p>
    <w:p>
      <w:pPr>
        <w:pStyle w:val="Web"/>
        <w:snapToGrid w:val="false"/>
        <w:spacing w:lineRule="atLeast" w:line="360" w:before="0" w:after="0"/>
        <w:ind w:left="720" w:hanging="0"/>
        <w:jc w:val="both"/>
        <w:rPr/>
      </w:pPr>
      <w:r>
        <w:rPr>
          <w:rFonts w:cs="Arial" w:ascii="Arial" w:hAnsi="Arial"/>
          <w:color w:val="000000"/>
        </w:rPr>
        <w:t>2. The idea of re-union in another world. We are told of Abraham that "he looked for a city which hath foundations, whose Builder and Maker is God;" and further, that "Isaac and Jacob" were "heirs with Him of the same promise." (Heb .) Surely Isaac died with the thought of meeting the beloved ones who had gone before, in a better coun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 . Three special friends Jacob buries, in this chapter. Crosses come thick; be patien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 clue to his thoughts but the hopes and aspirations of that common nature which are called forth by trials and circumstances, which we have still in common with those who have gone before us in the generations. But this is a clue which we may surely follow, if we let it lead us onward from a more faithful and earnest discharge of our daily duties, especially of filial and paternal duty, to the day when whatsoever good thing any man doth the same shall he receive of the Lord; when the son who honoured his father and mother, either by paying them all deference and respect, or by supporting them in poverty, or by upholding them in their infirmity, or by paying the last tribute of affection and respect to their remains, shall so also himself receive of the Lord.—(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1:24&amp;t1=en_nas" TargetMode="External"/><Relationship Id="rId3" Type="http://schemas.openxmlformats.org/officeDocument/2006/relationships/hyperlink" Target="http://www.studylight.org/desk/index.cgi?q1=Rth+1:6&amp;t1=en_nas" TargetMode="External"/><Relationship Id="rId4" Type="http://schemas.openxmlformats.org/officeDocument/2006/relationships/hyperlink" Target="http://www.studylight.org/desk/index.cgi?q1=Luk+1:68-78&amp;t1=en_nas" TargetMode="External"/><Relationship Id="rId5" Type="http://schemas.openxmlformats.org/officeDocument/2006/relationships/hyperlink" Target="http://www.studylight.org/desk/index.cgi?q1=Gen+17:21&amp;t1=en_nas" TargetMode="External"/><Relationship Id="rId6" Type="http://schemas.openxmlformats.org/officeDocument/2006/relationships/hyperlink" Target="http://www.studylight.org/desk/index.cgi?q1=Gen+18:14&amp;t1=en_nas" TargetMode="External"/><Relationship Id="rId7" Type="http://schemas.openxmlformats.org/officeDocument/2006/relationships/hyperlink" Target="http://www.studylight.org/desk/index.cgi?q1=Gen+17:19&amp;t1=en_nas" TargetMode="External"/><Relationship Id="rId8" Type="http://schemas.openxmlformats.org/officeDocument/2006/relationships/hyperlink" Target="http://www.studylight.org/desk/index.cgi?q1=Gen+17:10-12&amp;t1=en_nas" TargetMode="External"/><Relationship Id="rId9" Type="http://schemas.openxmlformats.org/officeDocument/2006/relationships/hyperlink" Target="http://www.studylight.org/desk/index.cgi?q1=Mat+1:21&amp;t1=en_nas" TargetMode="External"/><Relationship Id="rId10" Type="http://schemas.openxmlformats.org/officeDocument/2006/relationships/hyperlink" Target="http://www.studylight.org/desk/index.cgi?q1=Isa+63:8&amp;t1=en_nas" TargetMode="External"/><Relationship Id="rId11" Type="http://schemas.openxmlformats.org/officeDocument/2006/relationships/hyperlink" Target="http://www.studylight.org/desk/index.cgi?q1=Isa+65:16&amp;t1=en_nas" TargetMode="External"/><Relationship Id="rId12" Type="http://schemas.openxmlformats.org/officeDocument/2006/relationships/hyperlink" Target="http://www.studylight.org/desk/index.cgi?q1=2Co+1:20&amp;t1=en_nas" TargetMode="External"/><Relationship Id="rId13" Type="http://schemas.openxmlformats.org/officeDocument/2006/relationships/hyperlink" Target="http://www.studylight.org/desk/index.cgi?q1=Rev+3:14&amp;t1=en_nas" TargetMode="External"/><Relationship Id="rId14" Type="http://schemas.openxmlformats.org/officeDocument/2006/relationships/hyperlink" Target="http://www.studylight.org/desk/index.cgi?q1=Gen+17:21&amp;t1=en_nas" TargetMode="External"/><Relationship Id="rId15" Type="http://schemas.openxmlformats.org/officeDocument/2006/relationships/hyperlink" Target="http://www.studylight.org/desk/index.cgi?q1=Gal+4:28-31&amp;t1=en_nas" TargetMode="External"/><Relationship Id="rId16" Type="http://schemas.openxmlformats.org/officeDocument/2006/relationships/hyperlink" Target="http://www.studylight.org/desk/index.cgi?q1=Rom+9:7&amp;t1=en_nas" TargetMode="External"/><Relationship Id="rId17" Type="http://schemas.openxmlformats.org/officeDocument/2006/relationships/hyperlink" Target="http://www.studylight.org/desk/index.cgi?q1=Rom+9:9&amp;t1=en_nas" TargetMode="External"/><Relationship Id="rId18" Type="http://schemas.openxmlformats.org/officeDocument/2006/relationships/hyperlink" Target="http://www.studylight.org/desk/index.cgi?q1=Rom+11:1-2&amp;t1=en_nas" TargetMode="External"/><Relationship Id="rId19" Type="http://schemas.openxmlformats.org/officeDocument/2006/relationships/hyperlink" Target="http://www.studylight.org/desk/index.cgi?q1=Gen+21:6&amp;t1=en_nas" TargetMode="External"/><Relationship Id="rId20" Type="http://schemas.openxmlformats.org/officeDocument/2006/relationships/hyperlink" Target="http://www.studylight.org/desk/index.cgi?q1=Gen+21:9&amp;t1=en_nas" TargetMode="External"/><Relationship Id="rId21" Type="http://schemas.openxmlformats.org/officeDocument/2006/relationships/hyperlink" Target="http://www.studylight.org/desk/index.cgi?q1=Gen+17:17-19&amp;t1=en_nas" TargetMode="External"/><Relationship Id="rId22" Type="http://schemas.openxmlformats.org/officeDocument/2006/relationships/hyperlink" Target="http://www.studylight.org/desk/index.cgi?q1=Isa+54:1&amp;t1=en_nas" TargetMode="External"/><Relationship Id="rId23" Type="http://schemas.openxmlformats.org/officeDocument/2006/relationships/hyperlink" Target="http://www.studylight.org/desk/index.cgi?q1=Isa+51:2-3&amp;t1=en_nas" TargetMode="External"/><Relationship Id="rId24" Type="http://schemas.openxmlformats.org/officeDocument/2006/relationships/hyperlink" Target="http://www.studylight.org/desk/index.cgi?q1=Gal+4:22-28&amp;t1=en_nas" TargetMode="External"/><Relationship Id="rId25" Type="http://schemas.openxmlformats.org/officeDocument/2006/relationships/hyperlink" Target="http://www.studylight.org/desk/index.cgi?q1=Isa+66:10&amp;t1=en_nas" TargetMode="External"/><Relationship Id="rId26" Type="http://schemas.openxmlformats.org/officeDocument/2006/relationships/hyperlink" Target="http://www.studylight.org/desk/index.cgi?q1=Gal+4:22&amp;t1=en_nas" TargetMode="External"/><Relationship Id="rId27" Type="http://schemas.openxmlformats.org/officeDocument/2006/relationships/hyperlink" Target="http://www.studylight.org/desk/index.cgi?q1=Gal+4:27&amp;t1=en_nas" TargetMode="External"/><Relationship Id="rId28" Type="http://schemas.openxmlformats.org/officeDocument/2006/relationships/hyperlink" Target="http://www.studylight.org/desk/index.cgi?q1=Isa+49:13&amp;t1=en_nas" TargetMode="External"/><Relationship Id="rId29" Type="http://schemas.openxmlformats.org/officeDocument/2006/relationships/hyperlink" Target="http://www.studylight.org/desk/index.cgi?q1=Isa+52:9&amp;t1=en_nas" TargetMode="External"/><Relationship Id="rId30" Type="http://schemas.openxmlformats.org/officeDocument/2006/relationships/hyperlink" Target="http://www.studylight.org/desk/index.cgi?q1=Gal+4:7&amp;t1=en_nas" TargetMode="External"/><Relationship Id="rId31" Type="http://schemas.openxmlformats.org/officeDocument/2006/relationships/hyperlink" Target="http://www.studylight.org/desk/index.cgi?q1=Luk+11:27&amp;t1=en_nas" TargetMode="External"/><Relationship Id="rId32" Type="http://schemas.openxmlformats.org/officeDocument/2006/relationships/hyperlink" Target="http://www.studylight.org/desk/index.cgi?q1=Luk+23:29&amp;t1=en_nas" TargetMode="External"/><Relationship Id="rId33" Type="http://schemas.openxmlformats.org/officeDocument/2006/relationships/hyperlink" Target="http://www.studylight.org/desk/index.cgi?q1=Psa+22:10&amp;t1=en_nas" TargetMode="External"/><Relationship Id="rId34" Type="http://schemas.openxmlformats.org/officeDocument/2006/relationships/hyperlink" Target="http://www.studylight.org/desk/index.cgi?q1=Gen+49:25&amp;t1=en_nas" TargetMode="External"/><Relationship Id="rId35" Type="http://schemas.openxmlformats.org/officeDocument/2006/relationships/hyperlink" Target="http://www.studylight.org/desk/index.cgi?q1=Hos+9:11-14&amp;t1=en_nas" TargetMode="External"/><Relationship Id="rId36" Type="http://schemas.openxmlformats.org/officeDocument/2006/relationships/hyperlink" Target="http://www.studylight.org/desk/index.cgi?q1=Gal+4:29&amp;t1=en_nas" TargetMode="External"/><Relationship Id="rId37" Type="http://schemas.openxmlformats.org/officeDocument/2006/relationships/hyperlink" Target="http://www.studylight.org/desk/index.cgi?q1=Rom+9:7-8&amp;t1=en_nas" TargetMode="External"/><Relationship Id="rId38" Type="http://schemas.openxmlformats.org/officeDocument/2006/relationships/hyperlink" Target="http://www.studylight.org/desk/index.cgi?q1=Gal+4:20-22&amp;t1=en_nas" TargetMode="External"/><Relationship Id="rId39" Type="http://schemas.openxmlformats.org/officeDocument/2006/relationships/hyperlink" Target="http://www.studylight.org/desk/index.cgi?q1=Gen+16:10&amp;t1=en_nas" TargetMode="External"/><Relationship Id="rId40" Type="http://schemas.openxmlformats.org/officeDocument/2006/relationships/hyperlink" Target="http://www.studylight.org/desk/index.cgi?q1=Gen+17:20&amp;t1=en_nas" TargetMode="External"/><Relationship Id="rId41" Type="http://schemas.openxmlformats.org/officeDocument/2006/relationships/hyperlink" Target="http://www.studylight.org/desk/index.cgi?q1=Gal+4:30&amp;t1=en_nas" TargetMode="External"/><Relationship Id="rId42" Type="http://schemas.openxmlformats.org/officeDocument/2006/relationships/hyperlink" Target="http://www.studylight.org/desk/index.cgi?q1=Joh+11:49-52&amp;t1=en_nas" TargetMode="External"/><Relationship Id="rId43" Type="http://schemas.openxmlformats.org/officeDocument/2006/relationships/hyperlink" Target="http://www.studylight.org/desk/index.cgi?q1=Joh+8:37&amp;t1=en_nas" TargetMode="External"/><Relationship Id="rId44" Type="http://schemas.openxmlformats.org/officeDocument/2006/relationships/hyperlink" Target="http://www.studylight.org/desk/index.cgi?q1=Php+3:9&amp;t1=en_nas" TargetMode="External"/><Relationship Id="rId45" Type="http://schemas.openxmlformats.org/officeDocument/2006/relationships/hyperlink" Target="http://www.studylight.org/desk/index.cgi?q1=1Co+5:7&amp;t1=en_nas" TargetMode="External"/><Relationship Id="rId46" Type="http://schemas.openxmlformats.org/officeDocument/2006/relationships/hyperlink" Target="http://www.studylight.org/desk/index.cgi?q1=Isa+25:6&amp;t1=en_nas" TargetMode="External"/><Relationship Id="rId47" Type="http://schemas.openxmlformats.org/officeDocument/2006/relationships/hyperlink" Target="http://www.studylight.org/desk/index.cgi?q1=Heb+5:12&amp;t1=en_nas" TargetMode="External"/><Relationship Id="rId48" Type="http://schemas.openxmlformats.org/officeDocument/2006/relationships/hyperlink" Target="http://www.studylight.org/desk/index.cgi?q1=Act+16:13&amp;t1=en_nas" TargetMode="External"/><Relationship Id="rId49" Type="http://schemas.openxmlformats.org/officeDocument/2006/relationships/hyperlink" Target="http://www.studylight.org/desk/index.cgi?q1=1Pe+3:1&amp;t1=en_nas" TargetMode="External"/><Relationship Id="rId50" Type="http://schemas.openxmlformats.org/officeDocument/2006/relationships/hyperlink" Target="http://www.studylight.org/desk/index.cgi?q1=Gal+4:30&amp;t1=en_nas" TargetMode="External"/><Relationship Id="rId51" Type="http://schemas.openxmlformats.org/officeDocument/2006/relationships/hyperlink" Target="http://www.studylight.org/desk/index.cgi?q1=Gen+17:20&amp;t1=en_nas" TargetMode="External"/><Relationship Id="rId52" Type="http://schemas.openxmlformats.org/officeDocument/2006/relationships/hyperlink" Target="http://www.studylight.org/desk/index.cgi?q1=Gen+17:20&amp;t1=en_nas" TargetMode="External"/><Relationship Id="rId53" Type="http://schemas.openxmlformats.org/officeDocument/2006/relationships/hyperlink" Target="http://www.studylight.org/desk/index.cgi?q1=Gen+21:20&amp;t1=en_nas" TargetMode="External"/><Relationship Id="rId54" Type="http://schemas.openxmlformats.org/officeDocument/2006/relationships/hyperlink" Target="http://www.studylight.org/desk/index.cgi?q1=Gen+16:12&amp;t1=en_nas" TargetMode="External"/><Relationship Id="rId55" Type="http://schemas.openxmlformats.org/officeDocument/2006/relationships/hyperlink" Target="http://www.studylight.org/desk/index.cgi?q1=Gen+25:17-18&amp;t1=en_nas" TargetMode="External"/><Relationship Id="rId56" Type="http://schemas.openxmlformats.org/officeDocument/2006/relationships/hyperlink" Target="http://www.studylight.org/desk/index.cgi?q1=Gen+21:18&amp;t1=en_nas" TargetMode="External"/><Relationship Id="rId57" Type="http://schemas.openxmlformats.org/officeDocument/2006/relationships/hyperlink" Target="http://www.studylight.org/desk/index.cgi?q1=Gen+21:31&amp;t1=en_nas" TargetMode="External"/><Relationship Id="rId58" Type="http://schemas.openxmlformats.org/officeDocument/2006/relationships/hyperlink" Target="http://www.studylight.org/desk/index.cgi?q1=Psa+55:22&amp;t1=en_nas" TargetMode="External"/><Relationship Id="rId59" Type="http://schemas.openxmlformats.org/officeDocument/2006/relationships/hyperlink" Target="http://www.studylight.org/desk/index.cgi?q1=Is+21:17&amp;t1=en_nas" TargetMode="External"/><Relationship Id="rId60" Type="http://schemas.openxmlformats.org/officeDocument/2006/relationships/hyperlink" Target="http://www.studylight.org/desk/index.cgi?q1=Gen+16:16&amp;t1=en_nas" TargetMode="External"/><Relationship Id="rId61" Type="http://schemas.openxmlformats.org/officeDocument/2006/relationships/hyperlink" Target="http://www.studylight.org/desk/index.cgi?q1=Gen+21:17&amp;t1=en_nas" TargetMode="External"/><Relationship Id="rId62" Type="http://schemas.openxmlformats.org/officeDocument/2006/relationships/hyperlink" Target="http://www.studylight.org/desk/index.cgi?q1=Joh+4:14&amp;t1=en_nas" TargetMode="External"/><Relationship Id="rId63" Type="http://schemas.openxmlformats.org/officeDocument/2006/relationships/hyperlink" Target="http://www.studylight.org/desk/index.cgi?q1=Luk+24:45&amp;t1=en_nas" TargetMode="External"/><Relationship Id="rId64" Type="http://schemas.openxmlformats.org/officeDocument/2006/relationships/hyperlink" Target="http://www.studylight.org/desk/index.cgi?q1=Gen+16:16&amp;t1=en_nas" TargetMode="External"/><Relationship Id="rId65" Type="http://schemas.openxmlformats.org/officeDocument/2006/relationships/hyperlink" Target="http://www.studylight.org/desk/index.cgi?q1=Gen+25:12-18&amp;t1=en_nas" TargetMode="External"/><Relationship Id="rId66" Type="http://schemas.openxmlformats.org/officeDocument/2006/relationships/hyperlink" Target="http://www.studylight.org/desk/index.cgi?q1=Gen+21:29-30&amp;t1=en_nas" TargetMode="External"/><Relationship Id="rId67" Type="http://schemas.openxmlformats.org/officeDocument/2006/relationships/hyperlink" Target="http://www.studylight.org/desk/index.cgi?q1=Gen+21:26&amp;t1=en_nas" TargetMode="External"/><Relationship Id="rId68" Type="http://schemas.openxmlformats.org/officeDocument/2006/relationships/hyperlink" Target="http://www.studylight.org/desk/index.cgi?q1=Mat+5:46-47&amp;t1=en_nas" TargetMode="External"/><Relationship Id="rId69" Type="http://schemas.openxmlformats.org/officeDocument/2006/relationships/hyperlink" Target="http://www.studylight.org/desk/index.cgi?q1=Deu+16:21&amp;t1=en_nas" TargetMode="External"/><Relationship Id="rId70" Type="http://schemas.openxmlformats.org/officeDocument/2006/relationships/hyperlink" Target="http://www.studylight.org/desk/index.cgi?q1=Isa+40:28&amp;t1=en_nas" TargetMode="External"/><Relationship Id="rId71" Type="http://schemas.openxmlformats.org/officeDocument/2006/relationships/hyperlink" Target="http://www.studylight.org/desk/index.cgi?q1=Rom+16:26&amp;t1=en_nas" TargetMode="External"/><Relationship Id="rId72" Type="http://schemas.openxmlformats.org/officeDocument/2006/relationships/hyperlink" Target="http://www.studylight.org/desk/index.cgi?q1=Gen+22:6&amp;t1=en_nas" TargetMode="External"/><Relationship Id="rId73" Type="http://schemas.openxmlformats.org/officeDocument/2006/relationships/hyperlink" Target="http://www.studylight.org/desk/index.cgi?q1=2Sa+24:16-17&amp;t1=en_nas" TargetMode="External"/><Relationship Id="rId74" Type="http://schemas.openxmlformats.org/officeDocument/2006/relationships/hyperlink" Target="http://www.studylight.org/desk/index.cgi?q1=2Ch+3:1&amp;t1=en_nas" TargetMode="External"/><Relationship Id="rId75" Type="http://schemas.openxmlformats.org/officeDocument/2006/relationships/hyperlink" Target="http://www.studylight.org/desk/index.cgi?q1=Gen+12:2&amp;t1=en_nas" TargetMode="External"/><Relationship Id="rId76" Type="http://schemas.openxmlformats.org/officeDocument/2006/relationships/hyperlink" Target="http://www.studylight.org/desk/index.cgi?q1=2Co+4:18&amp;t1=en_nas" TargetMode="External"/><Relationship Id="rId77" Type="http://schemas.openxmlformats.org/officeDocument/2006/relationships/hyperlink" Target="http://www.studylight.org/desk/index.cgi?q1=Luk+23:21&amp;t1=en_nas" TargetMode="External"/><Relationship Id="rId78" Type="http://schemas.openxmlformats.org/officeDocument/2006/relationships/hyperlink" Target="http://www.studylight.org/desk/index.cgi?q1=Mat+3:12&amp;t1=en_nas" TargetMode="External"/><Relationship Id="rId79" Type="http://schemas.openxmlformats.org/officeDocument/2006/relationships/hyperlink" Target="http://www.studylight.org/desk/index.cgi?q1=Exo+22:28&amp;t1=en_nas" TargetMode="External"/><Relationship Id="rId80" Type="http://schemas.openxmlformats.org/officeDocument/2006/relationships/hyperlink" Target="http://www.studylight.org/desk/index.cgi?q1=Rom+8:32&amp;t1=en_nas" TargetMode="External"/><Relationship Id="rId81" Type="http://schemas.openxmlformats.org/officeDocument/2006/relationships/hyperlink" Target="http://www.studylight.org/desk/index.cgi?q1=Isa+53:6&amp;t1=en_nas" TargetMode="External"/><Relationship Id="rId82" Type="http://schemas.openxmlformats.org/officeDocument/2006/relationships/hyperlink" Target="http://www.studylight.org/desk/index.cgi?q1=Heb+11:17&amp;t1=en_nas" TargetMode="External"/><Relationship Id="rId83" Type="http://schemas.openxmlformats.org/officeDocument/2006/relationships/hyperlink" Target="http://www.studylight.org/desk/index.cgi?q1=Gal+3:8&amp;t1=en_nas" TargetMode="External"/><Relationship Id="rId84" Type="http://schemas.openxmlformats.org/officeDocument/2006/relationships/hyperlink" Target="http://www.studylight.org/desk/index.cgi?q1=Rom+4:16-17&amp;t1=en_nas" TargetMode="External"/><Relationship Id="rId85" Type="http://schemas.openxmlformats.org/officeDocument/2006/relationships/hyperlink" Target="http://www.studylight.org/desk/index.cgi?q1=Gal+3:8-16&amp;t1=en_nas" TargetMode="External"/><Relationship Id="rId86" Type="http://schemas.openxmlformats.org/officeDocument/2006/relationships/hyperlink" Target="http://www.studylight.org/desk/index.cgi?q1=Num+13:22&amp;t1=en_nas" TargetMode="External"/><Relationship Id="rId87" Type="http://schemas.openxmlformats.org/officeDocument/2006/relationships/hyperlink" Target="http://www.studylight.org/desk/index.cgi?q1=1Pe+3:1-6&amp;t1=en_nas" TargetMode="External"/><Relationship Id="rId88" Type="http://schemas.openxmlformats.org/officeDocument/2006/relationships/hyperlink" Target="http://www.studylight.org/desk/index.cgi?q1=2Ki+13:14&amp;t1=en_nas" TargetMode="External"/><Relationship Id="rId89" Type="http://schemas.openxmlformats.org/officeDocument/2006/relationships/hyperlink" Target="http://www.studylight.org/desk/index.cgi?q1=Gen+26:34-35&amp;t1=en_nas" TargetMode="External"/><Relationship Id="rId90" Type="http://schemas.openxmlformats.org/officeDocument/2006/relationships/hyperlink" Target="http://www.studylight.org/desk/index.cgi?q1=Gen+30:8&amp;t1=en_nas" TargetMode="External"/><Relationship Id="rId91" Type="http://schemas.openxmlformats.org/officeDocument/2006/relationships/hyperlink" Target="http://www.studylight.org/desk/index.cgi?q1=Psa+80:10&amp;t1=en_nas" TargetMode="External"/><Relationship Id="rId92" Type="http://schemas.openxmlformats.org/officeDocument/2006/relationships/hyperlink" Target="http://www.studylight.org/desk/index.cgi?q1=Psa+27:12&amp;t1=en_nas" TargetMode="External"/><Relationship Id="rId93" Type="http://schemas.openxmlformats.org/officeDocument/2006/relationships/hyperlink" Target="http://www.studylight.org/desk/index.cgi?q1=Psa+105:22&amp;t1=en_nas" TargetMode="External"/><Relationship Id="rId94" Type="http://schemas.openxmlformats.org/officeDocument/2006/relationships/hyperlink" Target="http://www.studylight.org/desk/index.cgi?q1=Gen+23:11&amp;t1=en_nas" TargetMode="External"/><Relationship Id="rId95" Type="http://schemas.openxmlformats.org/officeDocument/2006/relationships/hyperlink" Target="http://www.studylight.org/desk/index.cgi?q1=Gen+23:4&amp;t1=en_nas" TargetMode="External"/><Relationship Id="rId96" Type="http://schemas.openxmlformats.org/officeDocument/2006/relationships/hyperlink" Target="http://www.studylight.org/desk/index.cgi?q1=Gen+23:6&amp;t1=en_nas" TargetMode="External"/><Relationship Id="rId97" Type="http://schemas.openxmlformats.org/officeDocument/2006/relationships/hyperlink" Target="http://www.studylight.org/desk/index.cgi?q1=Job+42:10&amp;t1=en_nas" TargetMode="External"/><Relationship Id="rId98" Type="http://schemas.openxmlformats.org/officeDocument/2006/relationships/hyperlink" Target="http://www.studylight.org/desk/index.cgi?q1=Job+42:13&amp;t1=en_nas" TargetMode="External"/><Relationship Id="rId99" Type="http://schemas.openxmlformats.org/officeDocument/2006/relationships/hyperlink" Target="http://www.studylight.org/desk/index.cgi?q1=Lev+25:23&amp;t1=en_nas" TargetMode="External"/><Relationship Id="rId100" Type="http://schemas.openxmlformats.org/officeDocument/2006/relationships/hyperlink" Target="http://www.studylight.org/desk/index.cgi?q1=Gen+21:22&amp;t1=en_nas" TargetMode="External"/><Relationship Id="rId101" Type="http://schemas.openxmlformats.org/officeDocument/2006/relationships/hyperlink" Target="http://www.studylight.org/desk/index.cgi?q1=Gen+33:6-16&amp;t1=en_nas" TargetMode="External"/><Relationship Id="rId102" Type="http://schemas.openxmlformats.org/officeDocument/2006/relationships/hyperlink" Target="http://www.studylight.org/desk/index.cgi?q1=Gen+25:20&amp;t1=en_nas" TargetMode="External"/><Relationship Id="rId103" Type="http://schemas.openxmlformats.org/officeDocument/2006/relationships/hyperlink" Target="http://www.studylight.org/desk/index.cgi?q1=Gen+15:2&amp;t1=en_nas" TargetMode="External"/><Relationship Id="rId104" Type="http://schemas.openxmlformats.org/officeDocument/2006/relationships/hyperlink" Target="http://www.studylight.org/desk/index.cgi?q1=Gen+47:29&amp;t1=en_nas" TargetMode="External"/><Relationship Id="rId105" Type="http://schemas.openxmlformats.org/officeDocument/2006/relationships/hyperlink" Target="http://www.studylight.org/desk/index.cgi?q1=Gen+46:26&amp;t1=en_nas" TargetMode="External"/><Relationship Id="rId106" Type="http://schemas.openxmlformats.org/officeDocument/2006/relationships/hyperlink" Target="http://www.studylight.org/desk/index.cgi?q1=Exo+1:5&amp;t1=en_nas" TargetMode="External"/><Relationship Id="rId107" Type="http://schemas.openxmlformats.org/officeDocument/2006/relationships/hyperlink" Target="http://www.studylight.org/desk/index.cgi?q1=Gen+24:9&amp;t1=en_nas" TargetMode="External"/><Relationship Id="rId108" Type="http://schemas.openxmlformats.org/officeDocument/2006/relationships/hyperlink" Target="http://www.studylight.org/desk/index.cgi?q1=Psa+111:9&amp;t1=en_nas" TargetMode="External"/><Relationship Id="rId109" Type="http://schemas.openxmlformats.org/officeDocument/2006/relationships/hyperlink" Target="http://www.studylight.org/desk/index.cgi?q1=Ecc+5:2&amp;t1=en_nas" TargetMode="External"/><Relationship Id="rId110" Type="http://schemas.openxmlformats.org/officeDocument/2006/relationships/hyperlink" Target="http://www.studylight.org/desk/index.cgi?q1=Gen+11:31&amp;t1=en_nas" TargetMode="External"/><Relationship Id="rId111" Type="http://schemas.openxmlformats.org/officeDocument/2006/relationships/hyperlink" Target="http://www.studylight.org/desk/index.cgi?q1=Gen+27:20&amp;t1=en_nas" TargetMode="External"/><Relationship Id="rId112" Type="http://schemas.openxmlformats.org/officeDocument/2006/relationships/hyperlink" Target="http://www.studylight.org/desk/index.cgi?q1=Pro+12:10&amp;t1=en_nas" TargetMode="External"/><Relationship Id="rId113" Type="http://schemas.openxmlformats.org/officeDocument/2006/relationships/hyperlink" Target="http://www.studylight.org/desk/index.cgi?q1=Gen+24:47&amp;t1=en_nas" TargetMode="External"/><Relationship Id="rId114" Type="http://schemas.openxmlformats.org/officeDocument/2006/relationships/hyperlink" Target="http://www.studylight.org/desk/index.cgi?q1=Gen+24:53&amp;t1=en_nas" TargetMode="External"/><Relationship Id="rId115" Type="http://schemas.openxmlformats.org/officeDocument/2006/relationships/hyperlink" Target="http://www.studylight.org/desk/index.cgi?q1=Gen+24:18&amp;t1=en_nas" TargetMode="External"/><Relationship Id="rId116" Type="http://schemas.openxmlformats.org/officeDocument/2006/relationships/hyperlink" Target="http://www.studylight.org/desk/index.cgi?q1=Gen+24:24&amp;t1=en_nas" TargetMode="External"/><Relationship Id="rId117" Type="http://schemas.openxmlformats.org/officeDocument/2006/relationships/hyperlink" Target="http://www.studylight.org/desk/index.cgi?q1=Gen+24:18-20&amp;t1=en_nas" TargetMode="External"/><Relationship Id="rId118" Type="http://schemas.openxmlformats.org/officeDocument/2006/relationships/hyperlink" Target="http://www.studylight.org/desk/index.cgi?q1=Gen+24:23-25&amp;t1=en_nas" TargetMode="External"/><Relationship Id="rId119" Type="http://schemas.openxmlformats.org/officeDocument/2006/relationships/hyperlink" Target="http://www.studylight.org/desk/index.cgi?q1=Gen+24:31&amp;t1=en_nas" TargetMode="External"/><Relationship Id="rId120" Type="http://schemas.openxmlformats.org/officeDocument/2006/relationships/hyperlink" Target="http://www.studylight.org/desk/index.cgi?q1=Isa+65:24&amp;t1=en_nas" TargetMode="External"/><Relationship Id="rId121" Type="http://schemas.openxmlformats.org/officeDocument/2006/relationships/hyperlink" Target="http://www.studylight.org/desk/index.cgi?q1=Dan+9:23&amp;t1=en_nas" TargetMode="External"/><Relationship Id="rId122" Type="http://schemas.openxmlformats.org/officeDocument/2006/relationships/hyperlink" Target="http://www.studylight.org/desk/index.cgi?q1=Psa+32:5&amp;t1=en_nas" TargetMode="External"/><Relationship Id="rId123" Type="http://schemas.openxmlformats.org/officeDocument/2006/relationships/hyperlink" Target="http://www.studylight.org/desk/index.cgi?q1=Isa+55:8&amp;t1=en_nas" TargetMode="External"/><Relationship Id="rId124" Type="http://schemas.openxmlformats.org/officeDocument/2006/relationships/hyperlink" Target="http://www.studylight.org/desk/index.cgi?q1=1Ti+2:9-10&amp;t1=en_nas" TargetMode="External"/><Relationship Id="rId125" Type="http://schemas.openxmlformats.org/officeDocument/2006/relationships/hyperlink" Target="http://www.studylight.org/desk/index.cgi?q1=2Ti+3:4-5&amp;t1=en_nas" TargetMode="External"/><Relationship Id="rId126" Type="http://schemas.openxmlformats.org/officeDocument/2006/relationships/hyperlink" Target="http://www.studylight.org/desk/index.cgi?q1=Pro+11:22&amp;t1=en_nas" TargetMode="External"/><Relationship Id="rId127" Type="http://schemas.openxmlformats.org/officeDocument/2006/relationships/hyperlink" Target="http://www.studylight.org/desk/index.cgi?q1=Luk+6:35&amp;t1=en_nas" TargetMode="External"/><Relationship Id="rId128" Type="http://schemas.openxmlformats.org/officeDocument/2006/relationships/hyperlink" Target="http://www.studylight.org/desk/index.cgi?q1=Gen+24:48&amp;t1=en_nas" TargetMode="External"/><Relationship Id="rId129" Type="http://schemas.openxmlformats.org/officeDocument/2006/relationships/hyperlink" Target="http://www.studylight.org/desk/index.cgi?q1=Gen+24:35&amp;t1=en_nas" TargetMode="External"/><Relationship Id="rId130" Type="http://schemas.openxmlformats.org/officeDocument/2006/relationships/hyperlink" Target="http://www.studylight.org/desk/index.cgi?q1=Gen+24:47&amp;t1=en_nas" TargetMode="External"/><Relationship Id="rId131" Type="http://schemas.openxmlformats.org/officeDocument/2006/relationships/hyperlink" Target="http://www.studylight.org/desk/index.cgi?q1=Luk+10:8-11&amp;t1=en_nas" TargetMode="External"/><Relationship Id="rId132" Type="http://schemas.openxmlformats.org/officeDocument/2006/relationships/hyperlink" Target="http://www.studylight.org/desk/index.cgi?q1=Joh+4:31-34&amp;t1=en_nas" TargetMode="External"/><Relationship Id="rId133" Type="http://schemas.openxmlformats.org/officeDocument/2006/relationships/hyperlink" Target="http://www.studylight.org/desk/index.cgi?q1=Php+1:15&amp;t1=en_nas" TargetMode="External"/><Relationship Id="rId134" Type="http://schemas.openxmlformats.org/officeDocument/2006/relationships/hyperlink" Target="http://www.studylight.org/desk/index.cgi?q1=Joh+3:29&amp;t1=en_nas" TargetMode="External"/><Relationship Id="rId135" Type="http://schemas.openxmlformats.org/officeDocument/2006/relationships/hyperlink" Target="http://www.studylight.org/desk/index.cgi?q1=Heb+1:2-3&amp;t1=en_nas" TargetMode="External"/><Relationship Id="rId136" Type="http://schemas.openxmlformats.org/officeDocument/2006/relationships/hyperlink" Target="http://www.studylight.org/desk/index.cgi?q1=Eze+16:12-14&amp;t1=en_nas" TargetMode="External"/><Relationship Id="rId137" Type="http://schemas.openxmlformats.org/officeDocument/2006/relationships/hyperlink" Target="http://www.studylight.org/desk/index.cgi?q1=Jer+2:32&amp;t1=en_nas" TargetMode="External"/><Relationship Id="rId138" Type="http://schemas.openxmlformats.org/officeDocument/2006/relationships/hyperlink" Target="http://www.studylight.org/desk/index.cgi?q1=Isa+62:4&amp;t1=en_nas" TargetMode="External"/><Relationship Id="rId139" Type="http://schemas.openxmlformats.org/officeDocument/2006/relationships/hyperlink" Target="http://www.studylight.org/desk/index.cgi?q1=Eph+5:26&amp;t1=en_nas" TargetMode="External"/><Relationship Id="rId140" Type="http://schemas.openxmlformats.org/officeDocument/2006/relationships/hyperlink" Target="http://www.studylight.org/desk/index.cgi?q1=Isa+62:5&amp;t1=en_nas" TargetMode="External"/><Relationship Id="rId141" Type="http://schemas.openxmlformats.org/officeDocument/2006/relationships/hyperlink" Target="http://www.studylight.org/desk/index.cgi?q1=Zep+3:17&amp;t1=en_nas" TargetMode="External"/><Relationship Id="rId142" Type="http://schemas.openxmlformats.org/officeDocument/2006/relationships/hyperlink" Target="http://www.studylight.org/desk/index.cgi?q1=Gen+31:24&amp;t1=en_nas" TargetMode="External"/><Relationship Id="rId143" Type="http://schemas.openxmlformats.org/officeDocument/2006/relationships/hyperlink" Target="http://www.studylight.org/desk/index.cgi?q1=Gen+35:8&amp;t1=en_nas" TargetMode="External"/><Relationship Id="rId144" Type="http://schemas.openxmlformats.org/officeDocument/2006/relationships/hyperlink" Target="http://www.studylight.org/desk/index.cgi?q1=Gen+24:58&amp;t1=en_nas" TargetMode="External"/><Relationship Id="rId145" Type="http://schemas.openxmlformats.org/officeDocument/2006/relationships/hyperlink" Target="http://www.studylight.org/desk/index.cgi?q1=Gal+1:16&amp;t1=en_nas" TargetMode="External"/><Relationship Id="rId146" Type="http://schemas.openxmlformats.org/officeDocument/2006/relationships/hyperlink" Target="http://www.studylight.org/desk/index.cgi?q1=Gen+24:60&amp;t1=en_nas" TargetMode="External"/><Relationship Id="rId147" Type="http://schemas.openxmlformats.org/officeDocument/2006/relationships/hyperlink" Target="http://www.studylight.org/desk/index.cgi?q1=Gen+35:8&amp;t1=en_nas" TargetMode="External"/><Relationship Id="rId148" Type="http://schemas.openxmlformats.org/officeDocument/2006/relationships/hyperlink" Target="http://www.studylight.org/desk/index.cgi?q1=Gen+23:17&amp;t1=en_nas" TargetMode="External"/><Relationship Id="rId149" Type="http://schemas.openxmlformats.org/officeDocument/2006/relationships/hyperlink" Target="http://www.studylight.org/desk/index.cgi?q1=Gen+16:14&amp;t1=en_nas" TargetMode="External"/><Relationship Id="rId150" Type="http://schemas.openxmlformats.org/officeDocument/2006/relationships/hyperlink" Target="http://www.studylight.org/desk/index.cgi?q1=Gen+25:11&amp;t1=en_nas" TargetMode="External"/><Relationship Id="rId151" Type="http://schemas.openxmlformats.org/officeDocument/2006/relationships/hyperlink" Target="http://www.studylight.org/desk/index.cgi?q1=Isa+8:18&amp;t1=en_nas" TargetMode="External"/><Relationship Id="rId152" Type="http://schemas.openxmlformats.org/officeDocument/2006/relationships/hyperlink" Target="http://www.studylight.org/desk/index.cgi?q1=1Ch+1:32&amp;t1=en_nas" TargetMode="External"/><Relationship Id="rId153" Type="http://schemas.openxmlformats.org/officeDocument/2006/relationships/hyperlink" Target="http://www.studylight.org/desk/index.cgi?q1=Gen+25:6&amp;t1=en_nas" TargetMode="External"/><Relationship Id="rId154" Type="http://schemas.openxmlformats.org/officeDocument/2006/relationships/hyperlink" Target="http://www.studylight.org/desk/index.cgi?q1=Job+8:1&amp;t1=en_nas" TargetMode="External"/><Relationship Id="rId155" Type="http://schemas.openxmlformats.org/officeDocument/2006/relationships/hyperlink" Target="http://www.studylight.org/desk/index.cgi?q1=Job+1:5&amp;t1=en_nas" TargetMode="External"/><Relationship Id="rId156" Type="http://schemas.openxmlformats.org/officeDocument/2006/relationships/hyperlink" Target="http://www.studylight.org/desk/index.cgi?q1=Gen+21:14&amp;t1=en_nas" TargetMode="External"/><Relationship Id="rId157" Type="http://schemas.openxmlformats.org/officeDocument/2006/relationships/hyperlink" Target="http://www.studylight.org/desk/index.cgi?q1=Gen+15:15&amp;t1=en_nas" TargetMode="External"/><Relationship Id="rId158" Type="http://schemas.openxmlformats.org/officeDocument/2006/relationships/hyperlink" Target="http://www.studylight.org/desk/index.cgi?q1=Gen+35:29&amp;t1=en_nas" TargetMode="External"/><Relationship Id="rId159" Type="http://schemas.openxmlformats.org/officeDocument/2006/relationships/hyperlink" Target="http://www.studylight.org/desk/index.cgi?q1=1Ki+2:10&amp;t1=en_nas" TargetMode="External"/><Relationship Id="rId160" Type="http://schemas.openxmlformats.org/officeDocument/2006/relationships/hyperlink" Target="http://www.studylight.org/desk/index.cgi?q1=1Ki+11:43&amp;t1=en_nas" TargetMode="External"/><Relationship Id="rId161" Type="http://schemas.openxmlformats.org/officeDocument/2006/relationships/hyperlink" Target="http://www.studylight.org/desk/index.cgi?q1=Gen+25:17&amp;t1=en_nas" TargetMode="External"/><Relationship Id="rId162" Type="http://schemas.openxmlformats.org/officeDocument/2006/relationships/hyperlink" Target="http://www.studylight.org/desk/index.cgi?q1=Gen+35:29&amp;t1=en_nas" TargetMode="External"/><Relationship Id="rId163" Type="http://schemas.openxmlformats.org/officeDocument/2006/relationships/hyperlink" Target="http://www.studylight.org/desk/index.cgi?q1=Gen+49:33&amp;t1=en_nas" TargetMode="External"/><Relationship Id="rId164" Type="http://schemas.openxmlformats.org/officeDocument/2006/relationships/hyperlink" Target="http://www.studylight.org/desk/index.cgi?q1=Num+20:26&amp;t1=en_nas" TargetMode="External"/><Relationship Id="rId165" Type="http://schemas.openxmlformats.org/officeDocument/2006/relationships/hyperlink" Target="http://www.studylight.org/desk/index.cgi?q1=Deu+32:50&amp;t1=en_nas" TargetMode="External"/><Relationship Id="rId166" Type="http://schemas.openxmlformats.org/officeDocument/2006/relationships/hyperlink" Target="http://www.studylight.org/desk/index.cgi?q1=Gen+15:21&amp;t1=en_nas" TargetMode="External"/><Relationship Id="rId167" Type="http://schemas.openxmlformats.org/officeDocument/2006/relationships/hyperlink" Target="http://www.studylight.org/desk/index.cgi?q1=Gen+16:1&amp;t1=en_nas" TargetMode="External"/><Relationship Id="rId168" Type="http://schemas.openxmlformats.org/officeDocument/2006/relationships/hyperlink" Target="http://www.studylight.org/desk/index.cgi?q1=Gen+24:67&amp;t1=en_nas" TargetMode="External"/><Relationship Id="rId169" Type="http://schemas.openxmlformats.org/officeDocument/2006/relationships/hyperlink" Target="http://www.studylight.org/desk/index.cgi?q1=Gen+12:5&amp;t1=en_nas" TargetMode="External"/><Relationship Id="rId170" Type="http://schemas.openxmlformats.org/officeDocument/2006/relationships/hyperlink" Target="http://www.studylight.org/desk/index.cgi?q1=Gen+13:4&amp;t1=en_nas" TargetMode="External"/><Relationship Id="rId171" Type="http://schemas.openxmlformats.org/officeDocument/2006/relationships/hyperlink" Target="http://www.studylight.org/desk/index.cgi?q1=Gen+12:10-20&amp;t1=en_nas" TargetMode="External"/><Relationship Id="rId172" Type="http://schemas.openxmlformats.org/officeDocument/2006/relationships/hyperlink" Target="http://www.studylight.org/desk/index.cgi?q1=Mat+2:13&amp;t1=en_nas" TargetMode="External"/><Relationship Id="rId173" Type="http://schemas.openxmlformats.org/officeDocument/2006/relationships/hyperlink" Target="http://www.studylight.org/desk/index.cgi?q1=Gen+12:7-8&amp;t1=en_nas" TargetMode="External"/><Relationship Id="rId174" Type="http://schemas.openxmlformats.org/officeDocument/2006/relationships/hyperlink" Target="http://www.studylight.org/desk/index.cgi?q1=Gen+13:4&amp;t1=en_nas" TargetMode="External"/><Relationship Id="rId175" Type="http://schemas.openxmlformats.org/officeDocument/2006/relationships/hyperlink" Target="http://www.studylight.org/desk/index.cgi?q1=Mat+6:21&amp;t1=en_nas" TargetMode="External"/><Relationship Id="rId176" Type="http://schemas.openxmlformats.org/officeDocument/2006/relationships/hyperlink" Target="http://www.studylight.org/desk/index.cgi?q1=Gen+13:14-17&amp;t1=en_nas" TargetMode="External"/><Relationship Id="rId177" Type="http://schemas.openxmlformats.org/officeDocument/2006/relationships/hyperlink" Target="http://www.studylight.org/desk/index.cgi?q1=1Ti+4:8&amp;t1=en_nas" TargetMode="External"/><Relationship Id="rId178" Type="http://schemas.openxmlformats.org/officeDocument/2006/relationships/hyperlink" Target="http://www.studylight.org/desk/index.cgi?q1=Luk+18:29-30&amp;t1=en_nas" TargetMode="External"/><Relationship Id="rId179" Type="http://schemas.openxmlformats.org/officeDocument/2006/relationships/hyperlink" Target="http://www.studylight.org/desk/index.cgi?q1=Gen+25:18-20&amp;t1=en_nas" TargetMode="External"/><Relationship Id="rId180" Type="http://schemas.openxmlformats.org/officeDocument/2006/relationships/hyperlink" Target="http://www.studylight.org/desk/index.cgi?q1=Gen+15:4-6&amp;t1=en_nas" TargetMode="External"/><Relationship Id="rId181" Type="http://schemas.openxmlformats.org/officeDocument/2006/relationships/hyperlink" Target="http://www.studylight.org/desk/index.cgi?q1=Gen+15:6&amp;t1=en_nas" TargetMode="External"/><Relationship Id="rId182" Type="http://schemas.openxmlformats.org/officeDocument/2006/relationships/hyperlink" Target="http://www.studylight.org/desk/index.cgi?q1=Rom+4:3&amp;t1=en_nas" TargetMode="External"/><Relationship Id="rId183" Type="http://schemas.openxmlformats.org/officeDocument/2006/relationships/hyperlink" Target="http://www.studylight.org/desk/index.cgi?q1=Rom+4:9&amp;t1=en_nas" TargetMode="External"/><Relationship Id="rId184" Type="http://schemas.openxmlformats.org/officeDocument/2006/relationships/hyperlink" Target="http://www.studylight.org/desk/index.cgi?q1=Rom+4:22&amp;t1=en_nas" TargetMode="External"/><Relationship Id="rId185" Type="http://schemas.openxmlformats.org/officeDocument/2006/relationships/hyperlink" Target="http://www.studylight.org/desk/index.cgi?q1=Gal+3:6&amp;t1=en_nas" TargetMode="External"/><Relationship Id="rId186" Type="http://schemas.openxmlformats.org/officeDocument/2006/relationships/hyperlink" Target="http://www.studylight.org/desk/index.cgi?q1=Gen+25:8&amp;t1=en_nas" TargetMode="External"/><Relationship Id="rId187" Type="http://schemas.openxmlformats.org/officeDocument/2006/relationships/hyperlink" Target="http://www.studylight.org/desk/index.cgi?q1=Gen+25:9&amp;t1=en_nas" TargetMode="External"/><Relationship Id="rId188" Type="http://schemas.openxmlformats.org/officeDocument/2006/relationships/hyperlink" Target="http://www.studylight.org/desk/index.cgi?q1=Gen+25:12&amp;t1=en_nas" TargetMode="External"/><Relationship Id="rId189" Type="http://schemas.openxmlformats.org/officeDocument/2006/relationships/hyperlink" Target="http://www.studylight.org/desk/index.cgi?q1=Gen+25:17&amp;t1=en_nas" TargetMode="External"/><Relationship Id="rId190" Type="http://schemas.openxmlformats.org/officeDocument/2006/relationships/hyperlink" Target="http://www.studylight.org/desk/index.cgi?q1=Gen+25:16&amp;t1=en_nas" TargetMode="External"/><Relationship Id="rId191" Type="http://schemas.openxmlformats.org/officeDocument/2006/relationships/hyperlink" Target="http://www.studylight.org/desk/index.cgi?q1=Gen+25:15&amp;t1=en_nas" TargetMode="External"/><Relationship Id="rId192" Type="http://schemas.openxmlformats.org/officeDocument/2006/relationships/hyperlink" Target="http://www.studylight.org/desk/index.cgi?q1=Gen+16:16&amp;t1=en_nas" TargetMode="External"/><Relationship Id="rId193" Type="http://schemas.openxmlformats.org/officeDocument/2006/relationships/hyperlink" Target="http://www.studylight.org/desk/index.cgi?q1=Gen+17:1&amp;t1=en_nas" TargetMode="External"/><Relationship Id="rId194" Type="http://schemas.openxmlformats.org/officeDocument/2006/relationships/hyperlink" Target="http://www.studylight.org/desk/index.cgi?q1=Psa+118:18&amp;t1=en_nas" TargetMode="External"/><Relationship Id="rId195" Type="http://schemas.openxmlformats.org/officeDocument/2006/relationships/hyperlink" Target="http://www.studylight.org/desk/index.cgi?q1=Gen+17:1&amp;t1=en_nas" TargetMode="External"/><Relationship Id="rId196" Type="http://schemas.openxmlformats.org/officeDocument/2006/relationships/hyperlink" Target="http://www.studylight.org/desk/index.cgi?q1=Gen+17:2&amp;t1=en_nas" TargetMode="External"/><Relationship Id="rId197" Type="http://schemas.openxmlformats.org/officeDocument/2006/relationships/hyperlink" Target="http://www.studylight.org/desk/index.cgi?q1=Gen+25:3&amp;t1=en_nas" TargetMode="External"/><Relationship Id="rId198" Type="http://schemas.openxmlformats.org/officeDocument/2006/relationships/hyperlink" Target="http://www.studylight.org/desk/index.cgi?q1=Gen+25:3-8&amp;t1=en_nas" TargetMode="External"/><Relationship Id="rId199" Type="http://schemas.openxmlformats.org/officeDocument/2006/relationships/hyperlink" Target="http://www.studylight.org/desk/index.cgi?q1=Gen+25:9-14&amp;t1=en_nas" TargetMode="External"/><Relationship Id="rId200" Type="http://schemas.openxmlformats.org/officeDocument/2006/relationships/hyperlink" Target="http://www.studylight.org/desk/index.cgi?q1=Gen+25:16-22&amp;t1=en_nas" TargetMode="External"/><Relationship Id="rId201" Type="http://schemas.openxmlformats.org/officeDocument/2006/relationships/hyperlink" Target="http://www.studylight.org/desk/index.cgi?q1=Gen+19:29&amp;t1=en_nas" TargetMode="External"/><Relationship Id="rId202" Type="http://schemas.openxmlformats.org/officeDocument/2006/relationships/hyperlink" Target="http://www.studylight.org/desk/index.cgi?q1=Heb+11:11&amp;t1=en_nas" TargetMode="External"/><Relationship Id="rId203" Type="http://schemas.openxmlformats.org/officeDocument/2006/relationships/hyperlink" Target="http://www.studylight.org/desk/index.cgi?q1=Gen+12:11&amp;t1=en_nas" TargetMode="External"/><Relationship Id="rId204" Type="http://schemas.openxmlformats.org/officeDocument/2006/relationships/hyperlink" Target="http://www.studylight.org/desk/index.cgi?q1=Gen+20:2&amp;t1=en_nas" TargetMode="External"/><Relationship Id="rId205" Type="http://schemas.openxmlformats.org/officeDocument/2006/relationships/hyperlink" Target="http://www.studylight.org/desk/index.cgi?q1=Gen+25:8-10&amp;t1=en_nas" TargetMode="External"/><Relationship Id="rId206" Type="http://schemas.openxmlformats.org/officeDocument/2006/relationships/hyperlink" Target="http://www.studylight.org/desk/index.cgi?q1=Gen+25:11-18&amp;t1=en_nas" TargetMode="External"/><Relationship Id="rId207" Type="http://schemas.openxmlformats.org/officeDocument/2006/relationships/hyperlink" Target="http://www.studylight.org/desk/index.cgi?q1=Gen+25:12&amp;t1=en_nas" TargetMode="External"/><Relationship Id="rId208" Type="http://schemas.openxmlformats.org/officeDocument/2006/relationships/hyperlink" Target="http://www.studylight.org/desk/index.cgi?q1=Jos+24:2-3&amp;t1=en_nas" TargetMode="External"/><Relationship Id="rId209" Type="http://schemas.openxmlformats.org/officeDocument/2006/relationships/hyperlink" Target="http://www.studylight.org/desk/index.cgi?q1=Gen+16:12&amp;t1=en_nas" TargetMode="External"/><Relationship Id="rId210" Type="http://schemas.openxmlformats.org/officeDocument/2006/relationships/hyperlink" Target="http://www.studylight.org/desk/index.cgi?q1=Gen+16:12&amp;t1=en_nas" TargetMode="External"/><Relationship Id="rId211" Type="http://schemas.openxmlformats.org/officeDocument/2006/relationships/hyperlink" Target="http://www.studylight.org/desk/index.cgi?q1=Gen+16:10-12&amp;t1=en_nas" TargetMode="External"/><Relationship Id="rId212" Type="http://schemas.openxmlformats.org/officeDocument/2006/relationships/hyperlink" Target="http://www.studylight.org/desk/index.cgi?q1=Gen+21:18&amp;t1=en_nas" TargetMode="External"/><Relationship Id="rId213" Type="http://schemas.openxmlformats.org/officeDocument/2006/relationships/hyperlink" Target="http://www.studylight.org/desk/index.cgi?q1=Gen+17:20&amp;t1=en_nas" TargetMode="External"/><Relationship Id="rId214" Type="http://schemas.openxmlformats.org/officeDocument/2006/relationships/hyperlink" Target="http://www.studylight.org/desk/index.cgi?q1=Gen+21:13&amp;t1=en_nas" TargetMode="External"/><Relationship Id="rId215" Type="http://schemas.openxmlformats.org/officeDocument/2006/relationships/hyperlink" Target="http://www.studylight.org/desk/index.cgi?q1=Gen+17:20&amp;t1=en_nas" TargetMode="External"/><Relationship Id="rId216" Type="http://schemas.openxmlformats.org/officeDocument/2006/relationships/hyperlink" Target="http://www.studylight.org/desk/index.cgi?q1=Gen+17:20&amp;t1=en_nas" TargetMode="External"/><Relationship Id="rId217" Type="http://schemas.openxmlformats.org/officeDocument/2006/relationships/hyperlink" Target="http://www.studylight.org/desk/index.cgi?q1=Psa+68:6&amp;t1=en_nas" TargetMode="External"/><Relationship Id="rId218" Type="http://schemas.openxmlformats.org/officeDocument/2006/relationships/hyperlink" Target="http://www.studylight.org/desk/index.cgi?q1=1Sa+2:8&amp;t1=en_nas" TargetMode="External"/><Relationship Id="rId219" Type="http://schemas.openxmlformats.org/officeDocument/2006/relationships/hyperlink" Target="http://www.studylight.org/desk/index.cgi?q1=Gen+25:26&amp;t1=en_nas" TargetMode="External"/><Relationship Id="rId220" Type="http://schemas.openxmlformats.org/officeDocument/2006/relationships/hyperlink" Target="http://www.studylight.org/desk/index.cgi?q1=Gen+30:38&amp;t1=en_nas" TargetMode="External"/><Relationship Id="rId221" Type="http://schemas.openxmlformats.org/officeDocument/2006/relationships/hyperlink" Target="http://www.studylight.org/desk/index.cgi?q1=Gen+25:22&amp;t1=en_nas" TargetMode="External"/><Relationship Id="rId222" Type="http://schemas.openxmlformats.org/officeDocument/2006/relationships/hyperlink" Target="http://www.studylight.org/desk/index.cgi?q1=Gen+25:23&amp;t1=en_nas" TargetMode="External"/><Relationship Id="rId223" Type="http://schemas.openxmlformats.org/officeDocument/2006/relationships/hyperlink" Target="http://www.studylight.org/desk/index.cgi?q1=Gen+20:17&amp;t1=en_nas" TargetMode="External"/><Relationship Id="rId224" Type="http://schemas.openxmlformats.org/officeDocument/2006/relationships/hyperlink" Target="http://www.studylight.org/desk/index.cgi?q1=Is+55:8&amp;t1=en_nas" TargetMode="External"/><Relationship Id="rId225" Type="http://schemas.openxmlformats.org/officeDocument/2006/relationships/hyperlink" Target="http://www.studylight.org/desk/index.cgi?q1=Hos+12:4&amp;t1=en_nas" TargetMode="External"/><Relationship Id="rId226" Type="http://schemas.openxmlformats.org/officeDocument/2006/relationships/hyperlink" Target="http://www.studylight.org/desk/index.cgi?q1=Gen+27:36&amp;t1=en_nas" TargetMode="External"/><Relationship Id="rId227" Type="http://schemas.openxmlformats.org/officeDocument/2006/relationships/hyperlink" Target="http://www.studylight.org/desk/index.cgi?q1=Gen+25:27&amp;t1=en_nas" TargetMode="External"/><Relationship Id="rId228" Type="http://schemas.openxmlformats.org/officeDocument/2006/relationships/hyperlink" Target="http://www.studylight.org/desk/index.cgi?q1=Gen+25:28&amp;t1=en_nas" TargetMode="External"/><Relationship Id="rId229" Type="http://schemas.openxmlformats.org/officeDocument/2006/relationships/hyperlink" Target="http://www.studylight.org/desk/index.cgi?q1=Gen+27:36&amp;t1=en_nas" TargetMode="External"/><Relationship Id="rId230" Type="http://schemas.openxmlformats.org/officeDocument/2006/relationships/hyperlink" Target="http://www.studylight.org/desk/index.cgi?q1=Hos+12:3-4&amp;t1=en_nas" TargetMode="External"/><Relationship Id="rId231" Type="http://schemas.openxmlformats.org/officeDocument/2006/relationships/hyperlink" Target="http://www.studylight.org/desk/index.cgi?q1=Gen+25:32&amp;t1=en_nas" TargetMode="External"/><Relationship Id="rId232" Type="http://schemas.openxmlformats.org/officeDocument/2006/relationships/hyperlink" Target="http://www.studylight.org/desk/index.cgi?q1=Heb+2:16&amp;t1=en_nas" TargetMode="External"/><Relationship Id="rId233" Type="http://schemas.openxmlformats.org/officeDocument/2006/relationships/hyperlink" Target="http://www.studylight.org/desk/index.cgi?q1=Mat+7:22-23&amp;t1=en_nas" TargetMode="External"/><Relationship Id="rId234" Type="http://schemas.openxmlformats.org/officeDocument/2006/relationships/hyperlink" Target="http://www.studylight.org/desk/index.cgi?q1=Mat+25:11&amp;t1=en_nas" TargetMode="External"/><Relationship Id="rId235" Type="http://schemas.openxmlformats.org/officeDocument/2006/relationships/hyperlink" Target="http://www.studylight.org/desk/index.cgi?q1=Luk+13:25-28&amp;t1=en_nas" TargetMode="External"/><Relationship Id="rId236" Type="http://schemas.openxmlformats.org/officeDocument/2006/relationships/hyperlink" Target="http://www.studylight.org/desk/index.cgi?q1=Psa+89:28&amp;t1=en_nas" TargetMode="External"/><Relationship Id="rId237" Type="http://schemas.openxmlformats.org/officeDocument/2006/relationships/hyperlink" Target="http://www.studylight.org/desk/index.cgi?q1=Heb+12:23&amp;t1=en_nas" TargetMode="External"/><Relationship Id="rId238" Type="http://schemas.openxmlformats.org/officeDocument/2006/relationships/hyperlink" Target="http://www.studylight.org/desk/index.cgi?q1=1Sa+21:10&amp;t1=en_nas" TargetMode="External"/><Relationship Id="rId239" Type="http://schemas.openxmlformats.org/officeDocument/2006/relationships/hyperlink" Target="http://www.studylight.org/desk/index.cgi?q1=Gen+26:5&amp;t1=en_nas" TargetMode="External"/><Relationship Id="rId240" Type="http://schemas.openxmlformats.org/officeDocument/2006/relationships/hyperlink" Target="http://www.studylight.org/desk/index.cgi?q1=Gen+26:2&amp;t1=en_nas" TargetMode="External"/><Relationship Id="rId241" Type="http://schemas.openxmlformats.org/officeDocument/2006/relationships/hyperlink" Target="http://www.studylight.org/desk/index.cgi?q1=Gen+9:9&amp;t1=en_nas" TargetMode="External"/><Relationship Id="rId242" Type="http://schemas.openxmlformats.org/officeDocument/2006/relationships/hyperlink" Target="http://www.studylight.org/desk/index.cgi?q1=Hos+6:7&amp;t1=en_nas" TargetMode="External"/><Relationship Id="rId243" Type="http://schemas.openxmlformats.org/officeDocument/2006/relationships/hyperlink" Target="http://www.studylight.org/desk/index.cgi?q1=Gen+15:1&amp;t1=en_nas" TargetMode="External"/><Relationship Id="rId244" Type="http://schemas.openxmlformats.org/officeDocument/2006/relationships/hyperlink" Target="http://www.studylight.org/desk/index.cgi?q1=Gen+17:1&amp;t1=en_nas" TargetMode="External"/><Relationship Id="rId245" Type="http://schemas.openxmlformats.org/officeDocument/2006/relationships/hyperlink" Target="http://www.studylight.org/desk/index.cgi?q1=Gen+22:16&amp;t1=en_nas" TargetMode="External"/><Relationship Id="rId246" Type="http://schemas.openxmlformats.org/officeDocument/2006/relationships/hyperlink" Target="http://www.studylight.org/desk/index.cgi?q1=Gen+22:18&amp;t1=en_nas" TargetMode="External"/><Relationship Id="rId247" Type="http://schemas.openxmlformats.org/officeDocument/2006/relationships/hyperlink" Target="http://www.studylight.org/desk/index.cgi?q1=Gen+20:9-11&amp;t1=en_nas" TargetMode="External"/><Relationship Id="rId248" Type="http://schemas.openxmlformats.org/officeDocument/2006/relationships/hyperlink" Target="http://www.studylight.org/desk/index.cgi?q1=Gen+21:31&amp;t1=en_nas" TargetMode="External"/><Relationship Id="rId249" Type="http://schemas.openxmlformats.org/officeDocument/2006/relationships/hyperlink" Target="http://www.studylight.org/desk/index.cgi?q1=Gen+26:18-22&amp;t1=en_nas" TargetMode="External"/><Relationship Id="rId250" Type="http://schemas.openxmlformats.org/officeDocument/2006/relationships/hyperlink" Target="http://www.studylight.org/desk/index.cgi?q1=Gen+26:28-30&amp;t1=en_nas" TargetMode="External"/><Relationship Id="rId251" Type="http://schemas.openxmlformats.org/officeDocument/2006/relationships/hyperlink" Target="http://www.studylight.org/desk/index.cgi?q1=Gen+26:33&amp;t1=en_nas" TargetMode="External"/><Relationship Id="rId252" Type="http://schemas.openxmlformats.org/officeDocument/2006/relationships/hyperlink" Target="http://www.studylight.org/desk/index.cgi?q1=Gen+26:33&amp;t1=en_nas" TargetMode="External"/><Relationship Id="rId253" Type="http://schemas.openxmlformats.org/officeDocument/2006/relationships/hyperlink" Target="http://www.studylight.org/desk/index.cgi?q1=Gen+21:25-31&amp;t1=en_nas" TargetMode="External"/><Relationship Id="rId254" Type="http://schemas.openxmlformats.org/officeDocument/2006/relationships/hyperlink" Target="http://www.studylight.org/desk/index.cgi?q1=Job+14:5&amp;t1=en_nas" TargetMode="External"/><Relationship Id="rId255" Type="http://schemas.openxmlformats.org/officeDocument/2006/relationships/hyperlink" Target="http://www.studylight.org/desk/index.cgi?q1=Mal+1:14&amp;t1=en_nas" TargetMode="External"/><Relationship Id="rId256" Type="http://schemas.openxmlformats.org/officeDocument/2006/relationships/hyperlink" Target="http://www.studylight.org/desk/index.cgi?q1=Gen+27:27&amp;t1=en_nas" TargetMode="External"/><Relationship Id="rId257" Type="http://schemas.openxmlformats.org/officeDocument/2006/relationships/hyperlink" Target="http://www.studylight.org/desk/index.cgi?q1=Gen+27:29&amp;t1=en_nas" TargetMode="External"/><Relationship Id="rId258" Type="http://schemas.openxmlformats.org/officeDocument/2006/relationships/hyperlink" Target="http://www.studylight.org/desk/index.cgi?q1=Gen+27:20&amp;t1=en_nas" TargetMode="External"/><Relationship Id="rId259" Type="http://schemas.openxmlformats.org/officeDocument/2006/relationships/hyperlink" Target="http://www.studylight.org/desk/index.cgi?q1=Gen+49:3&amp;t1=en_nas" TargetMode="External"/><Relationship Id="rId260" Type="http://schemas.openxmlformats.org/officeDocument/2006/relationships/hyperlink" Target="http://www.studylight.org/desk/index.cgi?q1=Gen+27:20&amp;t1=en_nas" TargetMode="External"/><Relationship Id="rId261" Type="http://schemas.openxmlformats.org/officeDocument/2006/relationships/hyperlink" Target="http://www.studylight.org/desk/index.cgi?q1=Jer+2:19&amp;t1=en_nas" TargetMode="External"/><Relationship Id="rId262" Type="http://schemas.openxmlformats.org/officeDocument/2006/relationships/hyperlink" Target="http://www.studylight.org/desk/index.cgi?q1=Rev+21:8&amp;t1=en_nas" TargetMode="External"/><Relationship Id="rId263" Type="http://schemas.openxmlformats.org/officeDocument/2006/relationships/hyperlink" Target="http://www.studylight.org/desk/index.cgi?q1=1Jn+2:21&amp;t1=en_nas" TargetMode="External"/><Relationship Id="rId264" Type="http://schemas.openxmlformats.org/officeDocument/2006/relationships/hyperlink" Target="http://www.studylight.org/desk/index.cgi?q1=Joh+8:44&amp;t1=en_nas" TargetMode="External"/><Relationship Id="rId265" Type="http://schemas.openxmlformats.org/officeDocument/2006/relationships/hyperlink" Target="http://www.studylight.org/desk/index.cgi?q1=Isa+63:8&amp;t1=en_nas" TargetMode="External"/><Relationship Id="rId266" Type="http://schemas.openxmlformats.org/officeDocument/2006/relationships/hyperlink" Target="http://www.studylight.org/desk/index.cgi?q1=Rev+14:5&amp;t1=en_nas" TargetMode="External"/><Relationship Id="rId267" Type="http://schemas.openxmlformats.org/officeDocument/2006/relationships/hyperlink" Target="http://www.studylight.org/desk/index.cgi?q1=Gen+27:27&amp;t1=en_nas" TargetMode="External"/><Relationship Id="rId268" Type="http://schemas.openxmlformats.org/officeDocument/2006/relationships/hyperlink" Target="http://www.studylight.org/desk/index.cgi?q1=Gen+27:27-29&amp;t1=en_nas" TargetMode="External"/><Relationship Id="rId269" Type="http://schemas.openxmlformats.org/officeDocument/2006/relationships/hyperlink" Target="http://www.studylight.org/desk/index.cgi?q1=Deu+33:13&amp;t1=en_nas" TargetMode="External"/><Relationship Id="rId270" Type="http://schemas.openxmlformats.org/officeDocument/2006/relationships/hyperlink" Target="http://www.studylight.org/desk/index.cgi?q1=Deu+33:28&amp;t1=en_nas" TargetMode="External"/><Relationship Id="rId271" Type="http://schemas.openxmlformats.org/officeDocument/2006/relationships/hyperlink" Target="http://www.studylight.org/desk/index.cgi?q1=Gen+48:10&amp;t1=en_nas" TargetMode="External"/><Relationship Id="rId272" Type="http://schemas.openxmlformats.org/officeDocument/2006/relationships/hyperlink" Target="http://www.studylight.org/desk/index.cgi?q1=Psa+2:12&amp;t1=en_nas" TargetMode="External"/><Relationship Id="rId273" Type="http://schemas.openxmlformats.org/officeDocument/2006/relationships/hyperlink" Target="http://www.studylight.org/desk/index.cgi?q1=Deu+32:2&amp;t1=en_nas" TargetMode="External"/><Relationship Id="rId274" Type="http://schemas.openxmlformats.org/officeDocument/2006/relationships/hyperlink" Target="http://www.studylight.org/desk/index.cgi?q1=Hos+14:6-7&amp;t1=en_nas" TargetMode="External"/><Relationship Id="rId275" Type="http://schemas.openxmlformats.org/officeDocument/2006/relationships/hyperlink" Target="http://www.studylight.org/desk/index.cgi?q1=Isa+25:6&amp;t1=en_nas" TargetMode="External"/><Relationship Id="rId276" Type="http://schemas.openxmlformats.org/officeDocument/2006/relationships/hyperlink" Target="http://www.studylight.org/desk/index.cgi?q1=Isa+8:8&amp;t1=en_nas" TargetMode="External"/><Relationship Id="rId277" Type="http://schemas.openxmlformats.org/officeDocument/2006/relationships/hyperlink" Target="http://www.studylight.org/desk/index.cgi?q1=2Ki+8:20&amp;t1=en_nas" TargetMode="External"/><Relationship Id="rId278" Type="http://schemas.openxmlformats.org/officeDocument/2006/relationships/hyperlink" Target="http://www.studylight.org/desk/index.cgi?q1=2Ki+14:7&amp;t1=en_nas" TargetMode="External"/><Relationship Id="rId279" Type="http://schemas.openxmlformats.org/officeDocument/2006/relationships/hyperlink" Target="http://www.studylight.org/desk/index.cgi?q1=2Ch+25:11&amp;t1=en_nas" TargetMode="External"/><Relationship Id="rId280" Type="http://schemas.openxmlformats.org/officeDocument/2006/relationships/hyperlink" Target="http://www.studylight.org/desk/index.cgi?q1=2Ch+28:17&amp;t1=en_nas" TargetMode="External"/><Relationship Id="rId281" Type="http://schemas.openxmlformats.org/officeDocument/2006/relationships/hyperlink" Target="http://www.studylight.org/desk/index.cgi?q1=Num+33:19-20&amp;t1=en_nas" TargetMode="External"/><Relationship Id="rId282" Type="http://schemas.openxmlformats.org/officeDocument/2006/relationships/hyperlink" Target="http://www.studylight.org/desk/index.cgi?q1=Pro+20:3&amp;t1=en_nas" TargetMode="External"/><Relationship Id="rId283" Type="http://schemas.openxmlformats.org/officeDocument/2006/relationships/hyperlink" Target="http://www.studylight.org/desk/index.cgi?q1=Mal+1:3&amp;t1=en_nas" TargetMode="External"/><Relationship Id="rId284" Type="http://schemas.openxmlformats.org/officeDocument/2006/relationships/hyperlink" Target="http://www.studylight.org/desk/index.cgi?q1=Gen+32:1&amp;t1=en_nas" TargetMode="External"/><Relationship Id="rId285" Type="http://schemas.openxmlformats.org/officeDocument/2006/relationships/hyperlink" Target="http://www.studylight.org/desk/index.cgi?q1=Hos+12:12&amp;t1=en_nas" TargetMode="External"/><Relationship Id="rId286" Type="http://schemas.openxmlformats.org/officeDocument/2006/relationships/hyperlink" Target="http://www.studylight.org/desk/index.cgi?q1=Gen+25:17&amp;t1=en_nas" TargetMode="External"/><Relationship Id="rId287" Type="http://schemas.openxmlformats.org/officeDocument/2006/relationships/hyperlink" Target="http://www.studylight.org/desk/index.cgi?q1=Ecc+10:15&amp;t1=en_nas" TargetMode="External"/><Relationship Id="rId288" Type="http://schemas.openxmlformats.org/officeDocument/2006/relationships/hyperlink" Target="http://www.studylight.org/desk/index.cgi?q1=Gen+28:11&amp;t1=en_nas" TargetMode="External"/><Relationship Id="rId289" Type="http://schemas.openxmlformats.org/officeDocument/2006/relationships/hyperlink" Target="http://www.studylight.org/desk/index.cgi?q1=Gen+12:8&amp;t1=en_nas" TargetMode="External"/><Relationship Id="rId290" Type="http://schemas.openxmlformats.org/officeDocument/2006/relationships/hyperlink" Target="http://www.studylight.org/desk/index.cgi?q1=Gen+13:3&amp;t1=en_nas" TargetMode="External"/><Relationship Id="rId291" Type="http://schemas.openxmlformats.org/officeDocument/2006/relationships/hyperlink" Target="http://www.studylight.org/desk/index.cgi?q1=Gen+25:30&amp;t1=en_nas" TargetMode="External"/><Relationship Id="rId292" Type="http://schemas.openxmlformats.org/officeDocument/2006/relationships/hyperlink" Target="http://www.studylight.org/desk/index.cgi?q1=1Ti+3:14&amp;t1=en_nas" TargetMode="External"/><Relationship Id="rId293" Type="http://schemas.openxmlformats.org/officeDocument/2006/relationships/hyperlink" Target="http://www.studylight.org/desk/index.cgi?q1=Gen+14:20&amp;t1=en_nas" TargetMode="External"/><Relationship Id="rId294" Type="http://schemas.openxmlformats.org/officeDocument/2006/relationships/hyperlink" Target="http://www.studylight.org/desk/index.cgi?q1=Gen+28:22&amp;t1=en_nas" TargetMode="External"/><Relationship Id="rId295" Type="http://schemas.openxmlformats.org/officeDocument/2006/relationships/hyperlink" Target="http://www.studylight.org/desk/index.cgi?q1=Gen+32:10&amp;t1=en_nas" TargetMode="External"/><Relationship Id="rId296" Type="http://schemas.openxmlformats.org/officeDocument/2006/relationships/hyperlink" Target="http://www.studylight.org/desk/index.cgi?q1=1Co+15:58&amp;t1=en_nas" TargetMode="External"/><Relationship Id="rId297" Type="http://schemas.openxmlformats.org/officeDocument/2006/relationships/hyperlink" Target="http://www.studylight.org/desk/index.cgi?q1=Heb+1:14&amp;t1=en_nas" TargetMode="External"/><Relationship Id="rId298" Type="http://schemas.openxmlformats.org/officeDocument/2006/relationships/hyperlink" Target="http://www.studylight.org/desk/index.cgi?q1=Hos+12:4&amp;t1=en_nas" TargetMode="External"/><Relationship Id="rId299" Type="http://schemas.openxmlformats.org/officeDocument/2006/relationships/hyperlink" Target="http://www.studylight.org/desk/index.cgi?q1=Gen+12:2-3&amp;t1=en_nas" TargetMode="External"/><Relationship Id="rId300" Type="http://schemas.openxmlformats.org/officeDocument/2006/relationships/hyperlink" Target="http://www.studylight.org/desk/index.cgi?q1=Gen+22:18&amp;t1=en_nas" TargetMode="External"/><Relationship Id="rId301" Type="http://schemas.openxmlformats.org/officeDocument/2006/relationships/hyperlink" Target="http://www.studylight.org/desk/index.cgi?q1=Gen+26:4&amp;t1=en_nas" TargetMode="External"/><Relationship Id="rId302" Type="http://schemas.openxmlformats.org/officeDocument/2006/relationships/hyperlink" Target="http://www.studylight.org/desk/index.cgi?q1=Deu+7:5&amp;t1=en_nas" TargetMode="External"/><Relationship Id="rId303" Type="http://schemas.openxmlformats.org/officeDocument/2006/relationships/hyperlink" Target="http://www.studylight.org/desk/index.cgi?q1=Deu+12:3&amp;t1=en_nas" TargetMode="External"/><Relationship Id="rId304" Type="http://schemas.openxmlformats.org/officeDocument/2006/relationships/hyperlink" Target="http://www.studylight.org/desk/index.cgi?q1=1Ki+12:28&amp;t1=en_nas" TargetMode="External"/><Relationship Id="rId305" Type="http://schemas.openxmlformats.org/officeDocument/2006/relationships/hyperlink" Target="http://www.studylight.org/desk/index.cgi?q1=1Ki+12:23&amp;t1=en_nas" TargetMode="External"/><Relationship Id="rId306" Type="http://schemas.openxmlformats.org/officeDocument/2006/relationships/hyperlink" Target="http://www.studylight.org/desk/index.cgi?q1=Hos+4:15&amp;t1=en_nas" TargetMode="External"/><Relationship Id="rId307" Type="http://schemas.openxmlformats.org/officeDocument/2006/relationships/hyperlink" Target="http://www.studylight.org/desk/index.cgi?q1=Amo+5:5&amp;t1=en_nas" TargetMode="External"/><Relationship Id="rId308" Type="http://schemas.openxmlformats.org/officeDocument/2006/relationships/hyperlink" Target="http://www.studylight.org/desk/index.cgi?q1=Psa+74:3&amp;t1=en_nas" TargetMode="External"/><Relationship Id="rId309" Type="http://schemas.openxmlformats.org/officeDocument/2006/relationships/hyperlink" Target="http://www.studylight.org/desk/index.cgi?q1=Gen+24:11&amp;t1=en_nas" TargetMode="External"/><Relationship Id="rId310" Type="http://schemas.openxmlformats.org/officeDocument/2006/relationships/hyperlink" Target="http://www.studylight.org/desk/index.cgi?q1=Son+1:7&amp;t1=en_nas" TargetMode="External"/><Relationship Id="rId311" Type="http://schemas.openxmlformats.org/officeDocument/2006/relationships/hyperlink" Target="http://www.studylight.org/desk/index.cgi?q1=Gen+29:14&amp;t1=en_nas" TargetMode="External"/><Relationship Id="rId312" Type="http://schemas.openxmlformats.org/officeDocument/2006/relationships/hyperlink" Target="http://www.studylight.org/desk/index.cgi?q1=Gen+29:11&amp;t1=en_nas" TargetMode="External"/><Relationship Id="rId313" Type="http://schemas.openxmlformats.org/officeDocument/2006/relationships/hyperlink" Target="http://www.studylight.org/desk/index.cgi?q1=1Sa+16:12&amp;t1=en_nas" TargetMode="External"/><Relationship Id="rId314" Type="http://schemas.openxmlformats.org/officeDocument/2006/relationships/hyperlink" Target="http://www.studylight.org/desk/index.cgi?q1=Gen+24:53&amp;t1=en_nas" TargetMode="External"/><Relationship Id="rId315" Type="http://schemas.openxmlformats.org/officeDocument/2006/relationships/hyperlink" Target="http://www.studylight.org/desk/index.cgi?q1=Php+1:23&amp;t1=en_nas" TargetMode="External"/><Relationship Id="rId316" Type="http://schemas.openxmlformats.org/officeDocument/2006/relationships/hyperlink" Target="http://www.studylight.org/desk/index.cgi?q1=Jud+14:12&amp;t1=en_nas" TargetMode="External"/><Relationship Id="rId317" Type="http://schemas.openxmlformats.org/officeDocument/2006/relationships/hyperlink" Target="http://www.studylight.org/desk/index.cgi?q1=Tob+11:18&amp;t1=en_nas" TargetMode="External"/><Relationship Id="rId318" Type="http://schemas.openxmlformats.org/officeDocument/2006/relationships/hyperlink" Target="http://www.studylight.org/desk/index.cgi?q1=Deu+32:21&amp;t1=en_nas" TargetMode="External"/><Relationship Id="rId319" Type="http://schemas.openxmlformats.org/officeDocument/2006/relationships/hyperlink" Target="http://www.studylight.org/desk/index.cgi?q1=Isa+65:11-12&amp;t1=en_nas" TargetMode="External"/><Relationship Id="rId320" Type="http://schemas.openxmlformats.org/officeDocument/2006/relationships/hyperlink" Target="http://www.studylight.org/desk/index.cgi?q1=Isa+66:3-4&amp;t1=en_nas" TargetMode="External"/><Relationship Id="rId321" Type="http://schemas.openxmlformats.org/officeDocument/2006/relationships/hyperlink" Target="http://www.studylight.org/desk/index.cgi?q1=Mic+2:1&amp;t1=en_nas" TargetMode="External"/><Relationship Id="rId322" Type="http://schemas.openxmlformats.org/officeDocument/2006/relationships/hyperlink" Target="http://www.studylight.org/desk/index.cgi?q1=Mic+2:3&amp;t1=en_nas" TargetMode="External"/><Relationship Id="rId323" Type="http://schemas.openxmlformats.org/officeDocument/2006/relationships/hyperlink" Target="http://www.studylight.org/desk/index.cgi?q1=Psa+18:26&amp;t1=en_nas" TargetMode="External"/><Relationship Id="rId324" Type="http://schemas.openxmlformats.org/officeDocument/2006/relationships/hyperlink" Target="http://www.studylight.org/desk/index.cgi?q1=Lev+26:21&amp;t1=en_nas" TargetMode="External"/><Relationship Id="rId325" Type="http://schemas.openxmlformats.org/officeDocument/2006/relationships/hyperlink" Target="http://www.studylight.org/desk/index.cgi?q1=Pro+11:31&amp;t1=en_nas" TargetMode="External"/><Relationship Id="rId326" Type="http://schemas.openxmlformats.org/officeDocument/2006/relationships/hyperlink" Target="http://www.studylight.org/desk/index.cgi?q1=Gen+29:31&amp;t1=en_nas" TargetMode="External"/><Relationship Id="rId327" Type="http://schemas.openxmlformats.org/officeDocument/2006/relationships/hyperlink" Target="http://www.studylight.org/desk/index.cgi?q1=1Sa+24:15&amp;t1=en_nas" TargetMode="External"/><Relationship Id="rId328" Type="http://schemas.openxmlformats.org/officeDocument/2006/relationships/hyperlink" Target="http://www.studylight.org/desk/index.cgi?q1=Pro+31:28&amp;t1=en_nas" TargetMode="External"/><Relationship Id="rId329" Type="http://schemas.openxmlformats.org/officeDocument/2006/relationships/hyperlink" Target="http://www.studylight.org/desk/index.cgi?q1=Son+6:9&amp;t1=en_nas" TargetMode="External"/><Relationship Id="rId330" Type="http://schemas.openxmlformats.org/officeDocument/2006/relationships/hyperlink" Target="http://www.studylight.org/desk/index.cgi?q1=Luk+1:48&amp;t1=en_nas" TargetMode="External"/><Relationship Id="rId331" Type="http://schemas.openxmlformats.org/officeDocument/2006/relationships/hyperlink" Target="http://www.studylight.org/desk/index.cgi?q1=Gen+30:8&amp;t1=en_nas" TargetMode="External"/><Relationship Id="rId332" Type="http://schemas.openxmlformats.org/officeDocument/2006/relationships/hyperlink" Target="http://www.studylight.org/desk/index.cgi?q1=1Sa+1:11&amp;t1=en_nas" TargetMode="External"/><Relationship Id="rId333" Type="http://schemas.openxmlformats.org/officeDocument/2006/relationships/hyperlink" Target="http://www.studylight.org/desk/index.cgi?q1=Son+7:13&amp;t1=en_nas" TargetMode="External"/><Relationship Id="rId334" Type="http://schemas.openxmlformats.org/officeDocument/2006/relationships/hyperlink" Target="http://www.studylight.org/desk/index.cgi?q1=Gen+16:11&amp;t1=en_nas" TargetMode="External"/><Relationship Id="rId335" Type="http://schemas.openxmlformats.org/officeDocument/2006/relationships/hyperlink" Target="http://www.studylight.org/desk/index.cgi?q1=Gen+37:35&amp;t1=en_nas" TargetMode="External"/><Relationship Id="rId336" Type="http://schemas.openxmlformats.org/officeDocument/2006/relationships/hyperlink" Target="http://www.studylight.org/desk/index.cgi?q1=Gen+46:7&amp;t1=en_nas" TargetMode="External"/><Relationship Id="rId337" Type="http://schemas.openxmlformats.org/officeDocument/2006/relationships/hyperlink" Target="http://www.studylight.org/desk/index.cgi?q1=Gen+30:20&amp;t1=en_nas" TargetMode="External"/><Relationship Id="rId338" Type="http://schemas.openxmlformats.org/officeDocument/2006/relationships/hyperlink" Target="http://www.studylight.org/desk/index.cgi?q1=Luk+1:25&amp;t1=en_nas" TargetMode="External"/><Relationship Id="rId339" Type="http://schemas.openxmlformats.org/officeDocument/2006/relationships/hyperlink" Target="http://www.studylight.org/desk/index.cgi?q1=1Sa+1:6&amp;t1=en_nas" TargetMode="External"/><Relationship Id="rId340" Type="http://schemas.openxmlformats.org/officeDocument/2006/relationships/hyperlink" Target="http://www.studylight.org/desk/index.cgi?q1=Is+4:1&amp;t1=en_nas" TargetMode="External"/><Relationship Id="rId341" Type="http://schemas.openxmlformats.org/officeDocument/2006/relationships/hyperlink" Target="http://www.studylight.org/desk/index.cgi?q1=Gen+30:6&amp;t1=en_nas" TargetMode="External"/><Relationship Id="rId342" Type="http://schemas.openxmlformats.org/officeDocument/2006/relationships/hyperlink" Target="http://www.studylight.org/desk/index.cgi?q1=Job+42:5-6&amp;t1=en_nas" TargetMode="External"/><Relationship Id="rId343" Type="http://schemas.openxmlformats.org/officeDocument/2006/relationships/hyperlink" Target="http://www.studylight.org/desk/index.cgi?q1=Gen+30:1&amp;t1=en_nas" TargetMode="External"/><Relationship Id="rId344" Type="http://schemas.openxmlformats.org/officeDocument/2006/relationships/hyperlink" Target="http://www.studylight.org/desk/index.cgi?q1=Psa+63:1-5&amp;t1=en_nas" TargetMode="External"/><Relationship Id="rId345" Type="http://schemas.openxmlformats.org/officeDocument/2006/relationships/hyperlink" Target="http://www.studylight.org/desk/index.cgi?q1=Psa+138:8&amp;t1=en_nas" TargetMode="External"/><Relationship Id="rId346" Type="http://schemas.openxmlformats.org/officeDocument/2006/relationships/hyperlink" Target="http://www.studylight.org/desk/index.cgi?q1=Heb+13:14&amp;t1=en_nas" TargetMode="External"/><Relationship Id="rId347" Type="http://schemas.openxmlformats.org/officeDocument/2006/relationships/hyperlink" Target="http://www.studylight.org/desk/index.cgi?q1=Gen+30:28-33&amp;t1=en_nas" TargetMode="External"/><Relationship Id="rId348" Type="http://schemas.openxmlformats.org/officeDocument/2006/relationships/hyperlink" Target="http://www.studylight.org/desk/index.cgi?q1=Heb+11:13&amp;t1=en_nas" TargetMode="External"/><Relationship Id="rId349" Type="http://schemas.openxmlformats.org/officeDocument/2006/relationships/hyperlink" Target="http://www.studylight.org/desk/index.cgi?q1=Heb+11:16&amp;t1=en_nas" TargetMode="External"/><Relationship Id="rId350" Type="http://schemas.openxmlformats.org/officeDocument/2006/relationships/hyperlink" Target="http://www.studylight.org/desk/index.cgi?q1=Num+14:22&amp;t1=en_nas" TargetMode="External"/><Relationship Id="rId351" Type="http://schemas.openxmlformats.org/officeDocument/2006/relationships/hyperlink" Target="http://www.studylight.org/desk/index.cgi?q1=Gen+31:13&amp;t1=en_nas" TargetMode="External"/><Relationship Id="rId352" Type="http://schemas.openxmlformats.org/officeDocument/2006/relationships/hyperlink" Target="http://www.studylight.org/desk/index.cgi?q1=1Sa+19:13&amp;t1=en_nas" TargetMode="External"/><Relationship Id="rId353" Type="http://schemas.openxmlformats.org/officeDocument/2006/relationships/hyperlink" Target="http://www.studylight.org/desk/index.cgi?q1=Jos+24:2&amp;t1=en_nas" TargetMode="External"/><Relationship Id="rId354" Type="http://schemas.openxmlformats.org/officeDocument/2006/relationships/hyperlink" Target="http://www.studylight.org/desk/index.cgi?q1=1Sa+15:23&amp;t1=en_nas" TargetMode="External"/><Relationship Id="rId355" Type="http://schemas.openxmlformats.org/officeDocument/2006/relationships/hyperlink" Target="http://www.studylight.org/desk/index.cgi?q1=2Ki+23:24&amp;t1=en_nas" TargetMode="External"/><Relationship Id="rId356" Type="http://schemas.openxmlformats.org/officeDocument/2006/relationships/hyperlink" Target="http://www.studylight.org/desk/index.cgi?q1=Gen+31:2&amp;t1=en_nas" TargetMode="External"/><Relationship Id="rId357" Type="http://schemas.openxmlformats.org/officeDocument/2006/relationships/hyperlink" Target="http://www.studylight.org/desk/index.cgi?q1=Gen+31:9&amp;t1=en_nas" TargetMode="External"/><Relationship Id="rId358" Type="http://schemas.openxmlformats.org/officeDocument/2006/relationships/hyperlink" Target="http://www.studylight.org/desk/index.cgi?q1=Gen+31:14-16&amp;t1=en_nas" TargetMode="External"/><Relationship Id="rId359" Type="http://schemas.openxmlformats.org/officeDocument/2006/relationships/hyperlink" Target="http://www.studylight.org/desk/index.cgi?q1=Pro+8:18&amp;t1=en_nas" TargetMode="External"/><Relationship Id="rId360" Type="http://schemas.openxmlformats.org/officeDocument/2006/relationships/hyperlink" Target="http://www.studylight.org/desk/index.cgi?q1=Ecc+10:19&amp;t1=en_nas" TargetMode="External"/><Relationship Id="rId361" Type="http://schemas.openxmlformats.org/officeDocument/2006/relationships/hyperlink" Target="http://www.studylight.org/desk/index.cgi?q1=Jos+24:2&amp;t1=en_nas" TargetMode="External"/><Relationship Id="rId362" Type="http://schemas.openxmlformats.org/officeDocument/2006/relationships/hyperlink" Target="http://www.studylight.org/desk/index.cgi?q1=Jos+24:14&amp;t1=en_nas" TargetMode="External"/><Relationship Id="rId363" Type="http://schemas.openxmlformats.org/officeDocument/2006/relationships/hyperlink" Target="http://www.studylight.org/desk/index.cgi?q1=Jer+36:30&amp;t1=en_nas" TargetMode="External"/><Relationship Id="rId364" Type="http://schemas.openxmlformats.org/officeDocument/2006/relationships/hyperlink" Target="http://www.studylight.org/desk/index.cgi?q1=Psa+121:6&amp;t1=en_nas" TargetMode="External"/><Relationship Id="rId365" Type="http://schemas.openxmlformats.org/officeDocument/2006/relationships/hyperlink" Target="http://www.studylight.org/desk/index.cgi?q1=Jer+14:8&amp;t1=en_nas" TargetMode="External"/><Relationship Id="rId366" Type="http://schemas.openxmlformats.org/officeDocument/2006/relationships/hyperlink" Target="http://www.studylight.org/desk/index.cgi?q1=Psa+31:11&amp;t1=en_nas" TargetMode="External"/><Relationship Id="rId367" Type="http://schemas.openxmlformats.org/officeDocument/2006/relationships/hyperlink" Target="http://www.studylight.org/desk/index.cgi?q1=Pro+1:26-27&amp;t1=en_nas" TargetMode="External"/><Relationship Id="rId368" Type="http://schemas.openxmlformats.org/officeDocument/2006/relationships/hyperlink" Target="http://www.studylight.org/desk/index.cgi?q1=Gen+31:27&amp;t1=en_nas" TargetMode="External"/><Relationship Id="rId369" Type="http://schemas.openxmlformats.org/officeDocument/2006/relationships/hyperlink" Target="http://www.studylight.org/desk/index.cgi?q1=Gen+31:29&amp;t1=en_nas" TargetMode="External"/><Relationship Id="rId370" Type="http://schemas.openxmlformats.org/officeDocument/2006/relationships/hyperlink" Target="http://www.studylight.org/desk/index.cgi?q1=Gen+31:40&amp;t1=en_nas" TargetMode="External"/><Relationship Id="rId371" Type="http://schemas.openxmlformats.org/officeDocument/2006/relationships/hyperlink" Target="http://www.studylight.org/desk/index.cgi?q1=Gen+31:41&amp;t1=en_nas" TargetMode="External"/><Relationship Id="rId372" Type="http://schemas.openxmlformats.org/officeDocument/2006/relationships/hyperlink" Target="http://www.studylight.org/desk/index.cgi?q1=Gen+31:42&amp;t1=en_nas" TargetMode="External"/><Relationship Id="rId373" Type="http://schemas.openxmlformats.org/officeDocument/2006/relationships/hyperlink" Target="http://www.studylight.org/desk/index.cgi?q1=Gen+31:42&amp;t1=en_nas" TargetMode="External"/><Relationship Id="rId374" Type="http://schemas.openxmlformats.org/officeDocument/2006/relationships/hyperlink" Target="http://www.studylight.org/desk/index.cgi?q1=Gen+30:36&amp;t1=en_nas" TargetMode="External"/><Relationship Id="rId375" Type="http://schemas.openxmlformats.org/officeDocument/2006/relationships/hyperlink" Target="http://www.studylight.org/desk/index.cgi?q1=Gen+31:19&amp;t1=en_nas" TargetMode="External"/><Relationship Id="rId376" Type="http://schemas.openxmlformats.org/officeDocument/2006/relationships/hyperlink" Target="http://www.studylight.org/desk/index.cgi?q1=Is+41:9&amp;t1=en_nas" TargetMode="External"/><Relationship Id="rId377" Type="http://schemas.openxmlformats.org/officeDocument/2006/relationships/hyperlink" Target="http://www.studylight.org/desk/index.cgi?q1=Jer+10:5&amp;t1=en_nas" TargetMode="External"/><Relationship Id="rId378" Type="http://schemas.openxmlformats.org/officeDocument/2006/relationships/hyperlink" Target="http://www.studylight.org/desk/index.cgi?q1=Jer+10:11&amp;t1=en_nas" TargetMode="External"/><Relationship Id="rId379" Type="http://schemas.openxmlformats.org/officeDocument/2006/relationships/hyperlink" Target="http://www.studylight.org/desk/index.cgi?q1=Jer+10:15&amp;t1=en_nas" TargetMode="External"/><Relationship Id="rId380" Type="http://schemas.openxmlformats.org/officeDocument/2006/relationships/hyperlink" Target="http://www.studylight.org/desk/index.cgi?q1=Eph+4:26&amp;t1=en_nas" TargetMode="External"/><Relationship Id="rId381" Type="http://schemas.openxmlformats.org/officeDocument/2006/relationships/hyperlink" Target="http://www.studylight.org/desk/index.cgi?q1=Eze+34:1-5&amp;t1=en_nas" TargetMode="External"/><Relationship Id="rId382" Type="http://schemas.openxmlformats.org/officeDocument/2006/relationships/hyperlink" Target="http://www.studylight.org/desk/index.cgi?q1=1Sa+7:5-16&amp;t1=en_nas" TargetMode="External"/><Relationship Id="rId383" Type="http://schemas.openxmlformats.org/officeDocument/2006/relationships/hyperlink" Target="http://www.studylight.org/desk/index.cgi?q1=Jos+15:28&amp;t1=en_nas" TargetMode="External"/><Relationship Id="rId384" Type="http://schemas.openxmlformats.org/officeDocument/2006/relationships/hyperlink" Target="http://www.studylight.org/desk/index.cgi?q1=Jos+11:3-8&amp;t1=en_nas" TargetMode="External"/><Relationship Id="rId385" Type="http://schemas.openxmlformats.org/officeDocument/2006/relationships/hyperlink" Target="http://www.studylight.org/desk/index.cgi?q1=Gen+31:42&amp;t1=en_nas" TargetMode="External"/><Relationship Id="rId386" Type="http://schemas.openxmlformats.org/officeDocument/2006/relationships/hyperlink" Target="http://www.studylight.org/desk/index.cgi?q1=Gen+31:49&amp;t1=en_nas" TargetMode="External"/><Relationship Id="rId387" Type="http://schemas.openxmlformats.org/officeDocument/2006/relationships/hyperlink" Target="http://www.studylight.org/desk/index.cgi?q1=Jos+24:2&amp;t1=en_nas" TargetMode="External"/><Relationship Id="rId388" Type="http://schemas.openxmlformats.org/officeDocument/2006/relationships/hyperlink" Target="http://www.studylight.org/desk/index.cgi?q1=Psa+34:8&amp;t1=en_nas" TargetMode="External"/><Relationship Id="rId389" Type="http://schemas.openxmlformats.org/officeDocument/2006/relationships/hyperlink" Target="http://www.studylight.org/desk/index.cgi?q1=Gen+28:15&amp;t1=en_nas" TargetMode="External"/><Relationship Id="rId390" Type="http://schemas.openxmlformats.org/officeDocument/2006/relationships/hyperlink" Target="http://www.studylight.org/desk/index.cgi?q1=Gen+32:2&amp;t1=en_nas" TargetMode="External"/><Relationship Id="rId391" Type="http://schemas.openxmlformats.org/officeDocument/2006/relationships/hyperlink" Target="http://www.studylight.org/desk/index.cgi?q1=Gen+32:2&amp;t1=en_nas" TargetMode="External"/><Relationship Id="rId392" Type="http://schemas.openxmlformats.org/officeDocument/2006/relationships/hyperlink" Target="http://www.studylight.org/desk/index.cgi?q1=Gen+32:7&amp;t1=en_nas" TargetMode="External"/><Relationship Id="rId393" Type="http://schemas.openxmlformats.org/officeDocument/2006/relationships/hyperlink" Target="http://www.studylight.org/desk/index.cgi?q1=Gen+32:8&amp;t1=en_nas" TargetMode="External"/><Relationship Id="rId394" Type="http://schemas.openxmlformats.org/officeDocument/2006/relationships/hyperlink" Target="http://www.studylight.org/desk/index.cgi?q1=Joh+3:21&amp;t1=en_nas" TargetMode="External"/><Relationship Id="rId395" Type="http://schemas.openxmlformats.org/officeDocument/2006/relationships/hyperlink" Target="http://www.studylight.org/desk/index.cgi?q1=1Jn+1:6&amp;t1=en_nas" TargetMode="External"/><Relationship Id="rId396" Type="http://schemas.openxmlformats.org/officeDocument/2006/relationships/hyperlink" Target="http://www.studylight.org/desk/index.cgi?q1=Hos+10:14&amp;t1=en_nas" TargetMode="External"/><Relationship Id="rId397" Type="http://schemas.openxmlformats.org/officeDocument/2006/relationships/hyperlink" Target="http://www.studylight.org/desk/index.cgi?q1=Gen+32:24&amp;t1=en_nas" TargetMode="External"/><Relationship Id="rId398" Type="http://schemas.openxmlformats.org/officeDocument/2006/relationships/hyperlink" Target="http://www.studylight.org/desk/index.cgi?q1=Gen+32:7-8&amp;t1=en_nas" TargetMode="External"/><Relationship Id="rId399" Type="http://schemas.openxmlformats.org/officeDocument/2006/relationships/hyperlink" Target="http://www.studylight.org/desk/index.cgi?q1=1Sa+24:7-9&amp;t1=en_nas" TargetMode="External"/><Relationship Id="rId400" Type="http://schemas.openxmlformats.org/officeDocument/2006/relationships/hyperlink" Target="http://www.studylight.org/desk/index.cgi?q1=Gen+27:40&amp;t1=en_nas" TargetMode="External"/><Relationship Id="rId401" Type="http://schemas.openxmlformats.org/officeDocument/2006/relationships/hyperlink" Target="http://www.studylight.org/desk/index.cgi?q1=Hos+10:14&amp;t1=en_nas" TargetMode="External"/><Relationship Id="rId402" Type="http://schemas.openxmlformats.org/officeDocument/2006/relationships/hyperlink" Target="http://www.studylight.org/desk/index.cgi?q1=Gen+28:15&amp;t1=en_nas" TargetMode="External"/><Relationship Id="rId403" Type="http://schemas.openxmlformats.org/officeDocument/2006/relationships/hyperlink" Target="http://www.studylight.org/desk/index.cgi?q1=Psa+62:11&amp;t1=en_nas" TargetMode="External"/><Relationship Id="rId404" Type="http://schemas.openxmlformats.org/officeDocument/2006/relationships/hyperlink" Target="http://www.studylight.org/desk/index.cgi?q1=Hos+12:4-5&amp;t1=en_nas" TargetMode="External"/><Relationship Id="rId405" Type="http://schemas.openxmlformats.org/officeDocument/2006/relationships/hyperlink" Target="http://www.studylight.org/desk/index.cgi?q1=Gen+32:30&amp;t1=en_nas" TargetMode="External"/><Relationship Id="rId406" Type="http://schemas.openxmlformats.org/officeDocument/2006/relationships/hyperlink" Target="http://www.studylight.org/desk/index.cgi?q1=Gen+32:32&amp;t1=en_nas" TargetMode="External"/><Relationship Id="rId407" Type="http://schemas.openxmlformats.org/officeDocument/2006/relationships/hyperlink" Target="http://www.studylight.org/desk/index.cgi?q1=Isa+9:6&amp;t1=en_nas" TargetMode="External"/><Relationship Id="rId408" Type="http://schemas.openxmlformats.org/officeDocument/2006/relationships/hyperlink" Target="http://www.studylight.org/desk/index.cgi?q1=Isa+7:14&amp;t1=en_nas" TargetMode="External"/><Relationship Id="rId409" Type="http://schemas.openxmlformats.org/officeDocument/2006/relationships/hyperlink" Target="http://www.studylight.org/desk/index.cgi?q1=Joh+15:15&amp;t1=en_nas" TargetMode="External"/><Relationship Id="rId410" Type="http://schemas.openxmlformats.org/officeDocument/2006/relationships/hyperlink" Target="http://www.studylight.org/desk/index.cgi?q1=Hos+12:4&amp;t1=en_nas" TargetMode="External"/><Relationship Id="rId411" Type="http://schemas.openxmlformats.org/officeDocument/2006/relationships/hyperlink" Target="http://www.studylight.org/desk/index.cgi?q1=Gen+32:31&amp;t1=en_nas" TargetMode="External"/><Relationship Id="rId412" Type="http://schemas.openxmlformats.org/officeDocument/2006/relationships/hyperlink" Target="http://www.studylight.org/desk/index.cgi?q1=Gen+32:26&amp;t1=en_nas" TargetMode="External"/><Relationship Id="rId413" Type="http://schemas.openxmlformats.org/officeDocument/2006/relationships/hyperlink" Target="http://www.studylight.org/desk/index.cgi?q1=Gen+32:29&amp;t1=en_nas" TargetMode="External"/><Relationship Id="rId414" Type="http://schemas.openxmlformats.org/officeDocument/2006/relationships/hyperlink" Target="http://www.studylight.org/desk/index.cgi?q1=Gen+32:30&amp;t1=en_nas" TargetMode="External"/><Relationship Id="rId415" Type="http://schemas.openxmlformats.org/officeDocument/2006/relationships/hyperlink" Target="http://www.studylight.org/desk/index.cgi?q1=Gen+32:32&amp;t1=en_nas" TargetMode="External"/><Relationship Id="rId416" Type="http://schemas.openxmlformats.org/officeDocument/2006/relationships/hyperlink" Target="http://www.studylight.org/desk/index.cgi?q1=Hos+12:4&amp;t1=en_nas" TargetMode="External"/><Relationship Id="rId417" Type="http://schemas.openxmlformats.org/officeDocument/2006/relationships/hyperlink" Target="http://www.studylight.org/desk/index.cgi?q1=Luk+22:44&amp;t1=en_nas" TargetMode="External"/><Relationship Id="rId418" Type="http://schemas.openxmlformats.org/officeDocument/2006/relationships/hyperlink" Target="http://www.studylight.org/desk/index.cgi?q1=Rom+15:30&amp;t1=en_nas" TargetMode="External"/><Relationship Id="rId419" Type="http://schemas.openxmlformats.org/officeDocument/2006/relationships/hyperlink" Target="http://www.studylight.org/desk/index.cgi?q1=Isa+64:7&amp;t1=en_nas" TargetMode="External"/><Relationship Id="rId420" Type="http://schemas.openxmlformats.org/officeDocument/2006/relationships/hyperlink" Target="http://www.studylight.org/desk/index.cgi?q1=2Co+12:10&amp;t1=en_nas" TargetMode="External"/><Relationship Id="rId421" Type="http://schemas.openxmlformats.org/officeDocument/2006/relationships/hyperlink" Target="http://www.studylight.org/desk/index.cgi?q1=Heb+13:5&amp;t1=en_nas" TargetMode="External"/><Relationship Id="rId422" Type="http://schemas.openxmlformats.org/officeDocument/2006/relationships/hyperlink" Target="http://www.studylight.org/desk/index.cgi?q1=Gen+25:23&amp;t1=en_nas" TargetMode="External"/><Relationship Id="rId423" Type="http://schemas.openxmlformats.org/officeDocument/2006/relationships/hyperlink" Target="http://www.studylight.org/desk/index.cgi?q1=Php+2:12-13&amp;t1=en_nas" TargetMode="External"/><Relationship Id="rId424" Type="http://schemas.openxmlformats.org/officeDocument/2006/relationships/hyperlink" Target="http://www.studylight.org/desk/index.cgi?q1=Isa+7:14&amp;t1=en_nas" TargetMode="External"/><Relationship Id="rId425" Type="http://schemas.openxmlformats.org/officeDocument/2006/relationships/hyperlink" Target="http://www.studylight.org/desk/index.cgi?q1=Joh+15:15&amp;t1=en_nas" TargetMode="External"/><Relationship Id="rId426" Type="http://schemas.openxmlformats.org/officeDocument/2006/relationships/hyperlink" Target="http://www.studylight.org/desk/index.cgi?q1=Isa+45:19&amp;t1=en_nas" TargetMode="External"/><Relationship Id="rId427" Type="http://schemas.openxmlformats.org/officeDocument/2006/relationships/hyperlink" Target="http://www.studylight.org/desk/index.cgi?q1=2Ti+2:3&amp;t1=en_nas" TargetMode="External"/><Relationship Id="rId428" Type="http://schemas.openxmlformats.org/officeDocument/2006/relationships/hyperlink" Target="http://www.studylight.org/desk/index.cgi?q1=Act+7:53&amp;t1=en_nas" TargetMode="External"/><Relationship Id="rId429" Type="http://schemas.openxmlformats.org/officeDocument/2006/relationships/hyperlink" Target="http://www.studylight.org/desk/index.cgi?q1=1Sa+25:27&amp;t1=en_nas" TargetMode="External"/><Relationship Id="rId430" Type="http://schemas.openxmlformats.org/officeDocument/2006/relationships/hyperlink" Target="http://www.studylight.org/desk/index.cgi?q1=1Sa+30:26&amp;t1=en_nas" TargetMode="External"/><Relationship Id="rId431" Type="http://schemas.openxmlformats.org/officeDocument/2006/relationships/hyperlink" Target="http://www.studylight.org/desk/index.cgi?q1=2Ki+5:15&amp;t1=en_nas" TargetMode="External"/><Relationship Id="rId432" Type="http://schemas.openxmlformats.org/officeDocument/2006/relationships/hyperlink" Target="http://www.studylight.org/desk/index.cgi?q1=Gen+33:9&amp;t1=en_nas" TargetMode="External"/><Relationship Id="rId433" Type="http://schemas.openxmlformats.org/officeDocument/2006/relationships/hyperlink" Target="http://www.studylight.org/desk/index.cgi?q1=Gen+33:11&amp;t1=en_nas" TargetMode="External"/><Relationship Id="rId434" Type="http://schemas.openxmlformats.org/officeDocument/2006/relationships/hyperlink" Target="http://www.studylight.org/desk/index.cgi?q1=Gen+33:15&amp;t1=en_nas" TargetMode="External"/><Relationship Id="rId435" Type="http://schemas.openxmlformats.org/officeDocument/2006/relationships/hyperlink" Target="http://www.studylight.org/desk/index.cgi?q1=Gen+35:29&amp;t1=en_nas" TargetMode="External"/><Relationship Id="rId436" Type="http://schemas.openxmlformats.org/officeDocument/2006/relationships/hyperlink" Target="http://www.studylight.org/desk/index.cgi?q1=Gen+33:18&amp;t1=en_nas" TargetMode="External"/><Relationship Id="rId437" Type="http://schemas.openxmlformats.org/officeDocument/2006/relationships/hyperlink" Target="http://www.studylight.org/desk/index.cgi?q1=Gen+33:4&amp;t1=en_nas" TargetMode="External"/><Relationship Id="rId438" Type="http://schemas.openxmlformats.org/officeDocument/2006/relationships/hyperlink" Target="http://www.studylight.org/desk/index.cgi?q1=Joh+18:4&amp;t1=en_nas" TargetMode="External"/><Relationship Id="rId439" Type="http://schemas.openxmlformats.org/officeDocument/2006/relationships/hyperlink" Target="http://www.studylight.org/desk/index.cgi?q1=Gen+12:6-7&amp;t1=en_nas" TargetMode="External"/><Relationship Id="rId440" Type="http://schemas.openxmlformats.org/officeDocument/2006/relationships/hyperlink" Target="http://www.studylight.org/desk/index.cgi?q1=Pro+16:32&amp;t1=en_nas" TargetMode="External"/><Relationship Id="rId441" Type="http://schemas.openxmlformats.org/officeDocument/2006/relationships/hyperlink" Target="http://www.studylight.org/desk/index.cgi?q1=Deu+22:21&amp;t1=en_nas" TargetMode="External"/><Relationship Id="rId442" Type="http://schemas.openxmlformats.org/officeDocument/2006/relationships/hyperlink" Target="http://www.studylight.org/desk/index.cgi?q1=Jud+20:10&amp;t1=en_nas" TargetMode="External"/><Relationship Id="rId443" Type="http://schemas.openxmlformats.org/officeDocument/2006/relationships/hyperlink" Target="http://www.studylight.org/desk/index.cgi?q1=2Sa+13:2&amp;t1=en_nas" TargetMode="External"/><Relationship Id="rId444" Type="http://schemas.openxmlformats.org/officeDocument/2006/relationships/hyperlink" Target="http://www.studylight.org/desk/index.cgi?q1=Gen+34:17&amp;t1=en_nas" TargetMode="External"/><Relationship Id="rId445" Type="http://schemas.openxmlformats.org/officeDocument/2006/relationships/hyperlink" Target="http://www.studylight.org/desk/index.cgi?q1=Gen+49:7&amp;t1=en_nas" TargetMode="External"/><Relationship Id="rId446" Type="http://schemas.openxmlformats.org/officeDocument/2006/relationships/hyperlink" Target="http://www.studylight.org/desk/index.cgi?q1=Act+18:8&amp;t1=en_nas" TargetMode="External"/><Relationship Id="rId447" Type="http://schemas.openxmlformats.org/officeDocument/2006/relationships/hyperlink" Target="http://www.studylight.org/desk/index.cgi?q1=Gen+31:19&amp;t1=en_nas" TargetMode="External"/><Relationship Id="rId448" Type="http://schemas.openxmlformats.org/officeDocument/2006/relationships/hyperlink" Target="http://www.studylight.org/desk/index.cgi?q1=Hos+2:13&amp;t1=en_nas" TargetMode="External"/><Relationship Id="rId449" Type="http://schemas.openxmlformats.org/officeDocument/2006/relationships/hyperlink" Target="http://www.studylight.org/desk/index.cgi?q1=Jos+24:26&amp;t1=en_nas" TargetMode="External"/><Relationship Id="rId450" Type="http://schemas.openxmlformats.org/officeDocument/2006/relationships/hyperlink" Target="http://www.studylight.org/desk/index.cgi?q1=Gen+32:30&amp;t1=en_nas" TargetMode="External"/><Relationship Id="rId451" Type="http://schemas.openxmlformats.org/officeDocument/2006/relationships/hyperlink" Target="http://www.studylight.org/desk/index.cgi?q1=Gen+35:1&amp;t1=en_nas" TargetMode="External"/><Relationship Id="rId452" Type="http://schemas.openxmlformats.org/officeDocument/2006/relationships/hyperlink" Target="http://www.studylight.org/desk/index.cgi?q1=Gen+24:59&amp;t1=en_nas" TargetMode="External"/><Relationship Id="rId453" Type="http://schemas.openxmlformats.org/officeDocument/2006/relationships/hyperlink" Target="http://www.studylight.org/desk/index.cgi?q1=Gen+35:14&amp;t1=en_nas" TargetMode="External"/><Relationship Id="rId454" Type="http://schemas.openxmlformats.org/officeDocument/2006/relationships/hyperlink" Target="http://www.studylight.org/desk/index.cgi?q1=Gen+35:10&amp;t1=en_nas" TargetMode="External"/><Relationship Id="rId455" Type="http://schemas.openxmlformats.org/officeDocument/2006/relationships/hyperlink" Target="http://www.studylight.org/desk/index.cgi?q1=Gen+35:11&amp;t1=en_nas" TargetMode="External"/><Relationship Id="rId456" Type="http://schemas.openxmlformats.org/officeDocument/2006/relationships/hyperlink" Target="http://www.studylight.org/desk/index.cgi?q1=Gen+35:14-15&amp;t1=en_nas" TargetMode="External"/><Relationship Id="rId457" Type="http://schemas.openxmlformats.org/officeDocument/2006/relationships/hyperlink" Target="http://www.studylight.org/desk/index.cgi?q1=Gen+17:1&amp;t1=en_nas" TargetMode="External"/><Relationship Id="rId458" Type="http://schemas.openxmlformats.org/officeDocument/2006/relationships/hyperlink" Target="http://www.studylight.org/desk/index.cgi?q1=Psa+101:1&amp;t1=en_nas" TargetMode="External"/><Relationship Id="rId459" Type="http://schemas.openxmlformats.org/officeDocument/2006/relationships/hyperlink" Target="http://www.studylight.org/desk/index.cgi?q1=1Sa+10:2&amp;t1=en_nas" TargetMode="External"/><Relationship Id="rId460" Type="http://schemas.openxmlformats.org/officeDocument/2006/relationships/hyperlink" Target="http://www.studylight.org/desk/index.cgi?q1=Gen+48:7&amp;t1=en_nas" TargetMode="External"/><Relationship Id="rId461" Type="http://schemas.openxmlformats.org/officeDocument/2006/relationships/hyperlink" Target="http://www.studylight.org/desk/index.cgi?q1=1Ti+2:15&amp;t1=en_nas" TargetMode="External"/><Relationship Id="rId462" Type="http://schemas.openxmlformats.org/officeDocument/2006/relationships/hyperlink" Target="http://www.studylight.org/desk/index.cgi?q1=2Ki+18:8&amp;t1=en_nas" TargetMode="External"/><Relationship Id="rId463" Type="http://schemas.openxmlformats.org/officeDocument/2006/relationships/hyperlink" Target="http://www.studylight.org/desk/index.cgi?q1=2Ch+26:10&amp;t1=en_nas" TargetMode="External"/><Relationship Id="rId464" Type="http://schemas.openxmlformats.org/officeDocument/2006/relationships/hyperlink" Target="http://www.studylight.org/desk/index.cgi?q1=2Ch+27:4&amp;t1=en_nas"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9:00Z</dcterms:created>
  <dc:creator>C.H.</dc:creator>
  <dc:description/>
  <dc:language>en-US</dc:language>
  <cp:lastModifiedBy>Owner</cp:lastModifiedBy>
  <dcterms:modified xsi:type="dcterms:W3CDTF">2016-02-24T18:18:00Z</dcterms:modified>
  <cp:revision>4</cp:revision>
  <dc:subject/>
  <dc:title>查經資料大全</dc:title>
</cp:coreProperties>
</file>